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en-ID"/>
        </w:rPr>
      </w:pPr>
      <w:r>
        <w:rPr>
          <w:rFonts w:cs="Times New Roman" w:ascii="Times New Roman" w:hAnsi="Times New Roman"/>
          <w:b/>
          <w:caps/>
          <w:sz w:val="28"/>
          <w:szCs w:val="28"/>
          <w:lang w:val="en-ID"/>
        </w:rPr>
        <w:t>Strategi Pendidikan Anti Korupsi Pada Jenjang Sekolah Dasar</w:t>
      </w:r>
    </w:p>
    <w:p>
      <w:pPr>
        <w:pStyle w:val="Normal"/>
        <w:rPr>
          <w:rFonts w:ascii="Times New Roman" w:hAnsi="Times New Roman" w:cs="Times New Roman"/>
          <w:b/>
          <w:b/>
          <w:caps/>
          <w:sz w:val="28"/>
          <w:szCs w:val="28"/>
          <w:lang w:val="en-ID"/>
        </w:rPr>
      </w:pPr>
      <w:r>
        <w:rPr>
          <w:rFonts w:cs="Times New Roman" w:ascii="Times New Roman" w:hAnsi="Times New Roman"/>
          <w:b/>
          <w:caps/>
          <w:sz w:val="28"/>
          <w:szCs w:val="28"/>
          <w:lang w:val="en-ID"/>
        </w:rPr>
      </w:r>
    </w:p>
    <w:p>
      <w:pPr>
        <w:pStyle w:val="Author"/>
        <w:rPr>
          <w:sz w:val="22"/>
          <w:szCs w:val="22"/>
        </w:rPr>
      </w:pPr>
      <w:r>
        <w:rPr>
          <w:sz w:val="22"/>
          <w:szCs w:val="22"/>
        </w:rPr>
        <w:t>Choirul Anwar</w:t>
      </w:r>
      <w:r>
        <w:rPr>
          <w:sz w:val="22"/>
          <w:szCs w:val="22"/>
          <w:vertAlign w:val="superscript"/>
        </w:rPr>
        <w:t>1</w:t>
      </w:r>
    </w:p>
    <w:p>
      <w:pPr>
        <w:pStyle w:val="Normal"/>
        <w:spacing w:before="0" w:after="0"/>
        <w:jc w:val="center"/>
        <w:rPr>
          <w:sz w:val="22"/>
          <w:szCs w:val="22"/>
          <w:lang w:val="id-ID"/>
        </w:rPr>
      </w:pPr>
      <w:r>
        <w:rPr>
          <w:sz w:val="22"/>
          <w:szCs w:val="22"/>
          <w:lang w:val="id-ID"/>
        </w:rPr>
      </w:r>
    </w:p>
    <w:p>
      <w:pPr>
        <w:pStyle w:val="Normal"/>
        <w:spacing w:before="0" w:after="0"/>
        <w:jc w:val="center"/>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rPr>
        <w:t>Institut Agama Islam Negeri Kudus,</w:t>
      </w:r>
    </w:p>
    <w:p>
      <w:pPr>
        <w:pStyle w:val="Normal"/>
        <w:jc w:val="center"/>
        <w:rPr>
          <w:rFonts w:ascii="Times New Roman" w:hAnsi="Times New Roman" w:cs="Times New Roman"/>
          <w:sz w:val="22"/>
          <w:lang w:val="id-ID"/>
        </w:rPr>
      </w:pPr>
      <w:r>
        <w:rPr>
          <w:rFonts w:eastAsia="Times New Roman" w:cs="Times New Roman" w:ascii="Times New Roman" w:hAnsi="Times New Roman"/>
          <w:sz w:val="22"/>
        </w:rPr>
        <w:t xml:space="preserve"> </w:t>
      </w:r>
      <w:hyperlink r:id="rId2">
        <w:r>
          <w:rPr>
            <w:rStyle w:val="InternetLink"/>
            <w:rFonts w:eastAsia="Times New Roman" w:cs="Times New Roman" w:ascii="Times New Roman" w:hAnsi="Times New Roman"/>
            <w:sz w:val="22"/>
            <w:u w:val="single"/>
          </w:rPr>
          <w:t>Choirulanwar225</w:t>
        </w:r>
        <w:r>
          <w:rPr>
            <w:rStyle w:val="InternetLink"/>
            <w:rFonts w:eastAsia="Times New Roman" w:cs="Times New Roman" w:ascii="Times New Roman" w:hAnsi="Times New Roman"/>
            <w:sz w:val="22"/>
            <w:u w:val="single"/>
            <w:lang w:val="id-ID"/>
          </w:rPr>
          <w:t>@</w:t>
        </w:r>
        <w:r>
          <w:rPr>
            <w:rStyle w:val="InternetLink"/>
            <w:rFonts w:eastAsia="Times New Roman" w:cs="Times New Roman" w:ascii="Times New Roman" w:hAnsi="Times New Roman"/>
            <w:sz w:val="22"/>
            <w:u w:val="single"/>
          </w:rPr>
          <w:t>g</w:t>
        </w:r>
        <w:r>
          <w:rPr>
            <w:rStyle w:val="InternetLink"/>
            <w:rFonts w:eastAsia="Times New Roman" w:cs="Times New Roman" w:ascii="Times New Roman" w:hAnsi="Times New Roman"/>
            <w:sz w:val="22"/>
            <w:u w:val="single"/>
            <w:lang w:val="id-ID"/>
          </w:rPr>
          <w:t>mail.</w:t>
        </w:r>
        <w:r>
          <w:rPr>
            <w:rStyle w:val="InternetLink"/>
            <w:rFonts w:eastAsia="Times New Roman" w:cs="Times New Roman" w:ascii="Times New Roman" w:hAnsi="Times New Roman"/>
            <w:sz w:val="22"/>
            <w:u w:val="single"/>
          </w:rPr>
          <w:t>com</w:t>
        </w:r>
      </w:hyperlink>
      <w:r>
        <w:rPr>
          <w:rFonts w:cs="Times New Roman" w:ascii="Times New Roman" w:hAnsi="Times New Roman"/>
          <w:sz w:val="22"/>
        </w:rPr>
        <w:t xml:space="preserve"> </w:t>
      </w:r>
    </w:p>
    <w:p>
      <w:pPr>
        <w:pStyle w:val="Normal"/>
        <w:rPr>
          <w:rFonts w:ascii="Times New Roman" w:hAnsi="Times New Roman" w:cs="Times New Roman"/>
          <w:sz w:val="22"/>
          <w:lang w:val="id-ID"/>
        </w:rPr>
      </w:pPr>
      <w:r>
        <w:rPr>
          <w:rFonts w:cs="Times New Roman" w:ascii="Times New Roman" w:hAnsi="Times New Roman"/>
          <w:sz w:val="22"/>
          <w:lang w:val="id-ID"/>
        </w:rPr>
      </w:r>
    </w:p>
    <w:p>
      <w:pPr>
        <w:pStyle w:val="AbstractTitle"/>
        <w:spacing w:before="0" w:after="120"/>
        <w:rPr>
          <w:sz w:val="22"/>
          <w:szCs w:val="22"/>
        </w:rPr>
      </w:pPr>
      <w:r>
        <w:rPr>
          <w:sz w:val="22"/>
          <w:szCs w:val="22"/>
        </w:rPr>
        <w:t xml:space="preserve">ABSTRAK </w:t>
      </w:r>
    </w:p>
    <w:p>
      <w:pPr>
        <w:pStyle w:val="BodyAbstract"/>
        <w:spacing w:before="0" w:after="120"/>
        <w:ind w:left="0" w:right="6" w:hanging="0"/>
        <w:rPr>
          <w:i w:val="false"/>
          <w:i w:val="false"/>
          <w:sz w:val="22"/>
          <w:szCs w:val="22"/>
        </w:rPr>
      </w:pPr>
      <w:r>
        <w:rPr>
          <w:i w:val="false"/>
          <w:sz w:val="22"/>
          <w:szCs w:val="22"/>
        </w:rPr>
        <w:t>Korupsi merupakan permasalahan yang sangat krusial di Indonesia. Banyak kasus korupsi yang terjadi di negeri ini mulai dari kasus yang kecil hingga kasus besar dan merugikan negara. maka perlu ditanamkan pendidikan anti korupsi sejak jenjang dasar. Strategi Pendidikan anti korupsi pada siswa sekolah dasar (SD) dapat dilakukan dnegan cara menanamkan sikap jujur, adil, berani dan disiplin pada pesrta didik yang diimplementasikan dalam setiap pemebelajaran bagi peserta didik. Penanaman nilai-nilai anti korupsi pada pembelajaran PPKN. Mengaplikasikan Pendidikan anti korupsi di sekolah dasar dapat dilakukan melalui pembelajaran Pendidikan Agama islam. Dalam mata pelajaran Pendidikan Agama Islam, terdapat nilai-nilai anti korupsi yang diajarkan seperti nilai kejujuran dan kesederhanaan. Selain mata pelajaran Pedidikan Agama Islam, Mata pelajaran Pendidikan Kwarganegaraan juga bisa menjadi media dalam mengaplikasikan Pendidikan anti korupsi. Melalui mata pelajaran Pendidikan Kwarganegaraan, ditanamkan nilai-nilai tanggungjawab, cinta tanah air dan bela negara.</w:t>
      </w:r>
    </w:p>
    <w:p>
      <w:pPr>
        <w:pStyle w:val="BodyAbstract"/>
        <w:ind w:left="0" w:right="6" w:hanging="0"/>
        <w:rPr>
          <w:bCs/>
          <w:i w:val="false"/>
          <w:i w:val="false"/>
          <w:iCs/>
          <w:sz w:val="22"/>
          <w:szCs w:val="22"/>
        </w:rPr>
      </w:pPr>
      <w:r>
        <w:rPr>
          <w:bCs/>
          <w:i w:val="false"/>
          <w:iCs/>
          <w:sz w:val="22"/>
          <w:szCs w:val="22"/>
        </w:rPr>
        <w:t>Kata kunci:</w:t>
      </w:r>
      <w:r>
        <w:rPr/>
        <w:t xml:space="preserve"> </w:t>
      </w:r>
      <w:r>
        <w:rPr>
          <w:bCs/>
          <w:i w:val="false"/>
          <w:iCs/>
          <w:sz w:val="22"/>
          <w:szCs w:val="22"/>
        </w:rPr>
        <w:t>Strategi, Korupsi, Pendidikan, Sekolah Dasar</w:t>
      </w:r>
    </w:p>
    <w:p>
      <w:pPr>
        <w:pStyle w:val="BodyAbstract"/>
        <w:ind w:left="0" w:right="6" w:hanging="0"/>
        <w:rPr>
          <w:bCs/>
          <w:i w:val="false"/>
          <w:i w:val="false"/>
          <w:iCs/>
          <w:sz w:val="22"/>
          <w:szCs w:val="22"/>
        </w:rPr>
      </w:pPr>
      <w:r>
        <w:rPr>
          <w:bCs/>
          <w:i w:val="false"/>
          <w:iCs/>
          <w:sz w:val="22"/>
          <w:szCs w:val="22"/>
        </w:rPr>
      </w:r>
    </w:p>
    <w:p>
      <w:pPr>
        <w:pStyle w:val="AbstractTitle"/>
        <w:spacing w:before="0" w:after="120"/>
        <w:rPr>
          <w:i/>
          <w:i/>
          <w:sz w:val="22"/>
          <w:szCs w:val="22"/>
        </w:rPr>
      </w:pPr>
      <w:r>
        <w:rPr>
          <w:i/>
          <w:sz w:val="22"/>
          <w:szCs w:val="22"/>
        </w:rPr>
        <w:t>ABSTRA</w:t>
      </w:r>
      <w:r>
        <w:rPr>
          <w:i/>
          <w:sz w:val="22"/>
          <w:szCs w:val="22"/>
          <w:lang w:val="id-ID"/>
        </w:rPr>
        <w:t>CT</w:t>
      </w:r>
      <w:r>
        <w:rPr>
          <w:i/>
          <w:sz w:val="22"/>
          <w:szCs w:val="22"/>
        </w:rPr>
        <w:t xml:space="preserve"> </w:t>
      </w:r>
    </w:p>
    <w:p>
      <w:pPr>
        <w:pStyle w:val="BodyAbstract"/>
        <w:spacing w:before="0" w:after="120"/>
        <w:ind w:left="0" w:right="6" w:hanging="0"/>
        <w:rPr>
          <w:sz w:val="22"/>
          <w:szCs w:val="22"/>
          <w:lang w:val="fr-FR"/>
        </w:rPr>
      </w:pPr>
      <w:r>
        <w:rPr>
          <w:iCs/>
          <w:sz w:val="22"/>
          <w:szCs w:val="22"/>
          <w:lang w:val="en-ID"/>
        </w:rPr>
        <w:t>Corruption is a very crucial problem in Indonesia. Many cases of corruption that occur in this country range from small cases to big cases and cause losses to the state. There have been many corruptors who have been convicted for their actions of committing corruption crimes.</w:t>
      </w:r>
      <w:r>
        <w:rPr>
          <w:sz w:val="22"/>
          <w:szCs w:val="22"/>
          <w:lang w:val="en-ID"/>
        </w:rPr>
        <w:t xml:space="preserve"> </w:t>
      </w:r>
      <w:r>
        <w:rPr>
          <w:iCs/>
          <w:sz w:val="22"/>
          <w:szCs w:val="22"/>
          <w:lang w:val="en-ID"/>
        </w:rPr>
        <w:t>It is necessary to instill anti-corruption education from the basic level Anti-corruption education strategies for elementary school (SD) students can be carried out by instilling honest, fair, courageous and disciplined attitudes in students that are implemented in every learning for students. Inculcating anti-corruption values in PPKN lessons. Applying anti-corruption education in elementary schools can be done through learning Islamic Religious Education. In the subject of Islamic Religious Education, there are anti-corruption values that are taught such as the values of honesty and simplicity. In addition to the Islamic Religious Education subject, the Civics Education Subject can also be a medium in applying anti-corruption education. Through the Civics Education subject, the values of responsibility, love for the country and defense of the country are instilled</w:t>
      </w:r>
      <w:r>
        <w:rPr>
          <w:sz w:val="22"/>
          <w:szCs w:val="22"/>
          <w:lang w:val="id-ID"/>
        </w:rPr>
        <w:t>.</w:t>
      </w:r>
    </w:p>
    <w:p>
      <w:pPr>
        <w:pStyle w:val="BodyAbstract"/>
        <w:ind w:left="0" w:right="4" w:hanging="0"/>
        <w:rPr>
          <w:bCs/>
          <w:iCs/>
          <w:sz w:val="22"/>
          <w:szCs w:val="22"/>
        </w:rPr>
      </w:pPr>
      <w:r>
        <w:rPr>
          <w:bCs/>
          <w:iCs/>
          <w:sz w:val="22"/>
          <w:szCs w:val="22"/>
          <w:lang w:val="id-ID"/>
        </w:rPr>
        <w:t>Keywords</w:t>
      </w:r>
      <w:r>
        <w:rPr>
          <w:bCs/>
          <w:iCs/>
          <w:sz w:val="22"/>
          <w:szCs w:val="22"/>
        </w:rPr>
        <w:t>:  Strategy,  Coruption, Education,  Elementary School</w:t>
      </w:r>
    </w:p>
    <w:p>
      <w:pPr>
        <w:pStyle w:val="BodyAbstract"/>
        <w:ind w:left="0" w:right="4" w:hanging="0"/>
        <w:rPr>
          <w:bCs/>
          <w:iCs/>
          <w:sz w:val="22"/>
          <w:szCs w:val="22"/>
        </w:rPr>
      </w:pPr>
      <w:r>
        <w:rPr>
          <w:bCs/>
          <w:iCs/>
          <w:sz w:val="22"/>
          <w:szCs w:val="22"/>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PENDAHULUAN </w:t>
      </w:r>
    </w:p>
    <w:p>
      <w:pPr>
        <w:pStyle w:val="Normal"/>
        <w:spacing w:lineRule="auto" w:line="276" w:before="0" w:after="0"/>
        <w:ind w:firstLine="720"/>
        <w:contextualSpacing/>
        <w:rPr/>
      </w:pPr>
      <w:r>
        <w:rPr>
          <w:rFonts w:cs="Times New Roman" w:ascii="Times New Roman" w:hAnsi="Times New Roman"/>
          <w:szCs w:val="24"/>
        </w:rPr>
        <w:t>Korupsi merupakan permasalahan yang sangat krusial di Indonesia. Banyaknya kasus korupsi di negeri ini, dari kasus kecil hingga besar, akan merugikan negara. Sudah banyak koruptor yang di hukum akibat perbuatanya melakukan tindak pidana korupsi. Namun, masih banyak juga pejabat dan pemangku kekuasaan yang melakukan tindakan yang merugikan negara tersebut. Terlebih lagi mereka tidak malu atas tindakannya dan terkesan seolah dia tak bersalah. Terbukti dari para koruptor saat diliput wartawan justru senyum-senyum dan melambaikan tangan.</w:t>
      </w:r>
    </w:p>
    <w:p>
      <w:pPr>
        <w:pStyle w:val="Normal"/>
        <w:spacing w:lineRule="auto" w:line="276"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20"/>
        <w:contextualSpacing/>
        <w:rPr/>
      </w:pPr>
      <w:r>
        <w:rPr>
          <w:rFonts w:cs="Times New Roman" w:ascii="Times New Roman" w:hAnsi="Times New Roman"/>
          <w:szCs w:val="24"/>
        </w:rPr>
        <w:t>Kata korupsi berasal dari bahasa Latin "Corruputio" atau "Corrupus" yang berarti merugikan atau debasemen (Samidan, 2011). Kata debasemen secara nyata menyiratkan manja, mengerikan, rusak, tipu daya, melunasi, perilaku tidak etis, dan kelainan dari Kekudusan (Sakinah dan Bachtiar, 2019). Istilah korupsi dapat pula merujuk pada pemakaian dana pemerintah untuk tujuan pribadi. Seiring banyaknya kasus korupsi di Indonesia sehingga perlu adanya tindakan pencegahan bukan hanya melalui hukuman berat bagi koruptor, melainkan juga perlu dilakukan tindakan preventif. Salah satunya adalah melalui Pendidikan mulai dari bangku sekolah dasar atau SD.</w:t>
      </w:r>
    </w:p>
    <w:p>
      <w:pPr>
        <w:pStyle w:val="Normal"/>
        <w:spacing w:lineRule="auto" w:line="276"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20"/>
        <w:contextualSpacing/>
        <w:rPr/>
      </w:pPr>
      <w:r>
        <w:rPr>
          <w:rFonts w:cs="Times New Roman" w:ascii="Times New Roman" w:hAnsi="Times New Roman"/>
          <w:szCs w:val="24"/>
        </w:rPr>
        <w:t xml:space="preserve">Pendidikan anti korupsi sendiri bertujuan untuk memberikan pemahaman dan memusuhi perilaku menyimpang. Mengenai Undang-Undang Nomor 20 Tahun 2003 tentang Kerangka Sekolah Publik Pasal 4 Bagian (3) Mengontrol bahwa pelatihan diadakan sebagai interaksi pembangunan dan memungkinkan masa pakai sepanjang hidup (Mukri dan Baisa, 2020). Melalui musuh instruksi kekotoran, itu diandalkan untuk membuat negara yang adil dan tegak. Jenis pelatihan dehendung yang bermusuhan ini akan mempengaruhi peningkatan mental di bawah umur. Adalah hal yang normal bahwa melalui musuh instruksi kekotoran lebih awal, anak-anak yang memiliki orang-orang yang terkait sendiri dapat didorong sehingga mereka tidak, pada titik ini ketika memasuki daerah setempat dan memiliki pemahaman total dan yang tepat terhadap Pendidikan antikorupsi. Pendidikan antikorupsi setidaknya harus mencapai dua tujuan: Pertama, menanamkan semangat antikorupsi pada anak-anak negara di setiap negara (Sakinah, 2019). </w:t>
      </w:r>
    </w:p>
    <w:p>
      <w:pPr>
        <w:pStyle w:val="Normal"/>
        <w:spacing w:lineRule="auto" w:line="276"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20"/>
        <w:contextualSpacing/>
        <w:rPr/>
      </w:pPr>
      <w:r>
        <w:rPr>
          <w:rFonts w:cs="Times New Roman" w:ascii="Times New Roman" w:hAnsi="Times New Roman"/>
          <w:szCs w:val="24"/>
        </w:rPr>
        <w:t>Tindakan pencegahan korupsi melalui Pendidikan anti korupsi di bangku sekolah dasar (SD) sangat tepat. Secara sosiologis, anak-anak di usia Sekolah dasar antara 7 sampai 12 Tahun adalah fase pembentukan diri dimulai. Periode pengaturan diri dimulai. Dengan asumsi anak-anak digunakan untuk langsung sejak awal, kualitas-kualitas itu akan dipasang sampai mereka dewasa (Hadziq, 2017). Terhadap instruksi kekotoran batin di sekolah dasar dimulai dengan sedikit kegiatan yang telah dilakukan secara teratur.Guru sebagai tenaga pendidik perlu menanamkan nilai-nilai anti korupsi pada peserta didik. Nilai bermusuhan dengan perendahan yang ditunjukkan oleh (Agus Wibowo, 2013) kemudian dikenal dengan sembilan. Musuh dari penghinaan ini adalah sebagai berikut: 1) kejujuran, 2) mandiri, 3) disiplin, 4) tugas, 5) kerja keras, 6) kesederhanaan, 7) keberanian, 8) adil dan 9) perhatian. Namun, kenyataan yang sering kita temui di lapangan guru justru hanya berfokus pada aspek knowledge saja. Masih banyak ditemui beberapa permasalahan yang sebetulnya sederhana namun bisa berakibat tidak baik kedepanya bagi peserta didik. Seperti peserta didik yang melakukan kecurangan saat ulangan, mengerjakan tugas dan berbagai permasalahan lain yang kelak menimbulkan benih-benih korupsi.</w:t>
      </w:r>
    </w:p>
    <w:p>
      <w:pPr>
        <w:pStyle w:val="Normal"/>
        <w:spacing w:lineRule="auto" w:line="276"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20"/>
        <w:contextualSpacing/>
        <w:rPr/>
      </w:pPr>
      <w:r>
        <w:rPr>
          <w:rFonts w:cs="Times New Roman" w:ascii="Times New Roman" w:hAnsi="Times New Roman"/>
          <w:szCs w:val="24"/>
        </w:rPr>
        <w:t>Sebaiknya setiap sekolah menggunakan pendidikan antikorupsi Periode pengaturan diri dimulai. Dengan asumsi anak-anak digunakan untuk langsung sejak awal, kualitas-kualitas itu akan dipasang sampai mereka dewasa (Hadziq, 2017). Terhadap instruksi kekotoran batin di sekolah dasar dimulai dengan sedikit kegiatan yang telah dilakukan secara teratur.</w:t>
      </w:r>
    </w:p>
    <w:p>
      <w:pPr>
        <w:pStyle w:val="Normal"/>
        <w:spacing w:lineRule="auto" w:line="276" w:before="0" w:after="0"/>
        <w:ind w:firstLine="720"/>
        <w:contextualSpacing/>
        <w:rPr/>
      </w:pPr>
      <w:r>
        <w:rPr>
          <w:rFonts w:cs="Times New Roman" w:ascii="Times New Roman" w:hAnsi="Times New Roman"/>
          <w:szCs w:val="24"/>
        </w:rPr>
        <w:t>Dengan mempelajari pendidikan agama Islam, pendidikan antikorupsi dapat diterapkan di sekolah dasar. Dalam tema pendidikan agama Islam terdapat nilai-nilai antikorupsi seperti kejujuran dan kesederhanaan. Selain mata pelajaran pendidikan agama Islam, mata pelajaran PKn juga dapat digunakan sebagai media penerapan pendidikan antikorupsi. Melalui mata pelajaran Pendidikan Kwarganegaraan, ditanamkan nilai-nilai tanggungjawab, cinta tanah air dan bela negara. Melalui nilai-nilai tersebut peserta didik dilatih untuk bersikap bertanggungjawab. Tanggung jawab adalah ciri dari individu (sosial) yang manusiawi. Orang merasa bertanggung jawab karena mengakui betapa beruntung atau tidak beruntungnya perilaku mereka</w:t>
      </w:r>
      <w:r>
        <w:rPr>
          <w:rFonts w:cs="Times New Roman" w:ascii="Times New Roman" w:hAnsi="Times New Roman"/>
          <w:szCs w:val="24"/>
          <w:lang w:val="sv-SE"/>
        </w:rPr>
        <w:t>.</w:t>
      </w:r>
    </w:p>
    <w:p>
      <w:pPr>
        <w:pStyle w:val="Normal"/>
        <w:spacing w:lineRule="auto" w:line="276"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METODE PENELITIAN </w:t>
      </w:r>
    </w:p>
    <w:p>
      <w:pPr>
        <w:pStyle w:val="Normal"/>
        <w:rPr/>
      </w:pPr>
      <w:r>
        <w:rPr>
          <w:rFonts w:cs="Times New Roman" w:ascii="Times New Roman" w:hAnsi="Times New Roman"/>
          <w:szCs w:val="24"/>
          <w:lang w:val="sv-SE"/>
        </w:rPr>
        <w:t>Dalam penelitian ini menggunakan metode library reaserch atau kepustakaan. Penelitian kepustakaan adalah suatu perkembangan studi yang mengidentifikasi dengan teknik pengumpulan informasi kepustakaan, atau pemeriksaan yang objek eksplorasi diselidiki melalui berbagai macam data perpustakaan seperti buku, buku referensi, buku harian logis, makalah, majalah, dan arsip. (Syaodih,2009). Tujuan dari penelitian kepustakaan adalah guna menemukan berbagai spekulasi, hukum, rekomendasi, standar, atau pemikiran utama yang digunakan untuk menyelidiki dan menjawab pertanyaan eksplorasi yang sudah dipikirkan. Ide eksplorasi ini melibatkan investigasi, khususnya kemunduran informasi yang didapat, kemudian diberikan pengaturan dan klarifikasi sehingga cenderung dapat diterima secara tepat oleh pembaca. (Zuber, 2018).</w:t>
      </w:r>
    </w:p>
    <w:p>
      <w:pPr>
        <w:pStyle w:val="Normal"/>
        <w:spacing w:lineRule="auto" w:line="276"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HASIL DAN PEMBAHASAN </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t>Pendidikan merupakan cara ampuh untuk membangun peradaban. Merubah dari keterbelaakangan menjadi kemajuan dan merubah zaman kegelapan menuju zaman pencerahan. Pendidikan sebagai bagian dari masyarakat terus menjalankan fungsinya dalam rangka mencerdaskan kehidupan bangsa.  Pembangunan Pendidikan adalah bagian penting dari upaya menyeluruh dan tulus untuk membangun rasa hormat negara. Prestasi dalam menciptakan persekolahan akan membuat komitmen yang signifikan untuk pencapaian tujuan kemajuan masyarakat umum. Tujuan fundamental pendidikan hendaknya memiliki pilihan untuk mensinergikan tiga perspektif pada ganda, khususnya sudut psikologis (mengingat data yang telah dipelajari), penuh perasaan (terfokus pada perasaan, mentalitas, apresiasi, nilai atau tingkat kapasitas tertentu) dan psikomotor (kemampuan).</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120" w:after="0"/>
        <w:contextualSpacing/>
        <w:jc w:val="both"/>
        <w:rPr/>
      </w:pPr>
      <w:r>
        <w:rPr>
          <w:rFonts w:eastAsia="Calibri"/>
          <w:bCs w:val="false"/>
          <w:sz w:val="24"/>
          <w:szCs w:val="24"/>
          <w:lang w:val="en-US" w:eastAsia="en-US"/>
        </w:rPr>
        <w:t>Pendidikan antikorupsi adalah salah satu upaya yang dilakukan oleh otoritas publik dalam menanamkan musuh penghinaan terhadap siswa di lingkungan sekolah. Penghinaan itu sendiri bukanlah demonstrasi yang tidak menguntungkan bagi banyak orang dengan memanfaatkan situasi seseorang untuk mendapatkan tambahan individu (Sutrisno, 2017).</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120" w:after="0"/>
        <w:contextualSpacing/>
        <w:jc w:val="both"/>
        <w:rPr/>
      </w:pPr>
      <w:r>
        <w:rPr>
          <w:rFonts w:eastAsia="Calibri"/>
          <w:bCs w:val="false"/>
          <w:sz w:val="24"/>
          <w:szCs w:val="24"/>
          <w:lang w:val="en-US" w:eastAsia="en-US"/>
        </w:rPr>
        <w:t>Sekolah Dasar merupakan Tahap utama yang dilalui siswa adalah untuk mendapatkan informasi dan memalsukan karakter. Artinya, sekolah dasar memiliki peran yang signifikan dalam membangun karakter siswa. Melalui pengajaran sekolah dasar, kecenderungan dan kecenderungan permusuhan terhadap kekotoran batin dibentuk (Mustofa dan Akhwani, 2019). Jadi harus ada teknik yang diterapkan dalam menanamkan pelatihan permusuhan terhadap kekotoran bagi siswa sekolah dasar. Beberapa cara berbeda yang semestinya mungkin dilakukan, khususnyaitu :</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120" w:after="0"/>
        <w:contextualSpacing/>
        <w:jc w:val="both"/>
        <w:rPr/>
      </w:pPr>
      <w:r>
        <w:rPr>
          <w:rFonts w:eastAsia="Calibri"/>
          <w:bCs w:val="false"/>
          <w:sz w:val="24"/>
          <w:szCs w:val="24"/>
          <w:lang w:val="en-US" w:eastAsia="en-US"/>
        </w:rPr>
        <w:t>1.</w:t>
        <w:tab/>
        <w:t>Menanamkan sikap Jujur, adil, berani dan disiplin.</w:t>
      </w:r>
    </w:p>
    <w:p>
      <w:pPr>
        <w:pStyle w:val="JudulGambar"/>
        <w:spacing w:lineRule="auto" w:line="276" w:before="120" w:after="0"/>
        <w:contextualSpacing/>
        <w:jc w:val="both"/>
        <w:rPr/>
      </w:pPr>
      <w:r>
        <w:rPr>
          <w:rFonts w:eastAsia="Calibri"/>
          <w:bCs w:val="false"/>
          <w:sz w:val="24"/>
          <w:szCs w:val="24"/>
          <w:lang w:val="en-US" w:eastAsia="en-US"/>
        </w:rPr>
        <w:t>Penanaman sikap jujur, adil, berani dan disiplin dilakukan oleh tenaga pendidik pada setiap pembelajaran. Sikap jujur dapat menjadikan siswa tidak terbiasa berbohong dan setiap yang dilakukan dapat dipercaya oleh setiap orang. Selain itu sikap jujur dapat menjadikan peserta didik bertanggungjawab terhadap apa yang dilakukan. Contoh sederhana dalam penanaman sikap jujur adalah dilarang mencontek saat ulangan, meniru Pekerjaan Rumah(PR) temanya dan juga tidak memalsukan absensi. Apalagi dimasa pandemic covid-19 dengan pembelajaran dilakukan secara daring menjadikan kemungkinan besar terjadi pemalsuan absen. Siswa mengisi absen namun tidak mengikuti kegiatan pembelajaran secara daring dengan penuh. Penanaman sikap adil dapat menjadikan peserta didik tidak mebeda-bedakan sesuatu. Benih-benih korupsi muncul bila seseorang mulai tidak adil dan mementingkan dirinya sendiri atau golonganya tanpa memperhatiakan sekitarnya. Sikap berani dapat menjadikan peserta didik mantap dalam melangkah dan tidak berbuat dzolim.  Nilai keberanian jika tercipta dalam pengembangan nilai-nilai kebencian terhadap kerendahan hati akan menumbuhkan sikap berani untuk tidak berbuat korupsi (Mustofa dan Akhwani, 2019). Sikap disiplin dapat menjadikan peserta didik patuh dan tertib terhadap peraturan yang belaku. Artinya peserta didik bisa menghindari tindakan-tindakan yang menyimpang dari peraturan atau tatanan yang ada. Dengan sikap disiplin seseorang dapat dipercaya oleh orang lain.</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120" w:after="0"/>
        <w:contextualSpacing/>
        <w:jc w:val="both"/>
        <w:rPr/>
      </w:pPr>
      <w:r>
        <w:rPr>
          <w:rFonts w:eastAsia="Calibri"/>
          <w:bCs w:val="false"/>
          <w:sz w:val="24"/>
          <w:szCs w:val="24"/>
          <w:lang w:val="en-US" w:eastAsia="en-US"/>
        </w:rPr>
        <w:t>2.</w:t>
        <w:tab/>
        <w:t>Penanaman Nilai Anti Korupsi pada Pembelajaran PPKN</w:t>
      </w:r>
    </w:p>
    <w:p>
      <w:pPr>
        <w:pStyle w:val="JudulGambar"/>
        <w:spacing w:lineRule="auto" w:line="276" w:before="120" w:after="0"/>
        <w:contextualSpacing/>
        <w:jc w:val="both"/>
        <w:rPr/>
      </w:pPr>
      <w:r>
        <w:rPr>
          <w:rFonts w:eastAsia="Calibri"/>
          <w:bCs w:val="false"/>
          <w:sz w:val="24"/>
          <w:szCs w:val="24"/>
          <w:lang w:val="en-US" w:eastAsia="en-US"/>
        </w:rPr>
        <w:t>Pembelajaran Pendidikan Pancasila dan Kewarganegaraan (PPKn) ialah mata pelajaran wajib dalam program pendidikan kurikulum 2013. Subjek ini pasti berisi materi yang diidentifikasi dengan instruksi yang tidak ramah terhadap penghinaan. PPKn merupakan pelatihan yang mampu membangun kesadaran warga dalam mengamalkan keistimewaan dan komitmennya dengan tujuan akhir membentuk kepribadian warga suatu negara. Materi yang diidentifikasikan dengan upaya dan pekerjaan dan investasi penghancuran kekotoran untuk mewujudkan sehingga siswa dapat mengungkapkan upaya yang berbeda untuk membunuh penghinaan. Demikian juga, instruktur juga menjelaskan pekerjaan yang diminati dalam upaya untuk menghancurkan martabat dalam kehidupan sehari-hari siswa. Dengan begitu, pelajar dapat memahami nilai kebencian terhadap penghinaan (Sutrisno, 2017). Melalui pembelajaran PPKN bagi siswa, akan menawarkan lebih banyak dalam berkreasi terhadap nilai atau pandangan pencemaran nama baik pada siswa.</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t>3.</w:t>
        <w:tab/>
        <w:t>Penanaman Nilai Anti Korupsi pada Pembelajaran Pendidikan Agama Islam (PAI)</w:t>
      </w:r>
    </w:p>
    <w:p>
      <w:pPr>
        <w:pStyle w:val="JudulGambar"/>
        <w:spacing w:lineRule="auto" w:line="276" w:before="120" w:after="0"/>
        <w:contextualSpacing/>
        <w:jc w:val="both"/>
        <w:rPr/>
      </w:pPr>
      <w:r>
        <w:rPr>
          <w:rFonts w:eastAsia="Calibri"/>
          <w:bCs w:val="false"/>
          <w:sz w:val="24"/>
          <w:szCs w:val="24"/>
          <w:lang w:val="en-US" w:eastAsia="en-US"/>
        </w:rPr>
        <w:t xml:space="preserve">Pembelajaran anti korupsi ditampilkan dalam Pendidikan Agama Islam (PAI). Pembelajaran yang dimaksud adalah program pembelajaran yang secara bijaksana ditanamkan ke dalam mata pelajaran yang ada di sekolah dengan mengembangkan topik terkini dalam program pendidikan dengan menggunakan metodologi yang relevan, khususnya dengan musuh terkoordinasi dari model pembelajaran komprehensif debasement dalam Pelatihan Agama Islam. (Fitriyani, 2017). </w:t>
      </w:r>
    </w:p>
    <w:p>
      <w:pPr>
        <w:pStyle w:val="JudulGambar"/>
        <w:spacing w:lineRule="auto" w:line="276" w:before="12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JudulGambar"/>
        <w:spacing w:lineRule="auto" w:line="276" w:before="0" w:after="0"/>
        <w:contextualSpacing/>
        <w:jc w:val="both"/>
        <w:rPr>
          <w:rFonts w:eastAsia="Calibri"/>
          <w:bCs w:val="false"/>
          <w:sz w:val="24"/>
          <w:szCs w:val="24"/>
          <w:lang w:val="en-US" w:eastAsia="en-US"/>
        </w:rPr>
      </w:pPr>
      <w:r>
        <w:rPr>
          <w:rFonts w:eastAsia="Calibri"/>
          <w:bCs w:val="false"/>
          <w:sz w:val="24"/>
          <w:szCs w:val="24"/>
          <w:lang w:val="en-US" w:eastAsia="en-US"/>
        </w:rPr>
        <w:t>Dalam ukuran pembelajaran PAI, perlu menunjukkan standar. Ini berarti bahwa siswa akan secara efektif membawa perilaku tertentu melalui cara meniru atau meniru model. Model ini bisa menjadi wali, instruktur, atau individu yang dia hormati. Instruksi yang ketat harus memiliki opsi untuk berubah menjadi benteng etis. Perspektif yang harus ditanamkan pada siswa sekolah dasar adalah terhadap nilai-nilai yang merendahkan martabat seperti keaslian dan kewajiban. Perspektif yang sah dan dapat diandalkan dapat diciptakan dengan cara yang berbeda termasuk menerima siswa untuk membayar zakat, bantuan, hadiah, dll (Thoyyibah, 2018). Jadi pendidik menunjukkan hipotesis sekaligus menerapkannya. Strategi ini akan mempersiapkan mereka menjadi orang yang tidak materialistis dan tamak akan properti. Juga, pendidik dapat menunjukkan kebencian terhadap pencemaran hadits seperti hadits tentang menjaga kepercayaan. Patut dicatat, semua demonstrasi pencemaran nama baik dimulai dari penganiayaan kepercayaan, yang menyebar hingga penganiayaan paksa, baik dalam persoalan individu maupun publik (Fitriyani, 2017).</w:t>
      </w:r>
    </w:p>
    <w:p>
      <w:pPr>
        <w:pStyle w:val="JudulGambar"/>
        <w:spacing w:lineRule="auto" w:line="276" w:before="0" w:after="0"/>
        <w:contextualSpacing/>
        <w:jc w:val="both"/>
        <w:rPr>
          <w:rFonts w:eastAsia="Calibri"/>
          <w:bCs w:val="false"/>
          <w:sz w:val="24"/>
          <w:szCs w:val="24"/>
          <w:lang w:val="en-US" w:eastAsia="en-US"/>
        </w:rPr>
      </w:pPr>
      <w:r>
        <w:rPr>
          <w:rFonts w:eastAsia="Calibri"/>
          <w:bCs w:val="false"/>
          <w:sz w:val="24"/>
          <w:szCs w:val="24"/>
          <w:lang w:val="en-US" w:eastAsia="en-US"/>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PENUTUP</w:t>
      </w:r>
    </w:p>
    <w:p>
      <w:pPr>
        <w:pStyle w:val="Normal"/>
        <w:spacing w:lineRule="auto" w:line="276" w:before="0" w:after="0"/>
        <w:ind w:firstLine="720"/>
        <w:contextualSpacing/>
        <w:rPr>
          <w:rFonts w:ascii="Times New Roman" w:hAnsi="Times New Roman" w:cs="Times New Roman"/>
          <w:szCs w:val="24"/>
          <w:lang w:val="sv-SE"/>
        </w:rPr>
      </w:pPr>
      <w:r>
        <w:rPr>
          <w:rFonts w:cs="Times New Roman" w:ascii="Times New Roman" w:hAnsi="Times New Roman"/>
          <w:szCs w:val="24"/>
          <w:lang w:val="en-GB"/>
        </w:rPr>
        <w:t>Strategi Pendidikan anti korupsi pada siswa sekolah dasar (SD) dapat dilakukan dnegan cara menanamkan sikap jujur, adil, berani dan disiplin pada pesrta didik yang diimplementasikan dalam setiap pemebelajaran bagi peserta didik. Penanaman nilai-nilai anti korupsi pada pembelajaran PPKN. Mata pelajaran PPKN dapat ditanamkan nilai-nilai anti korupsi dengan materi-materi hukum dan bahaya korupsi bagi pribadinya dan juga bangsa dan negara. Penanaman nilai-nilai anti korupsi pada pembelajaran Pendidikan agama islam (PAI). Mata pelajaran PAI yang dikoordinasikan dengan pelatihan terhadap kekotoran batin melalui pembelajaran, yang menentang nilai-nilai kerendahan hati, misalnya, bersikap lugas dan dapat diandalkan. Sikap jujur dan bertanggung jawab dapat dikembangkan melaluiberbagai cara diantaranya Seperti mengajak siswa membayar zakat, sedekah, infak dan lain sebagainya dapat menghindarkan siswa dari sikap materialist dan tamak pada harta benda, sehingga menghindarkan seseorang dari perbuatan korupsi.</w:t>
      </w:r>
    </w:p>
    <w:p>
      <w:pPr>
        <w:pStyle w:val="Normal"/>
        <w:spacing w:lineRule="auto" w:line="276" w:before="0" w:after="0"/>
        <w:ind w:firstLine="72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rPr>
          <w:rFonts w:ascii="Times New Roman" w:hAnsi="Times New Roman" w:cs="Times New Roman"/>
          <w:b/>
          <w:b/>
          <w:bCs/>
          <w:szCs w:val="24"/>
        </w:rPr>
      </w:pPr>
      <w:r>
        <w:rPr>
          <w:rFonts w:cs="Times New Roman" w:ascii="Times New Roman" w:hAnsi="Times New Roman"/>
          <w:b/>
          <w:bCs/>
          <w:szCs w:val="24"/>
        </w:rPr>
        <w:t>DAFTAR PUSTAKA</w:t>
      </w:r>
    </w:p>
    <w:p>
      <w:pPr>
        <w:pStyle w:val="NormalWeb"/>
        <w:spacing w:lineRule="auto" w:line="276" w:before="280" w:after="0"/>
        <w:ind w:firstLine="720"/>
        <w:rPr/>
      </w:pPr>
      <w:r>
        <w:rPr>
          <w:iCs/>
          <w:color w:val="000000"/>
          <w:sz w:val="22"/>
          <w:szCs w:val="22"/>
          <w:lang w:val="id-ID"/>
        </w:rPr>
        <w:t>Agus Wibowo. (2012). Pendidikan karakter: strategi membangun karakter bangsa berperadaban. Yogyakarta: Pustaka Pelajar.</w:t>
      </w:r>
    </w:p>
    <w:p>
      <w:pPr>
        <w:pStyle w:val="NormalWeb"/>
        <w:spacing w:lineRule="auto" w:line="276" w:before="280" w:after="0"/>
        <w:ind w:firstLine="720"/>
        <w:rPr>
          <w:iCs/>
          <w:color w:val="000000"/>
          <w:sz w:val="22"/>
          <w:szCs w:val="22"/>
          <w:lang w:val="id-ID"/>
        </w:rPr>
      </w:pPr>
      <w:r>
        <w:rPr>
          <w:iCs/>
          <w:color w:val="000000"/>
          <w:sz w:val="22"/>
          <w:szCs w:val="22"/>
          <w:lang w:val="id-ID"/>
        </w:rPr>
        <w:t>Eliezar, Daud. (2020). Pendidikan Anti Korupsi Dalam Budaya Jawa. Scholaria: Jurnal Pendidikan dan Kebudayaan 10 (1). 66-72.</w:t>
      </w:r>
    </w:p>
    <w:p>
      <w:pPr>
        <w:pStyle w:val="NormalWeb"/>
        <w:spacing w:lineRule="auto" w:line="276" w:before="280" w:after="0"/>
        <w:ind w:firstLine="720"/>
        <w:rPr/>
      </w:pPr>
      <w:r>
        <w:rPr>
          <w:iCs/>
          <w:color w:val="000000"/>
          <w:sz w:val="22"/>
          <w:szCs w:val="22"/>
          <w:lang w:val="id-ID"/>
        </w:rPr>
        <w:t>Falaq, Yusuf. (2020). Metodologi Penelitian Pendidikan IPS. Kudus: Meseifa Jendela Ilmu.</w:t>
      </w:r>
    </w:p>
    <w:p>
      <w:pPr>
        <w:pStyle w:val="NormalWeb"/>
        <w:spacing w:lineRule="auto" w:line="276" w:before="280" w:after="0"/>
        <w:ind w:firstLine="720"/>
        <w:rPr>
          <w:iCs/>
          <w:color w:val="000000"/>
          <w:sz w:val="22"/>
          <w:szCs w:val="22"/>
          <w:lang w:val="id-ID"/>
        </w:rPr>
      </w:pPr>
      <w:r>
        <w:rPr>
          <w:iCs/>
          <w:color w:val="000000"/>
          <w:sz w:val="22"/>
          <w:szCs w:val="22"/>
          <w:lang w:val="id-ID"/>
        </w:rPr>
        <w:t>Fitriyani, Ade Imelda. (2017). Pendidikan Anti Korupsi Dalam Pendidikan Agama Islam. Al-Tadzkiyyah: Jurnal Pendidikan Islam 8(1), 83-98.</w:t>
      </w:r>
    </w:p>
    <w:p>
      <w:pPr>
        <w:pStyle w:val="NormalWeb"/>
        <w:spacing w:lineRule="auto" w:line="276" w:before="280" w:after="0"/>
        <w:ind w:firstLine="720"/>
        <w:rPr/>
      </w:pPr>
      <w:r>
        <w:rPr>
          <w:iCs/>
          <w:color w:val="000000"/>
          <w:sz w:val="22"/>
          <w:szCs w:val="22"/>
          <w:lang w:val="id-ID"/>
        </w:rPr>
        <w:t>Hadziq, Abdullah. (2017). Konsepsi Pendidikan Agama Anti Korupsi Di Sekolah Dasar. Jurnal Elementery, 5(2), 213- 231.</w:t>
      </w:r>
    </w:p>
    <w:p>
      <w:pPr>
        <w:pStyle w:val="NormalWeb"/>
        <w:spacing w:lineRule="auto" w:line="276" w:before="280" w:after="0"/>
        <w:ind w:firstLine="720"/>
        <w:rPr>
          <w:iCs/>
          <w:color w:val="000000"/>
          <w:sz w:val="22"/>
          <w:szCs w:val="22"/>
          <w:lang w:val="id-ID"/>
        </w:rPr>
      </w:pPr>
      <w:r>
        <w:rPr>
          <w:iCs/>
          <w:color w:val="000000"/>
          <w:sz w:val="22"/>
          <w:szCs w:val="22"/>
          <w:lang w:val="id-ID"/>
        </w:rPr>
        <w:t>Heyneman, Sthepen P. (2004). Education and corruption. International Journal of Educational Development 24. 637-648.</w:t>
      </w:r>
    </w:p>
    <w:p>
      <w:pPr>
        <w:pStyle w:val="NormalWeb"/>
        <w:spacing w:lineRule="auto" w:line="276" w:before="280" w:after="0"/>
        <w:ind w:firstLine="720"/>
        <w:rPr/>
      </w:pPr>
      <w:r>
        <w:rPr>
          <w:iCs/>
          <w:color w:val="000000"/>
          <w:sz w:val="22"/>
          <w:szCs w:val="22"/>
          <w:lang w:val="id-ID"/>
        </w:rPr>
        <w:t>Karima, Maulana kaulan dan Ramadhani, (2017). Peran Pendidikan Dalam Mewujudkan Generasi Emas Indonesia Yang Bermartabat. Jurnal Program Studi Pendidikan Ilmu Pengetahuan Sosial 1 (1).</w:t>
      </w:r>
    </w:p>
    <w:p>
      <w:pPr>
        <w:pStyle w:val="NormalWeb"/>
        <w:spacing w:lineRule="auto" w:line="276" w:before="280" w:after="0"/>
        <w:ind w:firstLine="720"/>
        <w:rPr>
          <w:iCs/>
          <w:color w:val="000000"/>
          <w:sz w:val="22"/>
          <w:szCs w:val="22"/>
          <w:lang w:val="id-ID"/>
        </w:rPr>
      </w:pPr>
      <w:r>
        <w:rPr>
          <w:iCs/>
          <w:color w:val="000000"/>
          <w:sz w:val="22"/>
          <w:szCs w:val="22"/>
          <w:lang w:val="id-ID"/>
        </w:rPr>
        <w:t>Maulida, Ali dkk. (2020). Metode Pendidikan Antikorupsi Dalam Perspektif Hadits Nabawi. Edukasi Islami: Jurnal Pendidikan Islam 9 (1), 257-278.</w:t>
      </w:r>
    </w:p>
    <w:p>
      <w:pPr>
        <w:pStyle w:val="NormalWeb"/>
        <w:spacing w:lineRule="auto" w:line="276" w:before="280" w:after="0"/>
        <w:ind w:firstLine="720"/>
        <w:rPr/>
      </w:pPr>
      <w:r>
        <w:rPr>
          <w:iCs/>
          <w:color w:val="000000"/>
          <w:sz w:val="22"/>
          <w:szCs w:val="22"/>
          <w:lang w:val="id-ID"/>
        </w:rPr>
        <w:t>Mukri, Syarifah Gustiawati dan Hidayah Baisa. (2020). The Anti-Corruption Education on the Basis of Religion and National Culture, JURNAL CITA HUKUM (Indonesian Law Journal), 8(2), 399 – 414.</w:t>
      </w:r>
    </w:p>
    <w:p>
      <w:pPr>
        <w:pStyle w:val="NormalWeb"/>
        <w:spacing w:lineRule="auto" w:line="276" w:before="280" w:after="0"/>
        <w:ind w:firstLine="720"/>
        <w:rPr>
          <w:iCs/>
          <w:color w:val="000000"/>
          <w:sz w:val="22"/>
          <w:szCs w:val="22"/>
          <w:lang w:val="id-ID"/>
        </w:rPr>
      </w:pPr>
      <w:r>
        <w:rPr>
          <w:iCs/>
          <w:color w:val="000000"/>
          <w:sz w:val="22"/>
          <w:szCs w:val="22"/>
          <w:lang w:val="id-ID"/>
        </w:rPr>
        <w:t>Mustofa, Akhwani. (2019). Strategi Penanaman Nilai-Nilai Antikorupsi Di Sekolah Dasar, Jurnal Education and Human Development,4(2), 43-60.</w:t>
      </w:r>
    </w:p>
    <w:p>
      <w:pPr>
        <w:pStyle w:val="NormalWeb"/>
        <w:spacing w:lineRule="auto" w:line="276" w:before="280" w:after="0"/>
        <w:ind w:firstLine="720"/>
        <w:rPr/>
      </w:pPr>
      <w:r>
        <w:rPr>
          <w:iCs/>
          <w:color w:val="000000"/>
          <w:sz w:val="22"/>
          <w:szCs w:val="22"/>
          <w:lang w:val="id-ID"/>
        </w:rPr>
        <w:t>Ramdhani, Muhamad Ali, (2014). Lingkungan Pendidikan dalam Implementasi Pendidikan Karakter. Jurnal Pendidikan Universitas Garut 8 (1). 28-37</w:t>
      </w:r>
    </w:p>
    <w:p>
      <w:pPr>
        <w:pStyle w:val="NormalWeb"/>
        <w:spacing w:lineRule="auto" w:line="276" w:before="280" w:after="0"/>
        <w:ind w:firstLine="720"/>
        <w:rPr>
          <w:iCs/>
          <w:color w:val="000000"/>
          <w:sz w:val="22"/>
          <w:szCs w:val="22"/>
          <w:lang w:val="id-ID"/>
        </w:rPr>
      </w:pPr>
      <w:r>
        <w:rPr>
          <w:iCs/>
          <w:color w:val="000000"/>
          <w:sz w:val="22"/>
          <w:szCs w:val="22"/>
          <w:lang w:val="id-ID"/>
        </w:rPr>
        <w:t>Sakinah, Nuzus dan Bachtiar. (2019). Model Pendidikan Anti Korupsi di Sekolah Dasar dalam Mewujudkan Generasi Yang Bersih dan Berintegritas Sejak Dini. El-Ibtidaiy: Journal of Primary Education, 2(1), 39 - 49.</w:t>
      </w:r>
    </w:p>
    <w:p>
      <w:pPr>
        <w:pStyle w:val="NormalWeb"/>
        <w:spacing w:lineRule="auto" w:line="276" w:before="280" w:after="0"/>
        <w:ind w:firstLine="720"/>
        <w:rPr/>
      </w:pPr>
      <w:r>
        <w:rPr>
          <w:iCs/>
          <w:color w:val="000000"/>
          <w:sz w:val="22"/>
          <w:szCs w:val="22"/>
          <w:lang w:val="id-ID"/>
        </w:rPr>
        <w:t>Santoso, L., &amp; Meyrasyawati, D. (2015). Model Strategi Kebudayaan dalam Pemberantasan Korupsi di Indonesia. Jurnal Review Politik, 5 (1), 22-45.</w:t>
      </w:r>
    </w:p>
    <w:p>
      <w:pPr>
        <w:pStyle w:val="NormalWeb"/>
        <w:spacing w:lineRule="auto" w:line="276" w:before="280" w:after="0"/>
        <w:ind w:firstLine="720"/>
        <w:rPr>
          <w:iCs/>
          <w:color w:val="000000"/>
          <w:sz w:val="22"/>
          <w:szCs w:val="22"/>
          <w:lang w:val="id-ID"/>
        </w:rPr>
      </w:pPr>
      <w:r>
        <w:rPr>
          <w:iCs/>
          <w:color w:val="000000"/>
          <w:sz w:val="22"/>
          <w:szCs w:val="22"/>
          <w:lang w:val="id-ID"/>
        </w:rPr>
        <w:t>Sanusi, H.M. Arsyad, (2009). Relasi Antara Korupsi dan Kekuasaan. Jurnal Konstitusi 6 (2), 83-104.</w:t>
      </w:r>
    </w:p>
    <w:p>
      <w:pPr>
        <w:pStyle w:val="NormalWeb"/>
        <w:spacing w:lineRule="auto" w:line="276" w:before="280" w:after="0"/>
        <w:ind w:firstLine="720"/>
        <w:rPr/>
      </w:pPr>
      <w:r>
        <w:rPr>
          <w:iCs/>
          <w:color w:val="000000"/>
          <w:sz w:val="22"/>
          <w:szCs w:val="22"/>
          <w:lang w:val="id-ID"/>
        </w:rPr>
        <w:t>Samidan P.M. (2011). Peranan Hakim dalam Penegakan Hukum Tindak Pidana Korupsi di Indonesia. Medan: Pustaka Press Bangsa.</w:t>
      </w:r>
    </w:p>
    <w:p>
      <w:pPr>
        <w:pStyle w:val="NormalWeb"/>
        <w:spacing w:lineRule="auto" w:line="276" w:before="280" w:after="0"/>
        <w:ind w:firstLine="720"/>
        <w:rPr>
          <w:iCs/>
          <w:color w:val="000000"/>
          <w:sz w:val="22"/>
          <w:szCs w:val="22"/>
          <w:lang w:val="id-ID"/>
        </w:rPr>
      </w:pPr>
      <w:r>
        <w:rPr>
          <w:iCs/>
          <w:color w:val="000000"/>
          <w:sz w:val="22"/>
          <w:szCs w:val="22"/>
          <w:lang w:val="id-ID"/>
        </w:rPr>
        <w:t>Subhan, Edi. (2018).  Pendidikan Antikorupsi Perspektif Pedagogi Kritis. INTEGRITAS: Jurnal Antikorupsi, 6 (1). 15-30</w:t>
      </w:r>
    </w:p>
    <w:p>
      <w:pPr>
        <w:pStyle w:val="NormalWeb"/>
        <w:spacing w:lineRule="auto" w:line="276" w:before="280" w:after="0"/>
        <w:ind w:firstLine="720"/>
        <w:rPr/>
      </w:pPr>
      <w:r>
        <w:rPr>
          <w:iCs/>
          <w:color w:val="000000"/>
          <w:sz w:val="22"/>
          <w:szCs w:val="22"/>
          <w:lang w:val="id-ID"/>
        </w:rPr>
        <w:t>Sutrisno. (2017). Implementasi pendidikan antikorupsi pada mata pelajaran PPKn berbasis project citizen di Sekolah Menengah Atas. Jurnal Civics 14 (2), 166-175.</w:t>
      </w:r>
    </w:p>
    <w:p>
      <w:pPr>
        <w:pStyle w:val="NormalWeb"/>
        <w:spacing w:lineRule="auto" w:line="276" w:before="280" w:after="0"/>
        <w:ind w:firstLine="720"/>
        <w:rPr>
          <w:iCs/>
          <w:color w:val="000000"/>
          <w:sz w:val="22"/>
          <w:szCs w:val="22"/>
          <w:lang w:val="id-ID"/>
        </w:rPr>
      </w:pPr>
      <w:r>
        <w:rPr>
          <w:iCs/>
          <w:color w:val="000000"/>
          <w:sz w:val="22"/>
          <w:szCs w:val="22"/>
          <w:lang w:val="id-ID"/>
        </w:rPr>
        <w:t>Syaodih, N. 2009. Metode Penelitian Pendidikan, Bandung: PT. Remaja Rosdakarya.</w:t>
      </w:r>
    </w:p>
    <w:p>
      <w:pPr>
        <w:pStyle w:val="NormalWeb"/>
        <w:spacing w:lineRule="auto" w:line="276" w:before="280" w:after="0"/>
        <w:ind w:firstLine="720"/>
        <w:rPr/>
      </w:pPr>
      <w:r>
        <w:rPr>
          <w:iCs/>
          <w:color w:val="000000"/>
          <w:sz w:val="22"/>
          <w:szCs w:val="22"/>
          <w:lang w:val="id-ID"/>
        </w:rPr>
        <w:t>Thoyyibah, Imanlda. (2018). Pendidikan Dasar Anti Korupsi Dalam Tinjauan Filsafat Pendidikan Islam. Jurnal MENARA Ilmu 1(80), 50-66.</w:t>
      </w:r>
    </w:p>
    <w:p>
      <w:pPr>
        <w:pStyle w:val="NormalWeb"/>
        <w:spacing w:lineRule="auto" w:line="276" w:before="280" w:after="0"/>
        <w:ind w:firstLine="720"/>
        <w:rPr>
          <w:iCs/>
          <w:color w:val="000000"/>
          <w:sz w:val="22"/>
          <w:szCs w:val="22"/>
          <w:lang w:val="id-ID"/>
        </w:rPr>
      </w:pPr>
      <w:r>
        <w:rPr>
          <w:iCs/>
          <w:color w:val="000000"/>
          <w:sz w:val="22"/>
          <w:szCs w:val="22"/>
          <w:lang w:val="id-ID"/>
        </w:rPr>
        <w:t>Widyastoro, Hery. (2013). Implementation Strategy Of Anti-Corruption Education In Schools. Jurnal Teknodik 17 (2). 194-208</w:t>
      </w:r>
    </w:p>
    <w:p>
      <w:pPr>
        <w:pStyle w:val="NormalWeb"/>
        <w:spacing w:lineRule="auto" w:line="276" w:before="0" w:after="0"/>
        <w:ind w:firstLine="720"/>
        <w:jc w:val="both"/>
        <w:rPr/>
      </w:pPr>
      <w:r>
        <w:rPr>
          <w:iCs/>
          <w:color w:val="000000"/>
          <w:sz w:val="22"/>
          <w:szCs w:val="22"/>
          <w:lang w:val="id-ID"/>
        </w:rPr>
        <w:t>Zuber, Ahmad. (2018). Strategi Anti Korupsi Melalui Pendekatan Pendidikan Formal Dan KPK (Komisi Pemberantasan Korupsi). Journal of Development and Social Change 1(2), 178-19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rFonts w:ascii="Times New Roman" w:hAnsi="Times New Roman" w:eastAsia="Times New Roman" w:cs="Times New Roman"/>
      <w:b/>
      <w:szCs w:val="24"/>
    </w:rPr>
  </w:style>
  <w:style w:type="paragraph" w:styleId="BodyAbstract">
    <w:name w:val="Body Abstract"/>
    <w:basedOn w:val="Heading1"/>
    <w:qFormat/>
    <w:pPr>
      <w:keepLines w:val="false"/>
      <w:numPr>
        <w:ilvl w:val="0"/>
        <w:numId w:val="0"/>
      </w:numPr>
      <w:suppressAutoHyphens w:val="true"/>
      <w:spacing w:before="0" w:after="0"/>
      <w:ind w:left="567" w:right="567" w:hanging="0"/>
      <w:outlineLvl w:val="9"/>
    </w:pPr>
    <w:rPr>
      <w:rFonts w:ascii="Times New Roman" w:hAnsi="Times New Roman" w:eastAsia="Times New Roman" w:cs="Times New Roman"/>
      <w:i/>
      <w:color w:val="000000"/>
      <w:sz w:val="20"/>
      <w:szCs w:val="20"/>
    </w:rPr>
  </w:style>
  <w:style w:type="paragraph" w:styleId="AbstractTitle">
    <w:name w:val="Abstract Title"/>
    <w:basedOn w:val="Normal"/>
    <w:qFormat/>
    <w:pPr>
      <w:spacing w:before="0" w:after="0"/>
      <w:jc w:val="center"/>
    </w:pPr>
    <w:rPr>
      <w:rFonts w:ascii="Times New Roman" w:hAnsi="Times New Roman" w:eastAsia="Times New Roman" w:cs="Times New Roman"/>
      <w:b/>
      <w:sz w:val="20"/>
      <w:szCs w:val="20"/>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119"/>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irulanwar225@gmail.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51:00Z</dcterms:created>
  <dc:creator>DELL</dc:creator>
  <dc:description/>
  <cp:keywords/>
  <dc:language>en-US</dc:language>
  <cp:lastModifiedBy>Astro</cp:lastModifiedBy>
  <dcterms:modified xsi:type="dcterms:W3CDTF">2021-06-08T14:57:00Z</dcterms:modified>
  <cp:revision>10</cp:revision>
  <dc:subject/>
  <dc:title/>
</cp:coreProperties>
</file>