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Field Research</w:t>
      </w:r>
      <w:r>
        <w:rPr>
          <w:rFonts w:eastAsia="Times New Roman" w:cs="Times New Roman" w:ascii="Times New Roman" w:hAnsi="Times New Roman"/>
          <w:b/>
          <w:sz w:val="24"/>
          <w:szCs w:val="24"/>
        </w:rPr>
        <w:t xml:space="preserve"> </w:t>
      </w:r>
    </w:p>
    <w:p>
      <w:pPr>
        <w:pStyle w:val="Normal"/>
        <w:spacing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ISLAMIC POLITICAL IDENTITY IN INDONESIA: A STUDY ON REJECTING THE ESTABLISHMENT OF THE CHRISTIAN CHURCH OF INDONESIA (GKI) YASMIN IN CURUG BOGOR</w:t>
      </w:r>
    </w:p>
    <w:p>
      <w:pPr>
        <w:pStyle w:val="Normal"/>
        <w:spacing w:lineRule="auto" w:line="240" w:before="0" w:after="0"/>
        <w:jc w:val="center"/>
        <w:rPr/>
      </w:pPr>
      <w:r>
        <w:rPr>
          <w:rFonts w:eastAsia="Times New Roman" w:cs="Times New Roman" w:ascii="Times New Roman" w:hAnsi="Times New Roman"/>
          <w:b/>
          <w:bCs/>
          <w:sz w:val="24"/>
          <w:szCs w:val="24"/>
        </w:rPr>
        <w:t>Moh. Zainor Ridho</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te Islamic University Sultan Maulana Hasanuddin Bante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ainor.ridho@uinbanten.ac.id</w:t>
      </w:r>
    </w:p>
    <w:p>
      <w:pPr>
        <w:pStyle w:val="Normal"/>
        <w:spacing w:lineRule="auto" w:line="240" w:before="0" w:after="0"/>
        <w:jc w:val="center"/>
        <w:rPr/>
      </w:pPr>
      <w:r>
        <w:rPr>
          <w:rFonts w:eastAsia="Times New Roman" w:cs="Times New Roman" w:ascii="Times New Roman" w:hAnsi="Times New Roman"/>
          <w:b/>
          <w:bCs/>
          <w:sz w:val="24"/>
          <w:szCs w:val="24"/>
        </w:rPr>
        <w:t>Ahmad Zaini</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te Islamic University Sultan Maulana Hasanuddin Banten</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4"/>
            <w:szCs w:val="24"/>
            <w:u w:val="none"/>
          </w:rPr>
          <w:t>ahmad.zaini@uinbanten.ac.id</w:t>
        </w:r>
      </w:hyperlink>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ing author: Moh. Zainor Ridho(081289734954)</w:t>
      </w:r>
    </w:p>
    <w:p>
      <w:pPr>
        <w:pStyle w:val="Normal"/>
        <w:spacing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bstract: </w:t>
      </w:r>
      <w:r>
        <w:rPr>
          <w:rFonts w:eastAsia="Times New Roman" w:cs="Times New Roman" w:ascii="Times New Roman" w:hAnsi="Times New Roman"/>
          <w:sz w:val="24"/>
          <w:szCs w:val="24"/>
        </w:rPr>
        <w:t>The polemic of the Christian Church of Indonesia (GKI) Yasmin establishment, which is located in Bogor, has raised various kinds of new problems both structurally and culturally. One of the problems at the structural level is the administrative polemic over the permit for the place's establishment of worship from the government of Bogor. On a cultural level, it is the emergence of conflict intolerance between fellow Muslims—Islam vs. Islam or Islam vs. Christianity—whether social, political, or legal conflicts, including religious or faith conflicts. The theoretical frameworks used to analyze the research questions are religious roles consisting of ideology, identity, social ethics, political Islamic movement theory, and human rights. The approach used in this documentary is qualitative. This research combines two methods of collecting data: primary and secondary. In-depth interview and cover In-depth Interview. This research is to determine the role of religion and politics owned by Islamic mass organizations (HTI and FORKAMI) in rejecting the establishment of GKI Yasmin in Curug Mekar Village, Bogor Barat Bogor. According to the findings of the research, there are three roles of religion: religion as ideology, HTI and Forkami as pressure groups (soft and hard pressure groups), and social-ethical. In the political context, the political roles of HTI and Forkami are structural Islamic political movements and cultural Islamic political movements.</w:t>
      </w:r>
    </w:p>
    <w:p>
      <w:pPr>
        <w:pStyle w:val="Normal"/>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words: Role, HTI and FORKAMI, Islamic Political Identity and Political Movement.</w:t>
      </w:r>
    </w:p>
    <w:p>
      <w:pPr>
        <w:pStyle w:val="Normal"/>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olemic over the establishment of the Christian Church of Indonesia (GKI) Yasmin, located in the city of Bogor, has raised various kinds of new problems, both structurally and culturally. One of the problems at the structural level is the administrative polemic over the permit for the establishment of places of worship from the Bogor city government. At the cultural level, there is conflict among the regional fellowships, whether social, political, legal, or even religious or faith-based. These problems can trigger conflicts among humans in Inonesia, commonly, and Bogor, especially. One of the causes is the government's policy to freeze a legal permit to establish a place of worship (the church GKI Yasmin) near the residential area of Curug Mekar District, west Bogor. This freeze is a manifestation of the demands of the Islamic Religious Scholars Forum, which asked the Mayor of Bogor to freeze IMB GKI Yasmi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wsuit is set to begin on October 1st, 2006. The Islamic Religious Scholars Forum asked the Deputy Mayor of Bogor to cancel the IMB (legal building permit) of Yasmin Church. By the end of February 14th, 2008, the Head of City Planning and Gardening Agency had frozen IMB GKI Yasmin. Within a few months of the freezing, GKI Yasmin sued the IMB, and they won. However, the political power of Islamic mass organizations, especially the Indonesian Muslim Communication Forum (Forkami), asked the Bogor Mayor to revoke the Church IMB by sealing and padlocking the GKI Yasmin build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rescription shows that the political role of the Islamic Scholars Forum in Bogor has political implications for Bogor government policy in managing the regulation of worship places, including GKI Yasmin. Thus, the Islamic Scholars Forum and Islamic Community Forum (FORKAMI), the Islamic Reformist Movement (GARIS), the Islamic Defenders Front (FPI), and the Hizbut Tahrir of Indonesia (HTI) have enormous political power, which is significant for the local political interests, especially Bogo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donesian Christian Church was officially established on August 28, 1988, in Jakarta. But, for the very first time, in 1934, the embryo of this church was born in East Java. This church congregation is predominantly Chinese. Now comes from various tribes. GKI has around 400 thousand members, mostly in Java and Sumatra. GKI now has about 150, including in Papua New Guinea and Bali. GKI named their church based on the name of the street or the region of its existence. For example, GKI Yasmin is named because it is located near the Yasmin Garden housing complex in Bogor. GKI Yasmin has 500 members in the congregatio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n this context, there is a localistic issue related to the problem of freezing the establishment of Yasmin Church in Bogor. This issue is not merely a legal issue (permit letter), but there is a local political issue that is in the interest of Diani Budiarto (Mayor of Bogor) to advance as Candidate Mayor of Bogor in 2008–2013. Many political parties are supporting candidates for deputy mayors, including the Prosperous Justice Party (Partai Keadilan Sejahtera).</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combines two data collection techniques, namely primary data and secondary data. The primary data used is in the form of information originating from the executive, legislative, and judiciary, intellectuals, scholars, and academicians, leaders of mass organizations and NGOs, and/or people who are competent in the fields of identity politics, local democracy, and elections through direct, in-depth, intensive interviews and the testimony of researchers who were successfully recorded while in the field. While secondary data is collected from various places and includes published works such as books, theses, dissertations, articles, or papers, both published through seminar forums and magazines, journals, mass media reports, research results, and documents, history related to the problem under study Secondary data is needed to build the initial construction of the research and is then needed to assist in the interpretation in order to obtain a comprehensive and in-depth understanding. In addition, qualitative data includes audio and visual material. This data is in the form of photos, art objects, video recordings, or all kinds of sounds. Therefore, this research is known as purposive sampling. Provide information about the limitations of the study at the end of the discuss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 AND DISCUSSIO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ISLAMIC POLITICAL IDENTITY ROLE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igion as Ideolog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zbut Tahrir Indonesia (HTI) was one of the mass organizations that often emerged to reject the establishment of the Christian Church of Indonesia (GKI) Yasmin in Curug from 2006 to 2011. In Bogor, HTI is one of the mass organizations, among others, that initiated and mediated with several other mass organizations to discuss matters related to the establishment of GKI Yasmin in Curug Mekar, west Bogor. This organization is most concerned with the existence of GKI Yasmin in Bogor, beside other mass organizations such as NU, Muhammadiyah, FORKAMI, etc. Abd. Qodir says:</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HTI) of Bogor have indeed played an active role in monitoring the establishment of GKI Yasmin since 2008 because there is no legal approval from the surrounding society, so we (HTI) protest against it. We never do such violent action. But they (GKI) di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description, HTI has the opinion that the problem of the GKI Yasmin establishment in Yasmin, Curug Mekar, is very disturbing to other religious activities. This will trigger a conflict between Muslims and Christians, especially in Curug Mekar. In other words, in this case, there is a tendency from the law conflict to the religion conflic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HTI, Islam is a doctrine and ideology that is offered radically, but the movement pattern made by HTI Bogor in rejecting the establishment of GKI Yasmin is practicing moderately. According to Qodir, the cultural movement we have done is through dialogue and communication both institutionally and personally in the community. In addition, we (HTI) Bogor, in this context, actually never committed violenc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Forkami identified an indication of Christianization done by GKI Yasmin. It can be known when one of several women in Curug Mekar was married to another believer. So, we (Forkami) continue to carry out religious strengthening to anticipate the existence of Christianization elsewhere by giving religious teaching to the community. Our movement is far from physical violence, but we always have a dialogue or discussion with some parties, including GKI Yasmin and the Bogor Government.</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sure Group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I and Forkami are intense organizations that will always continue to conduct advocacy, demonstrations, or mass actions to solve problems related to the establishment of GKI Yasmin Curug Mekar Bogor. These two mass organizations can be categorized as pressure groups. There are two models of pressure groups: soft pressure groups and hard pressure groups. A soft pressure group is a pressure group that has the influence of social forces against other groups with certain influence without using physical violence. A hard pressure group is a pressure group that has the influence of social forces against other groups by using physical or other violenc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lation to the GKI Yasmin case, we (HTI and Forkami) are not concerned about the establishment of GKI Yasmin, but we (HTI and Forkami) only ask GKI Yasmin to fulfill the requirements given by the government. However, if such requirements are not fulfilled, we will keep fighting. We only assert that the main requirement of the establishment must be fulfilled; for example, it must be approved by at least 90 local residents. In fact, this is violated by the GKI itself.</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Social-Ethi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context, HTI and Forkami are two of the representatives of Islamic groups that interpret Islam as a social value. Identification of certain social, political, or economic systems with certain religious values will provoke rejection by other religions. The claim that Western human rights values, often identified with Christianity, can provoke rejection reactions from Eastern nations and from Islam Rejection is usually not the first objection to the substance of human rights; rather, its value is not the same as my religion and cultu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Islamic Political Identity: Between Structural And Cultural Pow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ctural Islamic politics is part of a political party with Islamic values. In other words, Islamic political parties are either ideologically or sociologically affiliated with Islamic doctrine or values. The political parties with Islamic ideology are PPP, PKS, PBB, PPNUI, etc., while the political parties affiliated with Islam are PKB, PAN, and the like. In conjecture, Islamic political parties are political parties both ideologically and sociologically affiliated with Islamic doctrines and values in daily lif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national context, politics is a political party; its role is not significant yet. It is proven by the results of several studies or surveys conducted by some research institutes that Islamic political parties get fewer votes because of their inability to absorb the aspirations of Muslims themselves. According to Qodir, the conflict that occurred in Bogor indicates that the Islamic political party has not played a significant role in influencing the government of Bogor or the central government in handling the case of GKI Yasmin. So the aspirations through the structural political, namely political parties commonly and Islamic parties especially, cannot change the policy on the revocation of the establishment of GKI Yasmin Curug Mekar Bogor. Thus, structural political Islam does not play a significant role in influencing the Bogor govern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re is no role for structural Islamic politics in resolving the GKI Yasmin conflict, we (HTI) agree to undertake other ways or methods that use the political power of cultural Islam. Political Islam Culture, according to Qodir, is a mass organization or a group of civil society members who fight for Islam as Aqidah. HTI, as part of a civil society group, has the power of the masses to strengthen cultural Islam. In other words, that is non-structural political Islam that serves to raise awareness in the community. HTI Bogor plays a major role in fighting for the aspirations of Muslims, especially in the Curug Mekar related to the revocation of the establishment of GKI Yasmin by the Mayor of Bogo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ower of Cultural Isla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kami is an organization where most of the members are residents of Curug Mekar, Wangkal, and Taman Yasmin Housing. Forkami functions as the person in charge who takes care of the people, especially in the case of GKI Yasmin Bogor. Forkami does not use violence in his method, like in other areas. This is because Forkami understands very well that the problem of the church establishment plan in his territory is only a matter of manipulation. Therefore, it is inappropriate for Muslims to commit violence. Forkami has proof of data and the manipulation of certain parties who want to disturb the citizens in his area. This data will be revealed one by one some da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eader of the Indonesian Muslim Communication Forum (Forkami), Ahmad Iman, urged the house representative (DPRD) of Bogor to make a real contribution to the settlement of GKI Yasmin. First, urging the plenary session meeting of the house representative (DPRD) in Bogor to support the decision of the Bogor Mayor to revoke IMB GKI Yasmin in accordance with the law and its authority, namely Law No. 3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 ask for a plenary session of the house representative (DPRD) to urge the mayor to follow up on the case. Third, requesting the council's contribution to the settlement of the GKI Yasmin case no later than December 7, 2011, for closing the cas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etter Forger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kami found and reported an indication of fake signatures of citizens used as a condition of making IMB GKI Yasmin Church to the police office (POLRESTA) with 7 witnesses: M. Ajuk, M. Sholeh, Kornelis Abdullah, Maulana, Yanto, Munir, and Aming, accompanied by 150 people. The report number is: STBL/106/I/2010/ I / 2010 / SPK January 30, 2010 at 14.54 WIB. The reporter, M. Ajuk, reports on the leader of the GKI Church Committee, Thomas Waduda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kami (Indonesian Muslim Communications Forum) repeatedly stressed that this case is not a matter of religious harmony but purely legal problems, namely the forgery of citizen signatures for the legal permit of the IMB GKI Yasmin submission process. "Do not talk anywhere, even to the international world, as if the GKI Yasmin is forbidden to worship," said Forkami Chairman Ahmad Im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KI has received no written opinion or letter from the Head of the Ministry of Religious Affairs. Third, it does not have the minimum number of 40 household heads staying in the local area. Fourth, it does not get permission from local residents. Fifth, it does not get a written recommendation from MUI, the Indonesian Church Council (DGI), Parisada Hindu Dharma, MAWI, Walubi, scholars, or spiritualit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several reasons above, the city government, through the Office of City Planning and Gardening (DTKP), issued a letter freezing the lagal permit (IMB) for church construction. However, the DTKP decision was sued by GKI Yasmin through the State Administrative High Court (Administrative Court), but it was lost because the freeze was not by the authorities (DTKP). In order to follow up on the Administrative Court and Supreme Court (MA) decisions, the municipal government revoked the IMB freezing letter issued by the City Government through DTKP on March 8, 2011. A few days later, the government immediately fixed the administrative error by re-freezing IMKI GKI Yasmin. Through the Letter of Decision (SK) of Bogor Mayor No. 645.45-137 in 2011, issued on March 11, 2011, the Mayor of Bogor revoked IMB GKI Yasmin on Jl. KH. Abdullah Bin Nuh, Yasmin, Bogor.</w:t>
      </w:r>
    </w:p>
    <w:p>
      <w:pPr>
        <w:pStyle w:val="Normal"/>
        <w:spacing w:lineRule="auto" w:line="360" w:before="0" w:after="0"/>
        <w:jc w:val="both"/>
        <w:rPr/>
      </w:pPr>
      <w:r>
        <w:rPr>
          <w:rFonts w:eastAsia="Times New Roman" w:cs="Times New Roman" w:ascii="Times New Roman" w:hAnsi="Times New Roman"/>
          <w:sz w:val="24"/>
          <w:szCs w:val="24"/>
        </w:rPr>
        <w:t>Forkami: GKI Yasmin's position in law According to Forkami, there are three important points stated by GKI Yasmin to Forkami in relation to legal matters. They are: According to GKI Yasmin, the Bogor Mayor has defied the Supreme Court. According to GKI Yasmin, IMB GKI Yasmin has been legal, even strengthened by MA. GKI Yasmin declared that they never used the Citizenship Approval Letter on January 8 and 15, 2006, as required by the IMB GKI Yasmin submiss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ree points conclude that the case of GKI Yasmin is not a matter of SARA but purely a matter of law and human rights in the form of signatu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description and findings of the above research, some of the following conclusions can be drawn: First, religion as an ideology For HTI, Islam is offered radically as a doctrine and ideology, but the movement pattern made by HTI Bogor in rejecting the establishment of GKI Yasmin is by practicing moderately. Second, both pressure groups A soft pressure group is a pressure group that has the influence of social forces against other groups without physical violence. And the hard pressure group is a pressure group that has the influence of social forces against other groups by using either physical or other violence. Third, social ethics; in this context, HTI and Forkami are two of the representatives of Islamic groups who interpret Islam as a social value and become the ethical legitimacy of social relations among fellow citizens in Curug Mekar Villag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two mass organizations have important political roles, namely Structural Islam and Political Islam. First, structural Islamic politics as a political party with Islamic values; second, cultural Islamic politics In this case, Qodir said that it is a mass organization or a group of civil society members who fight for Islam as aqidah and doctrine with massive power in political Islam that serves to make society aware of Islam either as teachings or values. The fulfillment of HTI and Forkami's mass demands in canceling the building permit is not separated from the big roles of both groups in Bogor. Thus, the success of these two groups is due to the path of Political Islam Culture.</w:t>
      </w:r>
    </w:p>
    <w:p>
      <w:pPr>
        <w:pStyle w:val="Normal"/>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FERENCES </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Times New Roman 12 pt, </w:t>
      </w:r>
      <w:r>
        <w:rPr>
          <w:rFonts w:eastAsia="Times New Roman" w:cs="Times New Roman" w:ascii="Times New Roman" w:hAnsi="Times New Roman"/>
          <w:b/>
          <w:sz w:val="24"/>
          <w:szCs w:val="24"/>
        </w:rPr>
        <w:t>Uppercase, Bold)</w:t>
      </w:r>
    </w:p>
    <w:p>
      <w:pPr>
        <w:pStyle w:val="Footnote"/>
        <w:ind w:left="900" w:hanging="900"/>
        <w:jc w:val="both"/>
        <w:rPr/>
      </w:pPr>
      <w:r>
        <w:rPr>
          <w:sz w:val="24"/>
          <w:szCs w:val="24"/>
        </w:rPr>
        <w:t xml:space="preserve">Arkoun, Mohammed, </w:t>
      </w:r>
      <w:r>
        <w:rPr>
          <w:i/>
          <w:sz w:val="24"/>
          <w:szCs w:val="24"/>
        </w:rPr>
        <w:t>Membongkar Wacana Hegemonik Dalam Islam dan Post Modernisme</w:t>
      </w:r>
      <w:r>
        <w:rPr>
          <w:sz w:val="24"/>
          <w:szCs w:val="24"/>
        </w:rPr>
        <w:t>, Surabaya: Al-Fikr, 1999</w:t>
      </w:r>
    </w:p>
    <w:p>
      <w:pPr>
        <w:pStyle w:val="Normal"/>
        <w:ind w:left="900" w:hanging="900"/>
        <w:jc w:val="both"/>
        <w:rPr/>
      </w:pPr>
      <w:r>
        <w:rPr>
          <w:rFonts w:cs="Times New Roman" w:ascii="Times New Roman" w:hAnsi="Times New Roman"/>
          <w:sz w:val="24"/>
          <w:szCs w:val="24"/>
        </w:rPr>
        <w:t xml:space="preserve">A.M. Hendropriyono, </w:t>
      </w:r>
      <w:r>
        <w:rPr>
          <w:rFonts w:cs="Times New Roman" w:ascii="Times New Roman" w:hAnsi="Times New Roman"/>
          <w:i/>
          <w:sz w:val="24"/>
          <w:szCs w:val="24"/>
        </w:rPr>
        <w:t>Terorisme: Fundamentalis Kristen, Yahudi, Islam</w:t>
      </w:r>
      <w:r>
        <w:rPr>
          <w:rFonts w:cs="Times New Roman" w:ascii="Times New Roman" w:hAnsi="Times New Roman"/>
          <w:sz w:val="24"/>
          <w:szCs w:val="24"/>
        </w:rPr>
        <w:t xml:space="preserve">, Jakarta: Kompas, 2009 </w:t>
      </w:r>
    </w:p>
    <w:p>
      <w:pPr>
        <w:pStyle w:val="Footnote"/>
        <w:ind w:left="900" w:hanging="900"/>
        <w:jc w:val="both"/>
        <w:rPr>
          <w:sz w:val="24"/>
          <w:szCs w:val="24"/>
          <w:lang w:val="en-US"/>
        </w:rPr>
      </w:pPr>
      <w:r>
        <w:rPr>
          <w:sz w:val="24"/>
          <w:szCs w:val="24"/>
          <w:lang w:val="en-US"/>
        </w:rPr>
        <w:t>Muhtadi, Burhanuddin. (2019), Populisme, Politik Identitas dan Dinamika Elektoral: Mengurai Jalan Panjang Demokrasi Prosedural, Malang: Intrans Publishing.</w:t>
      </w:r>
    </w:p>
    <w:p>
      <w:pPr>
        <w:pStyle w:val="Footnote"/>
        <w:ind w:left="900" w:hanging="900"/>
        <w:jc w:val="both"/>
        <w:rPr>
          <w:sz w:val="24"/>
          <w:szCs w:val="24"/>
          <w:lang w:val="en-US"/>
        </w:rPr>
      </w:pPr>
      <w:r>
        <w:rPr>
          <w:sz w:val="24"/>
          <w:szCs w:val="24"/>
          <w:lang w:val="en-US"/>
        </w:rPr>
      </w:r>
    </w:p>
    <w:p>
      <w:pPr>
        <w:pStyle w:val="Footnote"/>
        <w:ind w:left="900" w:hanging="900"/>
        <w:jc w:val="both"/>
        <w:rPr/>
      </w:pPr>
      <w:r>
        <w:rPr>
          <w:sz w:val="24"/>
          <w:szCs w:val="24"/>
          <w:lang w:val="id-ID"/>
        </w:rPr>
        <w:t xml:space="preserve">Castells, Manuel, </w:t>
      </w:r>
      <w:r>
        <w:rPr>
          <w:i/>
          <w:sz w:val="24"/>
          <w:szCs w:val="24"/>
          <w:lang w:val="id-ID"/>
        </w:rPr>
        <w:t>The Power Identity</w:t>
      </w:r>
      <w:r>
        <w:rPr>
          <w:sz w:val="24"/>
          <w:szCs w:val="24"/>
          <w:lang w:val="id-ID"/>
        </w:rPr>
        <w:t>, dalam the Information age: economy, society, and culture, Vol II, Oxford: Blackwell, 1997.</w:t>
      </w:r>
    </w:p>
    <w:p>
      <w:pPr>
        <w:pStyle w:val="Footnote"/>
        <w:ind w:left="851" w:hanging="851"/>
        <w:jc w:val="both"/>
        <w:rPr/>
      </w:pPr>
      <w:r>
        <w:rPr>
          <w:sz w:val="24"/>
          <w:szCs w:val="24"/>
        </w:rPr>
        <w:t xml:space="preserve">Deny Suito, </w:t>
      </w:r>
      <w:r>
        <w:rPr>
          <w:i/>
          <w:sz w:val="24"/>
          <w:szCs w:val="24"/>
        </w:rPr>
        <w:t>Radikalisme Di Dunia Islam</w:t>
      </w:r>
      <w:r>
        <w:rPr>
          <w:sz w:val="24"/>
          <w:szCs w:val="24"/>
        </w:rPr>
        <w:t xml:space="preserve">, Jakarta: CMM, 2005, </w:t>
      </w:r>
    </w:p>
    <w:p>
      <w:pPr>
        <w:pStyle w:val="Normal"/>
        <w:ind w:left="851" w:hanging="851"/>
        <w:jc w:val="both"/>
        <w:rPr/>
      </w:pPr>
      <w:r>
        <w:rPr>
          <w:rFonts w:cs="Times New Roman" w:ascii="Times New Roman" w:hAnsi="Times New Roman"/>
          <w:sz w:val="24"/>
          <w:szCs w:val="24"/>
        </w:rPr>
        <w:t xml:space="preserve">Dijk, C. Van, </w:t>
      </w:r>
      <w:r>
        <w:rPr>
          <w:rFonts w:cs="Times New Roman" w:ascii="Times New Roman" w:hAnsi="Times New Roman"/>
          <w:i/>
          <w:sz w:val="24"/>
          <w:szCs w:val="24"/>
        </w:rPr>
        <w:t>Darul Islam Sebuah Pemberontakan</w:t>
      </w:r>
      <w:r>
        <w:rPr>
          <w:rFonts w:cs="Times New Roman" w:ascii="Times New Roman" w:hAnsi="Times New Roman"/>
          <w:sz w:val="24"/>
          <w:szCs w:val="24"/>
        </w:rPr>
        <w:t>, Jakarta: grafiti Perss, 1983</w:t>
      </w:r>
    </w:p>
    <w:p>
      <w:pPr>
        <w:pStyle w:val="Footnote"/>
        <w:ind w:left="900" w:hanging="900"/>
        <w:jc w:val="both"/>
        <w:rPr/>
      </w:pPr>
      <w:r>
        <w:rPr>
          <w:sz w:val="24"/>
          <w:szCs w:val="24"/>
        </w:rPr>
        <w:t xml:space="preserve">Effendy, Bahtiar, </w:t>
      </w:r>
      <w:r>
        <w:rPr>
          <w:i/>
          <w:sz w:val="24"/>
          <w:szCs w:val="24"/>
        </w:rPr>
        <w:t>Islam dan Negara: Transformasi Pemikiran dan Praktik Politik Islam di Indonesia</w:t>
      </w:r>
      <w:r>
        <w:rPr>
          <w:sz w:val="24"/>
          <w:szCs w:val="24"/>
        </w:rPr>
        <w:t>, Jakarta: Paramadina, 1998</w:t>
      </w:r>
    </w:p>
    <w:p>
      <w:pPr>
        <w:pStyle w:val="Normal"/>
        <w:ind w:left="900" w:hanging="900"/>
        <w:jc w:val="both"/>
        <w:rPr>
          <w:rFonts w:ascii="Times New Roman" w:hAnsi="Times New Roman" w:cs="Times New Roman"/>
          <w:b/>
          <w:b/>
          <w:sz w:val="24"/>
          <w:szCs w:val="24"/>
        </w:rPr>
      </w:pPr>
      <w:r>
        <w:rPr>
          <w:rFonts w:cs="Times New Roman" w:ascii="Times New Roman" w:hAnsi="Times New Roman"/>
          <w:sz w:val="24"/>
          <w:szCs w:val="24"/>
        </w:rPr>
        <w:t xml:space="preserve">Esposito, John L., </w:t>
      </w:r>
      <w:r>
        <w:rPr>
          <w:rFonts w:cs="Times New Roman" w:ascii="Times New Roman" w:hAnsi="Times New Roman"/>
          <w:i/>
          <w:sz w:val="24"/>
          <w:szCs w:val="24"/>
        </w:rPr>
        <w:t>Islam: The Straight Path</w:t>
      </w:r>
      <w:r>
        <w:rPr>
          <w:rFonts w:cs="Times New Roman" w:ascii="Times New Roman" w:hAnsi="Times New Roman"/>
          <w:sz w:val="24"/>
          <w:szCs w:val="24"/>
        </w:rPr>
        <w:t>, Jakarta: Paramadina &amp; Dian Rakyat Press, 2010</w:t>
      </w:r>
    </w:p>
    <w:p>
      <w:pPr>
        <w:pStyle w:val="Footnote"/>
        <w:ind w:left="900" w:hanging="900"/>
        <w:jc w:val="both"/>
        <w:rPr>
          <w:sz w:val="24"/>
          <w:szCs w:val="24"/>
          <w:lang w:val="en-US"/>
        </w:rPr>
      </w:pPr>
      <w:r>
        <w:rPr>
          <w:sz w:val="24"/>
          <w:szCs w:val="24"/>
          <w:lang w:val="en-US"/>
        </w:rPr>
        <w:t>Hadiz, Vedi R. (2019), Populisme Islam di Indonesia dan Timur Tengah, Jakarta: LP3ES.</w:t>
      </w:r>
    </w:p>
    <w:p>
      <w:pPr>
        <w:pStyle w:val="Footnote"/>
        <w:ind w:left="900" w:hanging="900"/>
        <w:jc w:val="both"/>
        <w:rPr>
          <w:sz w:val="24"/>
          <w:szCs w:val="24"/>
          <w:lang w:val="en-US"/>
        </w:rPr>
      </w:pPr>
      <w:r>
        <w:rPr>
          <w:sz w:val="24"/>
          <w:szCs w:val="24"/>
          <w:lang w:val="en-US"/>
        </w:rPr>
      </w:r>
    </w:p>
    <w:p>
      <w:pPr>
        <w:pStyle w:val="Footnote"/>
        <w:ind w:left="900" w:hanging="900"/>
        <w:jc w:val="both"/>
        <w:rPr/>
      </w:pPr>
      <w:r>
        <w:rPr>
          <w:sz w:val="24"/>
          <w:szCs w:val="24"/>
        </w:rPr>
        <w:t xml:space="preserve">Hasan, Noorhaidi, </w:t>
      </w:r>
      <w:r>
        <w:rPr>
          <w:i/>
          <w:sz w:val="24"/>
          <w:szCs w:val="24"/>
        </w:rPr>
        <w:t>Laskar Jihad: Islam, Militansi, dan Pencarian Identitas di Indonesia Pasca Orde Baru</w:t>
      </w:r>
      <w:r>
        <w:rPr>
          <w:sz w:val="24"/>
          <w:szCs w:val="24"/>
        </w:rPr>
        <w:t>, Jakarta: LP3ES, 2008.</w:t>
      </w:r>
    </w:p>
    <w:p>
      <w:pPr>
        <w:pStyle w:val="Footnote"/>
        <w:ind w:left="900" w:hanging="900"/>
        <w:jc w:val="both"/>
        <w:rPr/>
      </w:pPr>
      <w:r>
        <w:rPr>
          <w:sz w:val="24"/>
          <w:szCs w:val="24"/>
        </w:rPr>
        <w:t xml:space="preserve">Hasani, Isma’il, dkk (ed.)., </w:t>
      </w:r>
      <w:r>
        <w:rPr>
          <w:i/>
          <w:sz w:val="24"/>
          <w:szCs w:val="24"/>
        </w:rPr>
        <w:t>Radikalisme Agama Jabodetabek &amp; Jawa Barat: Implikasinya Terhadap jaminan Kebebasan Beragama/Berkeyakinan</w:t>
      </w:r>
      <w:r>
        <w:rPr>
          <w:sz w:val="24"/>
          <w:szCs w:val="24"/>
        </w:rPr>
        <w:t>, Jakarta: Setara Institute, 2010</w:t>
      </w:r>
    </w:p>
    <w:p>
      <w:pPr>
        <w:pStyle w:val="Normal"/>
        <w:ind w:left="900" w:hanging="900"/>
        <w:jc w:val="both"/>
        <w:rPr/>
      </w:pPr>
      <w:r>
        <w:rPr>
          <w:rFonts w:cs="Times New Roman" w:ascii="Times New Roman" w:hAnsi="Times New Roman"/>
          <w:sz w:val="24"/>
          <w:szCs w:val="24"/>
        </w:rPr>
        <w:t xml:space="preserve">Idahram, Syaikh, </w:t>
      </w:r>
      <w:r>
        <w:rPr>
          <w:rFonts w:cs="Times New Roman" w:ascii="Times New Roman" w:hAnsi="Times New Roman"/>
          <w:i/>
          <w:sz w:val="24"/>
          <w:szCs w:val="24"/>
        </w:rPr>
        <w:t>Sejarah Berdarah Sekte Salafi Wahabi</w:t>
      </w:r>
      <w:r>
        <w:rPr>
          <w:rFonts w:cs="Times New Roman" w:ascii="Times New Roman" w:hAnsi="Times New Roman"/>
          <w:sz w:val="24"/>
          <w:szCs w:val="24"/>
        </w:rPr>
        <w:t>, Yogyakarta: Pustaka Pesantren, 2011, cet. XIII</w:t>
      </w:r>
    </w:p>
    <w:p>
      <w:pPr>
        <w:pStyle w:val="Footnote"/>
        <w:ind w:left="851" w:hanging="851"/>
        <w:jc w:val="both"/>
        <w:rPr>
          <w:rFonts w:ascii="Times New Roman" w:hAnsi="Times New Roman" w:cs="Times New Roman"/>
          <w:sz w:val="24"/>
          <w:szCs w:val="24"/>
        </w:rPr>
      </w:pPr>
      <w:r>
        <w:rPr>
          <w:rFonts w:cs="Times New Roman"/>
          <w:sz w:val="24"/>
          <w:szCs w:val="24"/>
        </w:rPr>
      </w:r>
    </w:p>
    <w:p>
      <w:pPr>
        <w:pStyle w:val="Footnote"/>
        <w:ind w:left="900" w:hanging="900"/>
        <w:jc w:val="both"/>
        <w:rPr/>
      </w:pPr>
      <w:r>
        <w:rPr>
          <w:sz w:val="24"/>
          <w:szCs w:val="24"/>
          <w:lang w:val="id-ID"/>
        </w:rPr>
        <w:t xml:space="preserve">Meyer, Thomas, </w:t>
      </w:r>
      <w:r>
        <w:rPr>
          <w:i/>
          <w:sz w:val="24"/>
          <w:szCs w:val="24"/>
          <w:lang w:val="id-ID"/>
        </w:rPr>
        <w:t>Politik Identitas, Tantangan terhadap Fundamentalisme Modern</w:t>
      </w:r>
      <w:r>
        <w:rPr>
          <w:sz w:val="24"/>
          <w:szCs w:val="24"/>
          <w:lang w:val="id-ID"/>
        </w:rPr>
        <w:t>, Jakarta: Frederich-Ebert-Shiftung Indonesia, 2002.</w:t>
      </w:r>
    </w:p>
    <w:p>
      <w:pPr>
        <w:pStyle w:val="Footnote"/>
        <w:ind w:left="900" w:hanging="900"/>
        <w:jc w:val="both"/>
        <w:rPr/>
      </w:pPr>
      <w:r>
        <w:rPr>
          <w:sz w:val="24"/>
          <w:szCs w:val="24"/>
        </w:rPr>
        <w:t>M.</w:t>
      </w:r>
      <w:r>
        <w:rPr>
          <w:sz w:val="24"/>
          <w:szCs w:val="24"/>
          <w:lang w:val="id-ID"/>
        </w:rPr>
        <w:t xml:space="preserve"> </w:t>
      </w:r>
      <w:r>
        <w:rPr>
          <w:sz w:val="24"/>
          <w:szCs w:val="24"/>
        </w:rPr>
        <w:t xml:space="preserve">Zaki Mubarak, </w:t>
      </w:r>
      <w:r>
        <w:rPr>
          <w:i/>
          <w:sz w:val="24"/>
          <w:szCs w:val="24"/>
        </w:rPr>
        <w:t>Genealogi Islam Radikal di Indonesia</w:t>
      </w:r>
      <w:r>
        <w:rPr>
          <w:sz w:val="24"/>
          <w:szCs w:val="24"/>
        </w:rPr>
        <w:t xml:space="preserve">: </w:t>
      </w:r>
      <w:r>
        <w:rPr>
          <w:i/>
          <w:sz w:val="24"/>
          <w:szCs w:val="24"/>
        </w:rPr>
        <w:t>Gerakan, Pemikiran dan Prospek Demokrasi</w:t>
      </w:r>
      <w:r>
        <w:rPr>
          <w:sz w:val="24"/>
          <w:szCs w:val="24"/>
        </w:rPr>
        <w:t>, Jakarta: LP3ES, 2008</w:t>
      </w:r>
    </w:p>
    <w:p>
      <w:pPr>
        <w:pStyle w:val="Footnote"/>
        <w:ind w:left="900" w:hanging="900"/>
        <w:jc w:val="both"/>
        <w:rPr/>
      </w:pPr>
      <w:r>
        <w:rPr>
          <w:sz w:val="24"/>
          <w:szCs w:val="24"/>
        </w:rPr>
        <w:t xml:space="preserve">Saiful Umam, “Radical Muslims in Indonesia: The Case of Ja’far Thalib and the Laskar Jihad”, pada Explorations in Southeast Asian Studies, Vol. 6, No. 1, Spring 2006, hal. 5, Departement of History, University of Hawaii at </w:t>
      </w:r>
      <w:r>
        <w:rPr>
          <w:sz w:val="24"/>
          <w:szCs w:val="24"/>
          <w:lang w:val="id-ID"/>
        </w:rPr>
        <w:t xml:space="preserve"> </w:t>
      </w:r>
      <w:r>
        <w:rPr>
          <w:sz w:val="24"/>
          <w:szCs w:val="24"/>
        </w:rPr>
        <w:t>Manoa.</w:t>
      </w:r>
    </w:p>
    <w:p>
      <w:pPr>
        <w:pStyle w:val="Footnote"/>
        <w:ind w:left="900" w:hanging="900"/>
        <w:jc w:val="both"/>
        <w:rPr/>
      </w:pPr>
      <w:r>
        <w:rPr>
          <w:sz w:val="24"/>
          <w:szCs w:val="24"/>
        </w:rPr>
        <w:t xml:space="preserve">Solahudin, </w:t>
      </w:r>
      <w:r>
        <w:rPr>
          <w:i/>
          <w:sz w:val="24"/>
          <w:szCs w:val="24"/>
        </w:rPr>
        <w:t>NII sampai JI: Salafy Jihadisme di Indonesia</w:t>
      </w:r>
      <w:r>
        <w:rPr>
          <w:sz w:val="24"/>
          <w:szCs w:val="24"/>
        </w:rPr>
        <w:t>, Jakarta: Komunitas Bambu 2011</w:t>
      </w:r>
    </w:p>
    <w:p>
      <w:pPr>
        <w:pStyle w:val="Footnote"/>
        <w:ind w:left="900" w:hanging="900"/>
        <w:jc w:val="both"/>
        <w:rPr/>
      </w:pPr>
      <w:r>
        <w:rPr>
          <w:sz w:val="24"/>
          <w:szCs w:val="24"/>
        </w:rPr>
        <w:t>Turmudi, Endang dan Riza Sihbudi (</w:t>
      </w:r>
      <w:r>
        <w:rPr>
          <w:i/>
          <w:sz w:val="24"/>
          <w:szCs w:val="24"/>
        </w:rPr>
        <w:t>ed.</w:t>
      </w:r>
      <w:r>
        <w:rPr>
          <w:sz w:val="24"/>
          <w:szCs w:val="24"/>
        </w:rPr>
        <w:t xml:space="preserve">), </w:t>
      </w:r>
      <w:r>
        <w:rPr>
          <w:i/>
          <w:sz w:val="24"/>
          <w:szCs w:val="24"/>
        </w:rPr>
        <w:t>Islam dan Radikalisme di Indonesia</w:t>
      </w:r>
      <w:r>
        <w:rPr>
          <w:sz w:val="24"/>
          <w:szCs w:val="24"/>
        </w:rPr>
        <w:t>, Jakarta: LIPI Press 2005</w:t>
      </w:r>
    </w:p>
    <w:p>
      <w:pPr>
        <w:pStyle w:val="Footnote"/>
        <w:ind w:left="851" w:hanging="851"/>
        <w:jc w:val="both"/>
        <w:rPr/>
      </w:pPr>
      <w:r>
        <w:rPr>
          <w:sz w:val="24"/>
          <w:szCs w:val="24"/>
        </w:rPr>
        <w:t xml:space="preserve">Telly Sumbu, (dkk)., </w:t>
      </w:r>
      <w:r>
        <w:rPr>
          <w:i/>
          <w:sz w:val="24"/>
          <w:szCs w:val="24"/>
        </w:rPr>
        <w:t>Kamus Umum Politik &amp; Hukum</w:t>
      </w:r>
      <w:r>
        <w:rPr>
          <w:sz w:val="24"/>
          <w:szCs w:val="24"/>
        </w:rPr>
        <w:t xml:space="preserve">, Jakarta: Permata Aksara, 2010, </w:t>
      </w:r>
    </w:p>
    <w:p>
      <w:pPr>
        <w:pStyle w:val="Footnote"/>
        <w:ind w:left="900" w:hanging="900"/>
        <w:jc w:val="both"/>
        <w:rPr/>
      </w:pPr>
      <w:r>
        <w:rPr>
          <w:sz w:val="24"/>
          <w:szCs w:val="24"/>
        </w:rPr>
        <w:t xml:space="preserve">Yusuf Qardhawi, </w:t>
      </w:r>
      <w:r>
        <w:rPr>
          <w:i/>
          <w:sz w:val="24"/>
          <w:szCs w:val="24"/>
        </w:rPr>
        <w:t>Islam Radikal: Analisis Terhadap Radikalisme dalam BerIslam dan Upaya Pemecahannya</w:t>
      </w:r>
      <w:r>
        <w:rPr>
          <w:sz w:val="24"/>
          <w:szCs w:val="24"/>
        </w:rPr>
        <w:t xml:space="preserve"> (terj), Solo: Era Intermedia, 2004, </w:t>
      </w:r>
    </w:p>
    <w:p>
      <w:pPr>
        <w:pStyle w:val="Normal"/>
        <w:spacing w:before="240" w:after="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Journal :</w:t>
      </w:r>
    </w:p>
    <w:p>
      <w:pPr>
        <w:pStyle w:val="Footnote"/>
        <w:jc w:val="both"/>
        <w:rPr>
          <w:sz w:val="24"/>
          <w:szCs w:val="24"/>
        </w:rPr>
      </w:pPr>
      <w:r>
        <w:rPr>
          <w:sz w:val="24"/>
          <w:szCs w:val="24"/>
        </w:rPr>
        <w:t>Abd A’la, “The Genealogy of Muslim Radicalism in Indonesia: A Study of the</w:t>
      </w:r>
      <w:r>
        <w:rPr>
          <w:sz w:val="24"/>
          <w:szCs w:val="24"/>
          <w:lang w:val="en-US"/>
        </w:rPr>
        <w:t xml:space="preserve"> </w:t>
      </w:r>
      <w:r>
        <w:rPr>
          <w:sz w:val="24"/>
          <w:szCs w:val="24"/>
        </w:rPr>
        <w:t>Roots and Characteristics of the Padri Movement”, dalam Journal of Indonesian Islam, Volume 02, Number 02, December 2008.</w:t>
      </w:r>
      <w:r>
        <w:rPr/>
        <w:t xml:space="preserve"> </w:t>
      </w:r>
      <w:r>
        <w:rPr>
          <w:sz w:val="24"/>
          <w:szCs w:val="24"/>
        </w:rPr>
        <w:t>DOI: 10.15642/JIIS.2008.2.2.267-299</w:t>
      </w:r>
    </w:p>
    <w:p>
      <w:pPr>
        <w:pStyle w:val="Footnote"/>
        <w:jc w:val="both"/>
        <w:rPr>
          <w:sz w:val="24"/>
          <w:szCs w:val="24"/>
          <w:lang w:val="en-US"/>
        </w:rPr>
      </w:pPr>
      <w:r>
        <w:rPr>
          <w:sz w:val="24"/>
          <w:szCs w:val="24"/>
          <w:lang w:val="en-US"/>
        </w:rPr>
      </w:r>
    </w:p>
    <w:p>
      <w:pPr>
        <w:pStyle w:val="Footnote"/>
        <w:jc w:val="both"/>
        <w:rPr>
          <w:sz w:val="24"/>
          <w:szCs w:val="24"/>
          <w:lang w:val="en-US"/>
        </w:rPr>
      </w:pPr>
      <w:r>
        <w:rPr>
          <w:sz w:val="24"/>
          <w:szCs w:val="24"/>
        </w:rPr>
        <w:t>Ahmad Rizky Mardhatillah Umar, “Melacak Akar Radikalisme Islam di Indonesia” dalam Journal Ilmu Sosial dan Ilmu Politi (JSP) Volume 14, No. 2, November 2010, UGM YogyakartaDOI: https://doi.org/10.22146/jsp.10935</w:t>
      </w:r>
      <w:r>
        <w:rPr>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szCs w:val="24"/>
        </w:rPr>
      </w:pPr>
      <w:r>
        <w:rPr>
          <w:rFonts w:cs="Times New Roman" w:ascii="Times New Roman" w:hAnsi="Times New Roman"/>
          <w:sz w:val="24"/>
          <w:szCs w:val="24"/>
        </w:rPr>
        <w:t>Giora Eliraz, “Islam and Polity in Indonesia: An Intriguing Case Study”, dalam Reseach Monographs on the Muslim World, Series No 1, Paper No. 5 February 2007</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tin van Bruinessen, “Genealogies of Islamic Radicalism in post-Suharto Indonesia: </w:t>
      </w:r>
      <w:hyperlink r:id="rId3">
        <w:r>
          <w:rPr>
            <w:rStyle w:val="InternetLink"/>
            <w:rFonts w:cs="Times New Roman" w:ascii="Times New Roman" w:hAnsi="Times New Roman"/>
            <w:sz w:val="24"/>
            <w:szCs w:val="24"/>
          </w:rPr>
          <w:t>http://let.uu.nl/~martin.vanbruinessen/personal/publications/genealogies_Islamic_radicalis</w:t>
        </w:r>
      </w:hyperlink>
      <w:r>
        <w:rPr>
          <w:rFonts w:cs="Times New Roman" w:ascii="Times New Roman" w:hAnsi="Times New Roman"/>
          <w:color w:val="000000"/>
          <w:sz w:val="24"/>
          <w:szCs w:val="24"/>
        </w:rPr>
        <w:t>.</w:t>
      </w:r>
      <w:r>
        <w:rPr>
          <w:rFonts w:cs="Times New Roman" w:ascii="Times New Roman" w:hAnsi="Times New Roman"/>
          <w:sz w:val="24"/>
          <w:szCs w:val="24"/>
        </w:rPr>
        <w:t xml:space="preserve"> ISIM and Utrech Univer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itzer, Marcus. (2009), “Indonesia’s 2009 Election: Populism, Dynasties and the Consolidation of the Party System.” Analysis Ma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er, Tenelle J. (2013), “Moral and Political Identity and Civic Involvement in Adolescents”, Journal of Moral Education, v42 n2 p239-255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bi, O., &amp; Nacho, I. (2020). “The Consequences of Political Identity for a Democratic System”, Journal of Democracy and Education, 28(1), 17-28. (2020) Journal of Democracy and Education Volume 28, Issue 1| 17.</w:t>
      </w:r>
    </w:p>
    <w:sectPr>
      <w:footerReference w:type="default" r:id="rId4"/>
      <w:type w:val="nextPage"/>
      <w:pgSz w:w="11906" w:h="16838"/>
      <w:pgMar w:left="2268" w:right="1701" w:gutter="0" w:header="0"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en-US"/>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zaini@uinbanten.ac.id" TargetMode="External"/><Relationship Id="rId3" Type="http://schemas.openxmlformats.org/officeDocument/2006/relationships/hyperlink" Target="http://let.uu.nl/~martin.vanbruinessen/personal/publications/genealogies_Islamic_radicali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52:00Z</dcterms:created>
  <dc:creator>ASUS X200MA</dc:creator>
  <dc:description/>
  <dc:language>en-US</dc:language>
  <cp:lastModifiedBy>ismail - [2010]</cp:lastModifiedBy>
  <dcterms:modified xsi:type="dcterms:W3CDTF">2023-09-14T02:53:00Z</dcterms:modified>
  <cp:revision>3</cp:revision>
  <dc:subject/>
  <dc:title/>
</cp:coreProperties>
</file>