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Strategi </w:t>
      </w:r>
      <w:r>
        <w:rPr>
          <w:rFonts w:cs="Times New Roman" w:ascii="Times New Roman" w:hAnsi="Times New Roman"/>
          <w:b/>
          <w:bCs/>
          <w:sz w:val="28"/>
          <w:szCs w:val="28"/>
          <w:lang w:val="id-ID"/>
        </w:rPr>
        <w:t xml:space="preserve">Pengentasan Kemiskinan </w:t>
      </w:r>
      <w:r>
        <w:rPr>
          <w:rFonts w:cs="Times New Roman" w:ascii="Times New Roman" w:hAnsi="Times New Roman"/>
          <w:b/>
          <w:bCs/>
          <w:sz w:val="28"/>
          <w:szCs w:val="28"/>
        </w:rPr>
        <w:t xml:space="preserve">Melalui </w:t>
      </w:r>
      <w:r>
        <w:rPr>
          <w:rFonts w:cs="Times New Roman" w:ascii="Times New Roman" w:hAnsi="Times New Roman"/>
          <w:b/>
          <w:bCs/>
          <w:sz w:val="28"/>
          <w:szCs w:val="28"/>
          <w:lang w:val="id-ID"/>
        </w:rPr>
        <w:t xml:space="preserve">Pekerjaan </w:t>
      </w:r>
      <w:r>
        <w:rPr>
          <w:rFonts w:cs="Times New Roman" w:ascii="Times New Roman" w:hAnsi="Times New Roman"/>
          <w:b/>
          <w:bCs/>
          <w:sz w:val="28"/>
          <w:szCs w:val="28"/>
        </w:rPr>
        <w:t>d</w:t>
      </w:r>
      <w:r>
        <w:rPr>
          <w:rFonts w:cs="Times New Roman" w:ascii="Times New Roman" w:hAnsi="Times New Roman"/>
          <w:b/>
          <w:bCs/>
          <w:sz w:val="28"/>
          <w:szCs w:val="28"/>
          <w:lang w:val="id-ID"/>
        </w:rPr>
        <w:t xml:space="preserve">an Distribusi Menurut As Syaibani </w:t>
      </w:r>
      <w:r>
        <w:rPr>
          <w:rFonts w:cs="Times New Roman" w:ascii="Times New Roman" w:hAnsi="Times New Roman"/>
          <w:b/>
          <w:bCs/>
          <w:sz w:val="28"/>
          <w:szCs w:val="28"/>
        </w:rPr>
        <w:t>dan</w:t>
      </w:r>
      <w:r>
        <w:rPr>
          <w:rFonts w:cs="Times New Roman" w:ascii="Times New Roman" w:hAnsi="Times New Roman"/>
          <w:b/>
          <w:bCs/>
          <w:sz w:val="28"/>
          <w:szCs w:val="28"/>
          <w:lang w:val="id-ID"/>
        </w:rPr>
        <w:t xml:space="preserve"> Relefansinya Di Indonesia</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yamsuri</w:t>
      </w:r>
    </w:p>
    <w:p>
      <w:pPr>
        <w:pStyle w:val="Normal"/>
        <w:spacing w:lineRule="auto" w:line="240" w:before="0" w:after="0"/>
        <w:jc w:val="center"/>
        <w:rPr>
          <w:rFonts w:ascii="Times New Roman" w:hAnsi="Times New Roman" w:cs="Times New Roman"/>
          <w:b/>
          <w:b/>
          <w:bCs/>
          <w:sz w:val="24"/>
          <w:szCs w:val="24"/>
          <w:lang w:val="id-ID"/>
        </w:rPr>
      </w:pPr>
      <w:hyperlink r:id="rId2">
        <w:r>
          <w:rPr>
            <w:rStyle w:val="InternetLink"/>
            <w:rFonts w:cs="Times New Roman" w:ascii="Times New Roman" w:hAnsi="Times New Roman"/>
            <w:b/>
            <w:bCs/>
            <w:sz w:val="24"/>
            <w:szCs w:val="24"/>
            <w:lang w:val="id-ID"/>
          </w:rPr>
          <w:t>syamsuri@unida.gontor.ac.id</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Universitas Darussalam Gontor</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nun Amalia Zuhroh</w:t>
      </w:r>
    </w:p>
    <w:p>
      <w:pPr>
        <w:pStyle w:val="Normal"/>
        <w:spacing w:lineRule="auto" w:line="240" w:before="0" w:after="0"/>
        <w:jc w:val="center"/>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ainunamalia97@gmail.com</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Universitas Darussalam Gontor</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za Hanifuddin </w:t>
      </w:r>
    </w:p>
    <w:p>
      <w:pPr>
        <w:pStyle w:val="Normal"/>
        <w:spacing w:lineRule="auto" w:line="240" w:before="0" w:after="0"/>
        <w:jc w:val="center"/>
        <w:rPr/>
      </w:pPr>
      <w:hyperlink r:id="rId4">
        <w:r>
          <w:rPr>
            <w:rStyle w:val="InternetLink"/>
            <w:rFonts w:cs="Times New Roman" w:ascii="Times New Roman" w:hAnsi="Times New Roman"/>
            <w:sz w:val="24"/>
            <w:szCs w:val="24"/>
          </w:rPr>
          <w:t>izahanifuddin69@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AIN Ponorogo</w:t>
      </w:r>
    </w:p>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One of the economic problems that has become the focus of studies in various scientific fields is the reduction of poverty. This is because poverty is one of the causes for the weakness of all aspects of community life, both from the political, religious, cultural and social aspects. Always poverty is associated with employment problems and has an impact on equitable distribution policies in a country. The absence of employment opportunities for decent people and the right of the community to obtain access to affordable living necessities are additional indicators of the causes of poverty. Apart from that, the absence of a democratic government order has resulted in low acceptability and community initiatives to reduce poverty in traditional ways. Finally, using descriptive qualitative research methods to analyze the problems of poverty alleviation through the study of the book al kasb by the Muslim thinker Abu Abdillah Muhammad bin Al-Hasan bin Farqad al-Syaibani. This article answers that distribution policy is the main aspect that directly affects the distribution of social welfare. Occupation, specialization and job distribution are the focus of his discussion in his book Al-Kasbu. As-Syaibani emphasized more on micro-economic problems. However, the business sector that should be prioritized according to Asy-syaibani is the agricultural sector, because agriculture is a producing business sector. </w:t>
      </w:r>
    </w:p>
    <w:p>
      <w:pPr>
        <w:pStyle w:val="Normal"/>
        <w:spacing w:lineRule="auto" w:line="240"/>
        <w:jc w:val="center"/>
        <w:rPr>
          <w:rFonts w:ascii="Times New Roman" w:hAnsi="Times New Roman" w:cs="Times New Roman"/>
          <w:b/>
          <w:b/>
          <w:bCs/>
          <w:lang w:val="id-ID"/>
        </w:rPr>
      </w:pPr>
      <w:r>
        <w:rPr>
          <w:rFonts w:ascii="Times New Roman" w:hAnsi="Times New Roman" w:cs="Times New Roman"/>
          <w:b/>
          <w:b/>
          <w:bCs/>
          <w:rtl w:val="true"/>
        </w:rPr>
        <w:t>الملخص</w:t>
      </w:r>
    </w:p>
    <w:p>
      <w:pPr>
        <w:pStyle w:val="Normal"/>
        <w:bidi w:val="1"/>
        <w:spacing w:lineRule="auto" w:line="240" w:before="0" w:after="0"/>
        <w:ind w:left="0" w:right="0" w:hanging="0"/>
        <w:jc w:val="both"/>
        <w:rPr>
          <w:rFonts w:ascii="Traditional Arabic" w:hAnsi="Traditional Arabic" w:eastAsia="Times New Roman" w:cs="Traditional Arabic"/>
          <w:sz w:val="28"/>
          <w:szCs w:val="28"/>
          <w:lang w:val="id-ID" w:bidi="ar-EG"/>
        </w:rPr>
      </w:pPr>
      <w:r>
        <w:rPr>
          <w:rFonts w:ascii="Traditional Arabic" w:hAnsi="Traditional Arabic" w:eastAsia="Times New Roman" w:cs="Traditional Arabic"/>
          <w:sz w:val="28"/>
          <w:sz w:val="28"/>
          <w:szCs w:val="28"/>
          <w:rtl w:val="true"/>
        </w:rPr>
        <w:t>من المشاكل الاقتصادية التي أصبحت محور الدراسات في مختلف المجالات العلمية هو الحد من الفق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ذلك لأن الفقر هو أحد أسباب ضعف جميع جوانب الحياة المجتمعية من النواحي السياسية والدينية والثقافية والاجتماع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رتبط الفقر دائمًا بمشاكل التوظيف وله تأثير على سياسات التوزيع العادل في بلد م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ن غياب فرص العمل للأشخاص اللائقين وحق المجتمع في الحصول على ضروريات المعيشة الميسورة هي مؤشرات إضافية لأسباب الفق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بصرف النظر عن ذلك ، يؤدي غياب نظام حكومي ديمقراطي إلى قبول منخفض ومبادرة مجتمعية للحد من الفقر بالطرق التقليد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أخيراً ، استخدام أساليب البحث الوصفي النوعي لتحليل مشكلات التخفيف من حدة الفقر من خلال دراسة كتاب القصب للمفكر المسلم أبو عبد الله محمد بن الحسن بن فرقد السيابان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جيب هذا المقال على أن سياسة التوزيع هي الجانب الرئيسي الذي يؤثر بشكل مباشر على توزيع الرعاية الاجتماع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عمل والتخصص وتوزيع الوظائف محور نقاشه في كتابه القص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أكد السيايباني أكثر على مشاكل الاقتصاد الجزئ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ع ذلك ، فإن قطاع الأعمال الذي يجب أن يحظى بالأولوية وفقًا لعاصي الصيباني هو القطاع الزراعي ، لأن الزراعة قطاع أعمال منتج</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جيب هذا المقال على أن سياسة التوزيع هي الجانب الرئيسي الذي يؤثر بشكل مباشر على توزيع الرعاية الاجتماع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عمل والتخصص وتوزيع الوظائف محور نقاشه في كتابه القص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أكد الصيعاني أكثر على مشاكل الاقتصاد الجزئ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ع ذلك ، فإن قطاع الأعمال الذي يجب أن يحظى بالأولوية وفقًا لعاصي الصيباني هو القطاع الزراعي ، لأن الزراعة قطاع أعمال منتج</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جيب هذا المقال على أن سياسة التوزيع هي الجانب الرئيسي الذي يؤثر بشكل مباشر على توزيع الرعاية الاجتماعي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عمل والتخصص وتوزيع الوظائف محور نقاشه في كتابه القص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أكد الصيعاني أكثر على مشاكل الاقتصاد الجزئ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ع ذلك ، فإن قطاع الأعمال الذي يجب أن يحظى بالأولوية وفقًا لعاصي الصيباني هو القطاع الزراعي ، لأن الزراعة قطاع أعمال منتج</w:t>
      </w:r>
      <w:r>
        <w:rPr>
          <w:rFonts w:eastAsia="Times New Roman" w:cs="Traditional Arabic" w:ascii="Traditional Arabic" w:hAnsi="Traditional Arabic"/>
          <w:sz w:val="28"/>
          <w:szCs w:val="28"/>
          <w:rtl w:val="true"/>
          <w:lang w:val="id-ID" w:bidi="ar-EG"/>
        </w:rPr>
        <w:t>.</w:t>
      </w:r>
    </w:p>
    <w:p>
      <w:pPr>
        <w:pStyle w:val="Normal"/>
        <w:bidi w:val="1"/>
        <w:spacing w:lineRule="auto" w:line="240" w:before="0" w:after="0"/>
        <w:ind w:left="0" w:right="0" w:hanging="0"/>
        <w:jc w:val="both"/>
        <w:rPr>
          <w:rFonts w:ascii="Traditional Arabic" w:hAnsi="Traditional Arabic" w:cs="Traditional Arabic"/>
          <w:b/>
          <w:b/>
          <w:bCs/>
          <w:sz w:val="28"/>
          <w:szCs w:val="28"/>
          <w:lang w:val="id-ID" w:bidi="ar-EG"/>
        </w:rPr>
      </w:pPr>
      <w:r>
        <w:rPr>
          <w:rFonts w:ascii="Traditional Arabic" w:hAnsi="Traditional Arabic" w:eastAsia="Times New Roman" w:cs="Traditional Arabic"/>
          <w:b/>
          <w:b/>
          <w:bCs/>
          <w:sz w:val="28"/>
          <w:sz w:val="28"/>
          <w:szCs w:val="28"/>
          <w:rtl w:val="true"/>
          <w:lang w:val="id-ID" w:bidi="ar-EG"/>
        </w:rPr>
        <w:t>الكلمة الرئيسية</w:t>
      </w:r>
      <w:r>
        <w:rPr>
          <w:rFonts w:eastAsia="Times New Roman" w:cs="Traditional Arabic" w:ascii="Traditional Arabic" w:hAnsi="Traditional Arabic"/>
          <w:sz w:val="28"/>
          <w:szCs w:val="28"/>
          <w:rtl w:val="true"/>
          <w:lang w:val="id-ID" w:bidi="ar-EG"/>
        </w:rPr>
        <w:t xml:space="preserve">: </w:t>
      </w:r>
      <w:r>
        <w:rPr>
          <w:rStyle w:val="Tlidtranslation"/>
          <w:rFonts w:ascii="Traditional Arabic" w:hAnsi="Traditional Arabic" w:cs="Traditional Arabic"/>
          <w:i/>
          <w:i/>
          <w:iCs/>
          <w:sz w:val="28"/>
          <w:sz w:val="28"/>
          <w:szCs w:val="28"/>
          <w:rtl w:val="true"/>
          <w:lang w:bidi="ar"/>
        </w:rPr>
        <w:t>الفقر والكسب والتوزيع والاقتصاد والرعاية الاجتماعية</w:t>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rPr>
        <w:t>Abstrak</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lah satu permasalah ekonomi yang menjadi fokus kajian di berbagai bidang keilmuan adalah penanggunalan kemiskinan. Hal itu karena kemiskinan menjadi satu penyebab lemahnya seluruh sendi kehidupan masyarakat, baik dari aspek politik, agama, budaya maupun sosial. Selalunya kemiskinan dikaitkan dengan permasalahan pekerjaan dan berdampak pada kebijakan distribusi yang adil di sebuah negara. Tidak adanya lapangan pekerjaan bagi masyarakat yang layak dan hak masyarakat untuk memperoleh akses kebutuhan hidup yang terjangkau menjadi indikator tambahan dalam penyebab kemiskinan. Selain daripada itu, tidak adanya tatanan pemerintahan yang demokratis menyebabkan rendahnya akseptabilitas dan inisiatif masyarakat untuk menanggulangi kemiskinan dengan cara tradisional. Akhirnya dengan menggunakan metode penelitian kualitatif deskriptif untuk menganalisis problematika pengentasan kemiskinan melalui telaah kitab al kasb karya pemikir muslim Abu Abdillah Muhammad bin Al-Hasan bin Farqad al-Syaibani. Artikel ini menjawab bahwa kebijakan distribusi merupakan aspek utama yang mempengaruhi secara langsung dalam pemerataan kesejahteraan masyarakat. Pekerjaan, spesialisasi dan distribusi pekerjaan menjadi focus pembahasan beliau dalam karya bukunya Al-Kasbu. As-Syaibani lebih menekankan kepada permasalahan ekonomi mikro. Namun, sektor usaha yang harus lebih diutamakan menurut Asy-syaibani adalah sektor pertanian, karena pertanian merupakan sektor usaha yang memproduks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i/>
          <w:iCs/>
          <w:sz w:val="24"/>
          <w:szCs w:val="24"/>
        </w:rPr>
        <w:t>: Kemiskinan, Pekerjaan, Distribusi, Ekonomi, Kesejahteraan Sosial</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id-ID"/>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soalan kemiskinan merupakan salah satu permasalahan dalam kebijakan pembangunan di Indonesia. Permasalahan kemiskinan marupakan bagian dalam pembangunan ekonomi yang bersifat multidimensi, artinya karena kebutuhan manusia itu bermacam-macam, maka kemiskinan pun memiiki banyak aspek. Dilihat dari kabijakan umum, maka kemiskinan aspek primer yang berupa miskin atas asset, organisasi sosial politik dan pengetahuan serta ketrempilan. Sedangkan aspek sekunder berupa miskin akan jaringan sosial, sumber-sumber keuangan dan informas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154/elbarka.v1i1.1448","ISSN":"2657-1153","abstract":"Abstract: Poverty is a condition where a person or groups of people, male and female, are unable to fulfill their basic rights to maintain and develop a dignified life. The dimensions of poverty are interrelated, both directly and indirectly, it means that progress and setbacks in one aspect can affect progress and decline in other aspects, and another aspect of poverty is that the poor are human beings, either individual or collective. The latest data in March 2018 mentions that the number of poverty in Indonesia as many as 25, 95 millions of people. The causes of poverty vary, depending on the type of poverty itself, as well as there are many different poverty indicators. Poverty reduction efforts are carried out by providing basic needs such as food, health and education services, expansion of employment opportunities, agricultural development, and provision of revolving funds through the credit system, infrastructure development and assistance, sanitation counseling and so on. Islam provides solutions to solve the poverty alleviation such as working obligation, income redistribution (zakat), infaq, etc. الملخص:الفقر هو حالة لا يستطيع فيها شخص أو مجموعة من الناس،ذكوراً وإناثاً ، أن يفيوا بحقوقهم الأساسية في الحفاظ على حياة كريمة وتطويرها. إن أبعاد الفقر مترابطة ، سواء بشكل مباشر أو غير مباشر ، وهذا يعني أن التقدم والنكسات في أحد الجوانب يمكن أن تؤثر على التقدم والانحدار في جوانب أخرى ، وجانب آخر من جوانب الفقر هو أن الفقراء هم بشر ، فرد أو جماعي. تشير أحدث البيانات في مارس 2018 إلى عدد من يعانون الفقر في إندونيسيا يصل إلى 25 ، 95 مليون شخص. تختلف أسباب الفقر ، تبعاً لنوع الفقر نفسه ، فضلاً عن وجود العديد من مؤشرات الفقر المختلفة. ويتم بذل جهود الحد من الفقر من خلال توفير الاحتياجات الأساسية مثل الغذاء والصحة وخدمات التعليم ، وتوسيع فرص العمل ، والتنمية الزراعية ، وتوفير الأموال المتجددة من خلال نظام الائتمان ، وتطوير البنية التحتية والمساعدة ، والمشورة الصحية وغيرها. يوفر الإسلام حلاً للتخفيف من حدة الفقر ، من بين أمور أخرى ، مع اقتراح العمل للمسلمين ، وإعادة توزيع الدخل في شكل الزكاة ، infaq والصدقات وما إلى ذلك.Abstrak: Kemiskinan sebagai kondisi dimana seseorang atau sekelompok orang, laki-laki dan perempuan, tidak mampu memenuhi hak-hak dasarnya untuk mempertahankan dan mengembangkan kehidupan yang bermartabat. Dimensi-dimensi kemiskinan saling berkaitan, baik secara langsung maupun tak langsung, hal ini berarti bahwa kemajuan dan kemunduran pada salah satu aspek dapat mempengaruhi kemajuan dan kemunduran pada aspek lainnya, dan aspek lainnya dar…","author":[{"dropping-particle":"","family":"Ulya","given":"Husna Ni`matul","non-dropping-particle":"","parse-names":false,"suffix":""}],"container-title":"El-Barka: Journal of Islamic Economics and Business","id":"ITEM-1","issued":{"date-parts":[["2018"]]},"title":"PARADIGMA KEMISKINAN DALAM PERSPEKTIF ISLAM DAN KONVENSIONAL","type":"article-journal"},"uris":["http://www.mendeley.com/documents/?uuid=cda2ba82-1cab-4b28-8c9b-3a2bf1ca4baa"]}],"mendeley":{"formattedCitation":"(Ulya, 2018)","plainTextFormattedCitation":"(Ulya, 2018)","previouslyFormattedCitation":"(Uly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ly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miskinan merupakan persoalan yang sangat kompleks dan kronis karena sangat kompleks dan kronis, maka cara penanggulangan kemiskinan pun membutuhkan analisis yang tepat, melibatkan semua komponen permasalahan, dan diperlukan strategi penanganan yang tepat, berkelanjutan dan tidak bersifat temporer. Sejumlah variabel dapat dipakai untuk melacak persoalan kemiskinan, dan dari beberapa variable dihasilkan serangkaian strategi dan kebijakan penanggulangan kemiskinan yang tepat sasaran dan berkesinambung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no Prawiti","given":"","non-dropping-particle":"","parse-names":false,"suffix":""}],"container-title":"Jurnal Ekonomi dan Studi Pembangunan","id":"ITEM-1","issue":"1","issued":{"date-parts":[["2009"]]},"page":"58","title":"Memahami Kemiskinan dan Stratego Penanggulangannya","type":"article-journal","volume":"9"},"uris":["http://www.mendeley.com/documents/?uuid=676736b2-ebca-4406-86a6-0167242aee3b"]}],"mendeley":{"formattedCitation":"(Nano Prawiti, 2009)","plainTextFormattedCitation":"(Nano Prawiti, 2009)","previouslyFormattedCitation":"(Nano Prawit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no Prawiti,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Permasalahan kemiskinan di Indonesia memiliki persentase yang mana penduduk miskin pada September 2019 sebesar 9,22 persen, menurun 0,19 persen poin terhadap Maret 2019 dan menurun 0,44 persen poin terhadap September 2018. Jumlah penduduk miskin pada September 2019 sebesar 24,79 juta orang, menurun 0,36 juta orang terhadap Maret 2019 dan menurun 0,88 juta orang terhadap September 2018. </w:t>
      </w:r>
      <w:r>
        <w:rPr>
          <w:rFonts w:cs="Times New Roman" w:ascii="Times New Roman" w:hAnsi="Times New Roman"/>
          <w:sz w:val="24"/>
          <w:szCs w:val="24"/>
          <w:lang w:val="fr-FR"/>
        </w:rPr>
        <w:t>Persentase penduduk miskin di daerah perkotaan pada Maret 2019 sebesar 6,69 persen, turun menjadi 6,56 persen pada September 2019. Sementara persentase penduduk miskin di daerah perdesaan pada Maret 2019 sebesar 12,85 persen, turun menjadi 12,60 persen pada September 2019.</w:t>
      </w:r>
      <w:r>
        <w:fldChar w:fldCharType="begin"/>
      </w:r>
      <w:r>
        <w:rPr>
          <w:sz w:val="24"/>
          <w:szCs w:val="24"/>
          <w:rFonts w:cs="Times New Roman" w:ascii="Times New Roman" w:hAnsi="Times New Roman"/>
          <w:lang w:val="fr-FR" w:eastAsia="en-US"/>
        </w:rPr>
        <w:instrText xml:space="preserve">ADDIN CSL_CITATION {"citationItems":[{"id":"ITEM-1","itemData":{"URL":"BPS 2019 www.bps.go.id/pressrelease/2020/01/15/1743/persentase-penduduk-miskin-september-2019-turun-menjadi-9-22-persen.html","author":[{"dropping-particle":"","family":"BPS","given":"Tim","non-dropping-particle":"","parse-names":false,"suffix":""}],"container-title":"bps","id":"ITEM-1","issued":{"date-parts":[["2019"]]},"page":"1","title":"No Title","type":"webpage"},"uris":["http://www.mendeley.com/documents/?uuid=74816559-da21-454a-b7e1-348a4974f419"]}],"mendeley":{"formattedCitation":"(BPS, 2019)","plainTextFormattedCitation":"(BPS, 2019)","previouslyFormattedCitation":"(BPS, 2019)"},"properties":{"noteIndex":0},"schema":"https://github.com/citation-style-language/schema/raw/master/csl-citation.json"}</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BPS, 2019)</w:t>
      </w: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eastAsia="en-US"/>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elama tiga de</w:t>
      </w:r>
      <w:r>
        <w:rPr>
          <w:rFonts w:cs="Times New Roman" w:ascii="Times New Roman" w:hAnsi="Times New Roman"/>
          <w:sz w:val="24"/>
          <w:szCs w:val="24"/>
          <w:lang w:val="id-ID"/>
        </w:rPr>
        <w:t>k</w:t>
      </w:r>
      <w:r>
        <w:rPr>
          <w:rFonts w:cs="Times New Roman" w:ascii="Times New Roman" w:hAnsi="Times New Roman"/>
          <w:sz w:val="24"/>
          <w:szCs w:val="24"/>
          <w:lang w:val="fr-FR"/>
        </w:rPr>
        <w:t>ade, upaya penanggulangan kemiskinan dilakukan dengan penyediaan kebutuhan dasar seperti pangan, pelayanan kesehatan dan pendidikan, perluasan kesempatan kerja, pembangunan pertanian, pemberian dan bergulir melalui sistem kredit, pembangunan prasarana dan pemdampingan, penyuluhan sanitasi dan sebagainya. Dari serangkaian upaya tersebut penanggulangan kemiskinan tersebut, semuanya berorientasi material, sehingga keberkanjutaannya sangat tergantung pada ketersediaan anggaran dan komitmen pemeritah. Di samping itu, tidak adanya tatanan pemerintahan yang demokratis menyebabkan rendahnya akseptabilitas dan inisiatif masyarakat untuk menanggulangi kemiskinan dengan cara mereka sendiri.</w:t>
      </w:r>
      <w:r>
        <w:fldChar w:fldCharType="begin"/>
      </w:r>
      <w:r>
        <w:rPr>
          <w:sz w:val="24"/>
          <w:szCs w:val="24"/>
          <w:rFonts w:cs="Times New Roman" w:ascii="Times New Roman" w:hAnsi="Times New Roman"/>
          <w:lang w:val="fr-FR" w:eastAsia="en-US"/>
        </w:rPr>
        <w:instrText xml:space="preserve">ADDIN CSL_CITATION {"citationItems":[{"id":"ITEM-1","itemData":{"DOI":"10.21154/elbarka.v1i1.1448","ISSN":"2657-1153","abstract":"Abstract: Poverty is a condition where a person or groups of people, male and female, are unable to fulfill their basic rights to maintain and develop a dignified life. The dimensions of poverty are interrelated, both directly and indirectly, it means that progress and setbacks in one aspect can affect progress and decline in other aspects, and another aspect of poverty is that the poor are human beings, either individual or collective. The latest data in March 2018 mentions that the number of poverty in Indonesia as many as 25, 95 millions of people. The causes of poverty vary, depending on the type of poverty itself, as well as there are many different poverty indicators. Poverty reduction efforts are carried out by providing basic needs such as food, health and education services, expansion of employment opportunities, agricultural development, and provision of revolving funds through the credit system, infrastructure development and assistance, sanitation counseling and so on. Islam provides solutions to solve the poverty alleviation such as working obligation, income redistribution (zakat), infaq, etc. الملخص:الفقر هو حالة لا يستطيع فيها شخص أو مجموعة من الناس،ذكوراً وإناثاً ، أن يفيوا بحقوقهم الأساسية في الحفاظ على حياة كريمة وتطويرها. إن أبعاد الفقر مترابطة ، سواء بشكل مباشر أو غير مباشر ، وهذا يعني أن التقدم والنكسات في أحد الجوانب يمكن أن تؤثر على التقدم والانحدار في جوانب أخرى ، وجانب آخر من جوانب الفقر هو أن الفقراء هم بشر ، فرد أو جماعي. تشير أحدث البيانات في مارس 2018 إلى عدد من يعانون الفقر في إندونيسيا يصل إلى 25 ، 95 مليون شخص. تختلف أسباب الفقر ، تبعاً لنوع الفقر نفسه ، فضلاً عن وجود العديد من مؤشرات الفقر المختلفة. ويتم بذل جهود الحد من الفقر من خلال توفير الاحتياجات الأساسية مثل الغذاء والصحة وخدمات التعليم ، وتوسيع فرص العمل ، والتنمية الزراعية ، وتوفير الأموال المتجددة من خلال نظام الائتمان ، وتطوير البنية التحتية والمساعدة ، والمشورة الصحية وغيرها. يوفر الإسلام حلاً للتخفيف من حدة الفقر ، من بين أمور أخرى ، مع اقتراح العمل للمسلمين ، وإعادة توزيع الدخل في شكل الزكاة ، infaq والصدقات وما إلى ذلك.Abstrak: Kemiskinan sebagai kondisi dimana seseorang atau sekelompok orang, laki-laki dan perempuan, tidak mampu memenuhi hak-hak dasarnya untuk mempertahankan dan mengembangkan kehidupan yang bermartabat. Dimensi-dimensi kemiskinan saling berkaitan, baik secara langsung maupun tak langsung, hal ini berarti bahwa kemajuan dan kemunduran pada salah satu aspek dapat mempengaruhi kemajuan dan kemunduran pada aspek lainnya, dan aspek lainnya dar…","author":[{"dropping-particle":"","family":"Ulya","given":"Husna Ni`matul","non-dropping-particle":"","parse-names":false,"suffix":""}],"container-title":"El-Barka: Journal of Islamic Economics and Business","id":"ITEM-1","issued":{"date-parts":[["2018"]]},"title":"PARADIGMA KEMISKINAN DALAM PERSPEKTIF ISLAM DAN KONVENSIONAL","type":"article-journal"},"uris":["http://www.mendeley.com/documents/?uuid=cda2ba82-1cab-4b28-8c9b-3a2bf1ca4baa"]}],"mendeley":{"formattedCitation":"(Ulya, 2018)","plainTextFormattedCitation":"(Ulya, 2018)","previouslyFormattedCitation":"(Ulya, 2018)"},"properties":{"noteIndex":0},"schema":"https://github.com/citation-style-language/schema/raw/master/csl-citation.json"}</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Ulya, 2018)</w: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rPr>
        <w:t xml:space="preserve"> Islam sebagai agama yang paling sempurna, senantiasa memberikan solusi yang manusiawi </w:t>
      </w:r>
      <w:r>
        <w:rPr>
          <w:rFonts w:cs="Times New Roman" w:ascii="Times New Roman" w:hAnsi="Times New Roman"/>
          <w:i/>
          <w:iCs/>
          <w:sz w:val="24"/>
          <w:szCs w:val="24"/>
          <w:lang w:val="fr-FR"/>
        </w:rPr>
        <w:t>(humanistic)</w:t>
      </w:r>
      <w:r>
        <w:rPr>
          <w:rFonts w:cs="Times New Roman" w:ascii="Times New Roman" w:hAnsi="Times New Roman"/>
          <w:sz w:val="24"/>
          <w:szCs w:val="24"/>
          <w:lang w:val="fr-FR"/>
        </w:rPr>
        <w:t xml:space="preserve"> sesuai dengan permasalahan manusia berdasarkan nilai-nilai yang terkandung di dalam Al-Quran, hadith maupun pendapat ulama muslim. Mengatur seluruh kedhiupan manusia secara multidimensi baik dari aspek keduniawian maupun ukhrowi. </w:t>
      </w:r>
      <w:r>
        <w:fldChar w:fldCharType="begin"/>
      </w:r>
      <w:r>
        <w:rPr>
          <w:sz w:val="24"/>
          <w:szCs w:val="24"/>
          <w:rFonts w:cs="Times New Roman" w:ascii="Times New Roman" w:hAnsi="Times New Roman"/>
          <w:lang w:val="fr-FR" w:eastAsia="en-US"/>
        </w:rPr>
        <w:instrText xml:space="preserve">ADDIN CSL_CITATION {"citationItems":[{"id":"ITEM-1","itemData":{"DOI":"10.21154/elbarka.v2i1.1624","ISSN":"2657-1153","abstract":"Abstract: Islam as a universal system of life always provided a humane solution (humanistic) based on the values in the Qur'an and the Hadith. Islam does not distinguish between the world and the hereafter, but Islam sees life as a single entity where the end of goal is to get lull of Allah SWT. . Therefore, the objective of the Islamic economic system is the perfect well-being in spirit as well as the bodies; welfare brings peace and inner enacting.  Then in the concept of economic development considering multy-dimensions, that is the balance between material and spiritual, qualitative and quantitative, external and internal, including the moral aspect that maintains the status of man is not degrading to the level of slave development. Finally, this article try to explain that the model of economic development for the people to prosperity is by making religion and morality as the basis of its main.  In the implementation of Islamic economic development must be based on seven principles; that is Islamic worldview as guideline to development, human beings as agents of development, the spirit world, the natural world and the hereafter as the time scale of development, science of fard 'ain as a frame of development, worship as the basis of development, natural resources as development tools, mardhotillah is the end of goal of development.  الملخص: يوفر الإسلام كنظام حياة عالمي دائمًا حلولًا إنسانية تستند إلى القيم الموجودة في القرآن والحديث. الإسلام لا ينفصل بين الحياة الدنياوية والأخروية، ولكن الإسلام يرى الحياة كوحدة هدفها النهائي هو تحقيق رضا الله سبحانه وتعالى، بحيث يكون هدف النظام الاقتصادي الإسلامي هو الرفاهية المثالية روحيا وجسديا على حد سواء، الازدهار الذي يجلب السلام بين كل من الظاهر والداخلي، وبالمثل في مفهوم التنمية الاقتصادية الذي يرى من أبعاد مختلفة، وبالتحديد التوازن بين المادي والروحي، النوعي والكمي، الخارجي والداخلي، بما في ذلك الجوانب الأخلاقية التي تحافظ على الوضع الإنساني بدلاً من الإهانة إلى مستوى تنمية الخادم. سيحاول هذا المقال شرح نموذج واحد للتنمية الاقتصادية نحو رفاهية الشعب، أي وضع الدين والأخلاق كأساس رئيسي. في تنفيذ التنمية الاقتصادية الإسلامية يجب أن تقوم على سبعة مبادئ، هي النظرة الإسلامية العالمية كدليل للتنمية، والبشر كوكلاء للتنمية، وعالم الروح، والطبيعة العالمية ومقياس ما بعد الحياة كمقياس زمني للتنمية، و فرض عين كإطار ، والعبادة كأساس للتنمية، والموارد الطبيعية مثل أدوات التنمية، مرضاة الله تعالى هو الهدف النهائي للتنمية. Abstrak: Islam sebagai sistem kehidupan yang universal senantiasa memberikan solusi yang manusiawi (hu…","author":[{"dropping-particle":"","family":"Syamsuri","given":"Syamsuri","non-dropping-particle":"","parse-names":false,"suffix":""}],"container-title":"El-Barka: Journal of Islamic Economics and Business","id":"ITEM-1","issued":{"date-parts":[["2019"]]},"title":"Pendekatan Islam dalam Pembangunan Ekonomi: Satu Konsep Menuju Kesejahteraan Umat","type":"article-journal"},"uris":["http://www.mendeley.com/documents/?uuid=ab3734ae-c74c-43d8-ab05-a0b7f0c0f2dc"]}],"mendeley":{"formattedCitation":"(Syamsuri, 2019)","plainTextFormattedCitation":"(Syamsuri, 2019)","previouslyFormattedCitation":"(Syamsuri, 2019)"},"properties":{"noteIndex":0},"schema":"https://github.com/citation-style-language/schema/raw/master/csl-citation.json"}</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Syamsuri, 2019)</w: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rPr>
        <w:t xml:space="preserve"> Sehingga artikel ini akan mencoba menghadirkan sebuah teori konseptual dari seorang tokoh muslim Abu Abdillah Muhammad bin Al-Hasan bin Farqad al-Syaibani dari telaah kitab fenomenalnya al kasbu dalam menyelesaikan permasalahan ekonomi umat, khususnya kemiskinan.</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injauan Pustaka</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APPENAS (2004) memberikan definisi kemiskinan sebagai kondisi dimana seseorang atau sekelompok orang, laki-laki dan perempuan, tidak mampu memenuhi hak-hak dasarnya untuk mempertahankan dan mengembangkan kehidupan yang bermartabat. Hak-hak dasar yang dimaksud antara lain, terpenuhinya kebutuhan pangan, kesehatan, pendidikan, pekerjaan, perumahan, air bersih, pertanahan, sumberdaya alam dan lingkungan hidup, rasa aman dari perlakukan atau ancaman tindak kekerasan dan hak untuk berpartisipasi dalam kehidupan sosial-politik. Dalam peneitian yang dilakukan oleh Naerul Edwin, menyatakan bahwa Pertumbuhan ekonomi tidak terlepas dari keadilan distribusi bagi setiap individu. Namun pada realitanya, ditemukan  ketidakadilan dan ketimpangan dalam pendistribusian pendapatan dan kekayaan, sehingga berdampak pada peningkatan jumlah kemiskinan.</w:t>
      </w:r>
      <w:r>
        <w:fldChar w:fldCharType="begin"/>
      </w:r>
      <w:r>
        <w:rPr>
          <w:sz w:val="24"/>
          <w:szCs w:val="24"/>
          <w:rFonts w:cs="Times New Roman" w:ascii="Times New Roman" w:hAnsi="Times New Roman"/>
          <w:lang w:val="fr-FR" w:eastAsia="en-US"/>
        </w:rPr>
        <w:instrText xml:space="preserve">ADDIN CSL_CITATION {"citationItems":[{"id":"ITEM-1","itemData":{"DOI":"10.28918/jhi.v0i0.693","ISSN":"1829-7382","abstract":"ABSTRAK Pertumbuhan ekonomi tidak terlepas dari keadilan distribusi bagi setiap individu. Namun pada realitanya, nampak terjadi ketidakadilan dan ketimpangan dalam pendistribusian pendapatan dan kekayaan, sehingga berdampak pada peningkatan jumlah kemiskinan. Kebijakan distribusi dalam Islam menjunjung tinggi nilai-nilai keadilan yang didasarkan pada al-Qur'an, yakni agar kekayaan tidak beredar hanya pada satu kelompok saja. Untuk itu, tulisan ini menyimpulkan bahwa kebijakan distribusi dalam pembangunan ekonomi Islam menekankan pada penghapusan sistem bunga (ribawi) yang hanya menguntungkan pihak yang bermodal dan berakibat pada penumpukan harta pada golongan tertentu. Selain itu, masyarakat dituntut untuk menyadari akan peran pentingnya menciptakan keadilan distribusi dan mempersempit kesenjangan ekonomi dengan menunaikan zakat, infak, sedekah, wakaf dan waris, sehingga dapat dioptimalkan sebagai sumber pembiayaan pembangunan ekonomi. Kemudian, yang tidak kalah penting dalam kebijakan distribusi adalah dengan mengoptimalkan sukuk sebagai sumber pembiayaan pembangunan negara dalam rangka meningkatkan pelayanan publik, sehingga hasilnya dapat dirasakan oleh seluruh lapisan masyarakat. ABSTRACT Economic growth can not be separated from justice of distribution for each individual. But in reality, it seems an injustice and inequality in the distribution of income and wealth, so the impact on the increase of poverty. Distribution policy in economic development Islam upholds the values of justice based on the Qur'an, that is wealth does not circulate only one group alone. This paper concludes that the distribution policy in economic development Islam emphasizes the elimination rate system that benefits those who have capital and resulted in accumulation of wealth in certain groups. In addition, people are required to realize the importance of creating the role of distributive justice and narrow the economic gap with the practice regular charity, infaq, sadaqah, awqaf, inheritance and others, so that it can be optimized as a source of financing economic development. Then, the no less important in the distribution policy is to optimize the sukuk to finance the country's development in order to improve public services, so that the results can be felt by the whole society.","author":[{"dropping-particle":"","family":"Aprianto","given":"Naerul Edwin Kiky","non-dropping-particle":"","parse-names":false,"suffix":""}],"container-title":"JURNAL HUKUM ISLAM","id":"ITEM-1","issued":{"date-parts":[["2017"]]},"title":"KEBIJAKAN DISTRIBUSI DALAM PEMBANGUNAN EKONOMI ISLAM","type":"article-journal"},"uris":["http://www.mendeley.com/documents/?uuid=4ac33cf2-8b77-4e84-aa7c-32a120cd9e6c"]}],"mendeley":{"formattedCitation":"(Aprianto, 2017)","plainTextFormattedCitation":"(Aprianto, 2017)","previouslyFormattedCitation":"(Aprianto, 2017)"},"properties":{"noteIndex":0},"schema":"https://github.com/citation-style-language/schema/raw/master/csl-citation.json"}</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Aprianto, 2017)</w: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fr-FR"/>
        </w:rPr>
        <w:t>Selain itu  menurut Husna Ni’matul, yang menjadi penyebab kemiskinan  jelaslah berbeda-beda, tergantung dengan jenis kemiskinan itu sendiri, begitu pula ada banyak indikator kemiskinan yang berbeda-beda. Sebagai contoh dari upaya penanggulangan kemiskinan yang dilakukan dengan penyediaan kebutuhan dasar seperti pangan, pelayanan kesehatan dan pendidikan, perluasan kesempatan kerja, pembangunan prasarana dan pendampingan, penyuluhan sanitasi dan sebagainya.</w:t>
      </w:r>
      <w:r>
        <w:fldChar w:fldCharType="begin"/>
      </w:r>
      <w:r>
        <w:rPr>
          <w:sz w:val="24"/>
          <w:szCs w:val="24"/>
          <w:rFonts w:cs="Times New Roman" w:ascii="Times New Roman" w:hAnsi="Times New Roman"/>
          <w:lang w:val="en-US" w:eastAsia="en-US"/>
        </w:rPr>
        <w:instrText xml:space="preserve">ADDIN CSL_CITATION {"citationItems":[{"id":"ITEM-1","itemData":{"DOI":"10.21154/elbarka.v1i1.1448","ISSN":"2657-1153","abstract":"Abstract: Poverty is a condition where a person or groups of people, male and female, are unable to fulfill their basic rights to maintain and develop a dignified life. The dimensions of poverty are interrelated, both directly and indirectly, it means that progress and setbacks in one aspect can affect progress and decline in other aspects, and another aspect of poverty is that the poor are human beings, either individual or collective. The latest data in March 2018 mentions that the number of poverty in Indonesia as many as 25, 95 millions of people. The causes of poverty vary, depending on the type of poverty itself, as well as there are many different poverty indicators. Poverty reduction efforts are carried out by providing basic needs such as food, health and education services, expansion of employment opportunities, agricultural development, and provision of revolving funds through the credit system, infrastructure development and assistance, sanitation counseling and so on. Islam provides solutions to solve the poverty alleviation such as working obligation, income redistribution (zakat), infaq, etc. الملخص:الفقر هو حالة لا يستطيع فيها شخص أو مجموعة من الناس،ذكوراً وإناثاً ، أن يفيوا بحقوقهم الأساسية في الحفاظ على حياة كريمة وتطويرها. إن أبعاد الفقر مترابطة ، سواء بشكل مباشر أو غير مباشر ، وهذا يعني أن التقدم والنكسات في أحد الجوانب يمكن أن تؤثر على التقدم والانحدار في جوانب أخرى ، وجانب آخر من جوانب الفقر هو أن الفقراء هم بشر ، فرد أو جماعي. تشير أحدث البيانات في مارس 2018 إلى عدد من يعانون الفقر في إندونيسيا يصل إلى 25 ، 95 مليون شخص. تختلف أسباب الفقر ، تبعاً لنوع الفقر نفسه ، فضلاً عن وجود العديد من مؤشرات الفقر المختلفة. ويتم بذل جهود الحد من الفقر من خلال توفير الاحتياجات الأساسية مثل الغذاء والصحة وخدمات التعليم ، وتوسيع فرص العمل ، والتنمية الزراعية ، وتوفير الأموال المتجددة من خلال نظام الائتمان ، وتطوير البنية التحتية والمساعدة ، والمشورة الصحية وغيرها. يوفر الإسلام حلاً للتخفيف من حدة الفقر ، من بين أمور أخرى ، مع اقتراح العمل للمسلمين ، وإعادة توزيع الدخل في شكل الزكاة ، infaq والصدقات وما إلى ذلك.Abstrak: Kemiskinan sebagai kondisi dimana seseorang atau sekelompok orang, laki-laki dan perempuan, tidak mampu memenuhi hak-hak dasarnya untuk mempertahankan dan mengembangkan kehidupan yang bermartabat. Dimensi-dimensi kemiskinan saling berkaitan, baik secara langsung maupun tak langsung, hal ini berarti bahwa kemajuan dan kemunduran pada salah satu aspek dapat mempengaruhi kemajuan dan kemunduran pada aspek lainnya, dan aspek lainnya dar…","author":[{"dropping-particle":"","family":"Ulya","given":"Husna Ni`matul","non-dropping-particle":"","parse-names":false,"suffix":""}],"container-title":"El-Barka: Journal of Islamic Economics and Business","id":"ITEM-1","issued":{"date-parts":[["2018"]]},"title":"PARADIGMA KEMISKINAN DALAM PERSPEKTIF ISLAM DAN KONVENSIONAL","type":"article-journal"},"uris":["http://www.mendeley.com/documents/?uuid=cda2ba82-1cab-4b28-8c9b-3a2bf1ca4baa"]}],"mendeley":{"formattedCitation":"(Ulya, 2018)","plainTextFormattedCitation":"(Ulya, 2018)","previouslyFormattedCitation":"(Uly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ly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disini diperlukan adanya kajian mengenai kontribusi Islam dalam memberikan solusi dalam pengentasan kemiskinan. Dengan menggunakan beberapa pemikiran tokoh ekonomi Islam, amat sangat memungkinkan untuk menjadikannya sebagai rujukan dalam sistem pengentasan kemiskin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termasuk dalam jenis penelitian deskriptif kualitatif. Penelitian deskriptif kualitatif adalah penelitian yang bertujuan untuk menggambarkan, meringkaskan berbagai kondisi, berbagai situasi atau berbagai fenomena realitas sosial yang ada di masyarakat yang menjadi objek penelitian, dan berupaya menarik realitas itu ke permukaan sebagai suatu ciri, karakter, sifat, model, tanda atau gambaran tentang kondisi situasi ataupun fenomena tertentu.</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rhan Bungin","given":"","non-dropping-particle":"","parse-names":false,"suffix":""}],"id":"ITEM-1","issued":{"date-parts":[["2008"]]},"number-of-pages":"132","publisher":"Kencana","publisher-place":"Jakarta","title":"Penelitian Kualitatif (Komunikasi, Ekonomi, Kebojakan Publik, dan Ilmu Sosial Lainnya","type":"book"},"uris":["http://www.mendeley.com/documents/?uuid=28c76f3b-db4f-4742-a897-2ca0d6af6f8e"]}],"mendeley":{"formattedCitation":"(Burhan Bungin, 2008)","plainTextFormattedCitation":"(Burhan Bungin, 2008)","previouslyFormattedCitation":"(Burhan Bungin,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rhan Bungin,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kualitatif merupakan metode-metode untuk mengeksplorasi dan memahami makna yang oleh sejumlah individu atau sekelompok orang dianggap berasal dari masalah sosial atau kemanusia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chael Todaro","given":"","non-dropping-particle":"","parse-names":false,"suffix":""}],"id":"ITEM-1","issued":{"date-parts":[["2012"]]},"number-of-pages":"4","publisher":"Pustaka Pelajar","publisher-place":"Yogyakarta","title":"Research Design Pendekatan Kualitatif, Kuantitatif, dan Mixed","type":"book"},"uris":["http://www.mendeley.com/documents/?uuid=94ed338a-e062-4510-a4dd-8b06f5e7f30e"]}],"mendeley":{"formattedCitation":"(Michael Todaro, 2012)","plainTextFormattedCitation":"(Michael Todaro, 2012)","previouslyFormattedCitation":"(Michael Todar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el Todar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menggunakan pendekatan kualitatif, peneliti dapat lebih mengeksplorasi dan memahami permasalahan pengentasan kemiskinan dan bagaimana pemikiran As-Syaibani dengan konsepnya dalam teori pekerjaan dan keadilan distribusi. Maka dari itu penelitian ini selanjutnya akan mendeskripsikan strategi pengentasan kemiskinan kebijakan distribusi derta peluang lapangan pekerjaan di Indonesia. Kemudian menganalisinya dengan teori-teori serta konsep pemikiran As-Syaibani sebagai solusi bagi permasalahan kemiskinan di Indonesia. </w:t>
      </w:r>
    </w:p>
    <w:p>
      <w:pPr>
        <w:pStyle w:val="Normal"/>
        <w:spacing w:lineRule="auto" w:line="360"/>
        <w:jc w:val="both"/>
        <w:rPr/>
      </w:pPr>
      <w:r>
        <w:rPr>
          <w:rFonts w:cs="Times New Roman" w:ascii="Times New Roman" w:hAnsi="Times New Roman"/>
          <w:b/>
          <w:bCs/>
          <w:sz w:val="24"/>
          <w:szCs w:val="24"/>
        </w:rPr>
        <w:t>Hasil dan Pembahas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rategi Penanggulangan Kemiskinan</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Kemiskinan memiliki dimensi yang menyangkut masalah-masalah ekonomi dan non ekonomi. Karena memiliki sifat yang multidimensi, maka kemiskinan yang berdimensi ekonomi dapat dibagi menjadi dua yaitu kemiskinan absolut relative. Kemiskinan absolut adalah suatu kondisi dimana tingkat pendapatan seseorang atau sekelompok orang masyarakat tidak cukup untukm memenuhi kebutuhan pokok. Sedangkan kemiskinan relatif adalah kemiskinan bagi mereka yang memiliki kemampuan untuk memenuhi kebutuhan pokok, namun secara relatif pendapatannya masih berada di bawah rata-rata penduduk sekitarnya.</w:t>
      </w:r>
      <w:r>
        <w:fldChar w:fldCharType="begin"/>
      </w:r>
      <w:r>
        <w:rPr>
          <w:sz w:val="24"/>
          <w:szCs w:val="24"/>
          <w:rFonts w:cs="Times New Roman" w:ascii="Times New Roman" w:hAnsi="Times New Roman"/>
          <w:lang w:val="fr-FR" w:eastAsia="en-US"/>
        </w:rPr>
        <w:instrText xml:space="preserve">ADDIN CSL_CITATION {"citationItems":[{"id":"ITEM-1","itemData":{"author":[{"dropping-particle":"","family":"Sunartiningsih","given":"","non-dropping-particle":"","parse-names":false,"suffix":""}],"editor":[{"dropping-particle":"","family":"Media","given":"Aditya","non-dropping-particle":"","parse-names":false,"suffix":""}],"id":"ITEM-1","issued":{"date-parts":[["2004"]]},"number-of-pages":"80","publisher-place":"Yogyakarta","title":"Memberdayakan Masyarakat Desa Melalui Institusi Lokal","type":"book"},"uris":["http://www.mendeley.com/documents/?uuid=cf71b83c-14f0-4ab5-a493-30da2b72ef64"]}],"mendeley":{"formattedCitation":"(Sunartiningsih, 2004)","plainTextFormattedCitation":"(Sunartiningsih, 2004)","previouslyFormattedCitation":"(Sunartiningsih, 2004)"},"properties":{"noteIndex":0},"schema":"https://github.com/citation-style-language/schema/raw/master/csl-citation.json"}</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Sunartiningsih, 2004)</w:t>
      </w: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Ada banyak usaha-usaha yang bisa dilakukan dalam pengentasan kemiskinan, pemerintah telah melakukan banyak program dan wacana dalam pengentasan kemiskinan, khususnya di negara Indonesia. Selama ini, berbagai upaya yang dalam menanggulangi kemiskinan, antara lain  merumuskan berbagai standar obyektif garis kemiskinan dan pemetaan kantong-kantong  kemiskinan. </w:t>
      </w:r>
      <w:r>
        <w:rPr>
          <w:rFonts w:cs="Times New Roman" w:ascii="Times New Roman" w:hAnsi="Times New Roman"/>
          <w:sz w:val="24"/>
          <w:szCs w:val="24"/>
        </w:rPr>
        <w:t>Tetapi hingga sekarang persoalan kemiskinan belum membuahkan hasil yang memuask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Atma Ras","given":"","non-dropping-particle":"","parse-names":false,"suffix":""}],"container-title":"Jurnal Socius","id":"ITEM-1","issue":"1","issued":{"date-parts":[["2013"]]},"page":"58","title":"Pemberdayaan Masyarakat Sebagai Upaya Pengentasan Kemiskinan","type":"article-journal","volume":"14"},"uris":["http://www.mendeley.com/documents/?uuid=24f797ec-3896-40e4-8a6a-e6d040da2e4c"]}],"mendeley":{"formattedCitation":"(Atma Ras, 2013)","plainTextFormattedCitation":"(Atma Ras, 2013)","previouslyFormattedCitation":"(Atma Ra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ma Ra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perti yang diungkapkan oleh Atma, bahwa seluruh program pengentasan kemiskinan yang telah dilaksanakan oleh pemerintah seperti yang bertujuan untuk memberdayakan masyarakat masih belum mampu memperlihatkan hasil yang signifikan di masyarakat.</w:t>
      </w:r>
      <w:r>
        <w:fldChar w:fldCharType="begin"/>
      </w:r>
      <w:r>
        <w:rPr>
          <w:sz w:val="24"/>
          <w:szCs w:val="24"/>
          <w:rFonts w:cs="Times New Roman" w:ascii="Times New Roman" w:hAnsi="Times New Roman"/>
          <w:lang w:val="en-US" w:eastAsia="en-US"/>
        </w:rPr>
        <w:instrText xml:space="preserve">ADDIN CSL_CITATION {"citationItems":[{"id":"ITEM-1","itemData":{"author":[{"dropping-particle":"","family":"M. Nur Rianto","given":"","non-dropping-particle":"","parse-names":false,"suffix":""}],"container-title":"Jurnal Indo Islamika","id":"ITEM-1","issue":"1","issued":{"date-parts":[["2012"]]},"page":"19","title":"Wakaf Uang dan Pengaruhnya Terhadap Program Pengentasan Kemiskinan di Indonesia","type":"article-journal","volume":"2"},"uris":["http://www.mendeley.com/documents/?uuid=341df3ef-8ec9-4c46-8adb-38f2b93da87a"]}],"mendeley":{"formattedCitation":"(M. Nur Rianto, 2012)","plainTextFormattedCitation":"(M. Nur Rianto, 2012)","previouslyFormattedCitation":"(M. Nur Riant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 Nur Rianto,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jc w:val="both"/>
        <w:rPr/>
      </w:pPr>
      <w:r>
        <w:rPr>
          <w:rFonts w:cs="Times New Roman" w:ascii="Times New Roman" w:hAnsi="Times New Roman"/>
          <w:sz w:val="24"/>
          <w:szCs w:val="24"/>
        </w:rPr>
        <w:t>Ketidak mampuan dan kegagalan dalam program penanggulangan kemiskinan di Indonesia meliputi beberapa hal.</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di","given":"et.al","non-dropping-particle":"","parse-names":false,"suffix":""}],"id":"ITEM-1","issued":{"date-parts":[["2011"]]},"number-of-pages":"834","publisher":"Prenada Media Grup","publisher-place":"Jakarta","title":"Pengantar Sosiologi: Pemahaman Fakta dan Gejala Permasalahan Sosial: Teori, Aplikasi dan Pemecahannya","type":"book"},"uris":["http://www.mendeley.com/documents/?uuid=5cbbdbf3-1868-424a-8cc5-74d39b1b1553"]}],"mendeley":{"formattedCitation":"(Setiadi, 2011)","plainTextFormattedCitation":"(Setiadi, 2011)","previouslyFormattedCitation":"(Setiad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di,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pertama, program penanggulangan kemiskinan selama ini terfokus pada program bantuan social untuk orang miskin. Di sisi lain program bantuan yang berorientasikan kepada kedermawanan pemerintah berpotensi untuk memperburuk moral dan perilaku masyarakat  miskin. Program kedermawanan pemerintah ini dapat menjadikan beberapa masyarakat miskin selalu bergantung baik budi pemerintah tanpa adanya kerja keras untuk memenuhi kebutuhannya. Kedua, pemhaman berbagai pihak tentang penyebab kemiskinan itu sendiri, sehingga program kemiskinan tidak didasarkan pada isu-isu kemiskinan yang penyebabnya berbeda-beda secara loc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anggulangi masalah kemiskinan harus dipilih strategi yang dapat memperkuat peran dan posisi perekonomian rakyat dalam perekonomian nasional, sehingga terjadi perubahan struktural yang meliputi pengalokasian sumber daya, penguatan kelembagaan, pemberdayaan sumber daya manusia.(Sumodiningrat: 1998) Dalam strategi pengentasan kemiskinan, kemiskinan dikelompokan menjadi dua macam ukuran kemiskinan yang umum seperti halnya dimensi kemiskinan itu sendiri yaitu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ncoln Arsyad","given":"","non-dropping-particle":"","parse-names":false,"suffix":""}],"edition":"4","id":"ITEM-1","issued":{"date-parts":[["2004"]]},"number-of-pages":"242","publisher":"Penerbit Sekolah Tinggi Ilmu Ekonomi YKPN","publisher-place":"Yogyakarta","title":"Ekonomi Pembangunan","type":"book"},"uris":["http://www.mendeley.com/documents/?uuid=d31fbcea-f45c-4e76-975e-565f90717b8f"]}],"mendeley":{"formattedCitation":"(Lincoln Arsyad, 2004)","plainTextFormattedCitation":"(Lincoln Arsyad, 2004)","previouslyFormattedCitation":"(Lincoln Arsyad,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ncoln Arsyad,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1) Kemiskinan Absolut, Konsep kemiskinan absolute ini menggunakan perkiraan tingkat pendapatan dan kebutuhan. 2) Kemiskinan Relatif, Pada konsep kemiskinan relatif ini berbeda dengan kemiskinan absolut, konsep ini menjelaskan bahwa orang yang memiliki tingkat pendapatan yang dapat memenuhi kebutuhan dasar minimum tetapi masih jauh lebih rendah dibandingkan dengan masyarakat sekitarnya, maka orang tersebut masih termasuk ke dalam golongan miski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juga beberapa pendapat mengenai strategi pengentasan kemiskinan yang disesbabkan oleh faktor-faktor yang menyebabkan kemiskinan tersebut antara lain Lincoln Arsyad yaitu: Pertama, Pembangunan pertanian, yang ada pada suatu Negara terletak pada kuatnya sektor basis, sektor pertanian merupakan sektor yang berperan penting dalam pengentasan kemiskinan terutama di wilayah pedesaan. Kedua, Pembangunan sumber daya manusia. Perbaikan akses pelayanan sosial bagi rakyat miskin, baik dari segi pendidikan, kesehatan dan gizi. Ketiga, Peranan Lembaga Swadaya Masyarakat. Keempat, Bekerja. Kelima, Membantu Keluarga yang Lemah, Untuk memerangi kemiskinan. Keenam, Pengentasan Kemiskinan dengan Zakat.</w:t>
      </w:r>
      <w:r>
        <w:rPr>
          <w:rStyle w:val="FootnoteCharacters"/>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ncoln Arsyad","given":"","non-dropping-particle":"","parse-names":false,"suffix":""}],"edition":"4","id":"ITEM-1","issued":{"date-parts":[["2004"]]},"number-of-pages":"242","publisher":"Penerbit Sekolah Tinggi Ilmu Ekonomi YKPN","publisher-place":"Yogyakarta","title":"Ekonomi Pembangunan","type":"book"},"uris":["http://www.mendeley.com/documents/?uuid=d31fbcea-f45c-4e76-975e-565f90717b8f"]}],"mendeley":{"formattedCitation":"(Lincoln Arsyad, 2004)","plainTextFormattedCitation":"(Lincoln Arsyad, 2004)","previouslyFormattedCitation":"(Lincoln Arsyad,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ncoln Arsyad, 200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entasan Kemiskinan dalam Sejarah Isla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masa kejayaan Islam, banyak fakta sejarah yang menyebutkan bahwa zakat bisa mengurangi angka kemiskinan, Umar bin Khattab misalnya yang menjadikan Yaman sebagai satu propinsi yang mampu mengentaskan kemiskinan, hal ini dibuktikan bahwa gubernur Yaman waktu itu, Mu’adz bin Jabal, mengirim sepertiga daro total hasil zakat dari propinsi tersebut ke Madinah, separuh di tahun berikutnya, dan semua hasil di tahun ketiga, pengentasan kemiskinan juga ditemui di masa kepemimnpinan Umar bin Abdul Azis, dimana pada waktu itu sudah tidak diketemukan lagi orang miskin di Negara itu.</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bki","given":"Risya","non-dropping-particle":"","parse-names":false,"suffix":""}],"id":"ITEM-1","issued":{"date-parts":[["2009"]]},"number-of-pages":"15","publisher":"PP.LAZIS","publisher-place":"Jakarta","title":"Zakat Untuk Pengentasan Kemiskinan","type":"book"},"uris":["http://www.mendeley.com/documents/?uuid=259c3f4f-16a3-4301-a2fd-5677db06f582"]}],"mendeley":{"formattedCitation":"(Subki, 2009)","plainTextFormattedCitation":"(Subki, 2009)","previouslyFormattedCitation":"(Subk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k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zakat terdapat Sedekah, di dalam Islam juga berusaha membentuk pribadi yang luhur, dermawan, dan murah hati. Pribadi yang luhur adalah insan yang suka memberikan lebih dari apa yang diminta, suka mendermakan lebih dari apa yang diwajibkan. Ia suka memberikan sesuatu, kendati tidak diminta dan tidak dituntut terlebih dahulu. Ia suka berderma (memberi infaq) dikala siang maupun malam.</w:t>
      </w:r>
      <w:r>
        <w:fldChar w:fldCharType="begin"/>
      </w:r>
      <w:r>
        <w:rPr>
          <w:sz w:val="24"/>
          <w:szCs w:val="24"/>
          <w:rFonts w:cs="Times New Roman" w:ascii="Times New Roman" w:hAnsi="Times New Roman"/>
          <w:lang w:val="en-US" w:eastAsia="en-US"/>
        </w:rPr>
        <w:instrText xml:space="preserve">ADDIN CSL_CITATION {"citationItems":[{"id":"ITEM-1","itemData":{"DOI":"10.21154/elbarka.v1i1.1448","ISSN":"2657-1153","abstract":"Abstract: Poverty is a condition where a person or groups of people, male and female, are unable to fulfill their basic rights to maintain and develop a dignified life. The dimensions of poverty are interrelated, both directly and indirectly, it means that progress and setbacks in one aspect can affect progress and decline in other aspects, and another aspect of poverty is that the poor are human beings, either individual or collective. The latest data in March 2018 mentions that the number of poverty in Indonesia as many as 25, 95 millions of people. The causes of poverty vary, depending on the type of poverty itself, as well as there are many different poverty indicators. Poverty reduction efforts are carried out by providing basic needs such as food, health and education services, expansion of employment opportunities, agricultural development, and provision of revolving funds through the credit system, infrastructure development and assistance, sanitation counseling and so on. Islam provides solutions to solve the poverty alleviation such as working obligation, income redistribution (zakat), infaq, etc. الملخص:الفقر هو حالة لا يستطيع فيها شخص أو مجموعة من الناس،ذكوراً وإناثاً ، أن يفيوا بحقوقهم الأساسية في الحفاظ على حياة كريمة وتطويرها. إن أبعاد الفقر مترابطة ، سواء بشكل مباشر أو غير مباشر ، وهذا يعني أن التقدم والنكسات في أحد الجوانب يمكن أن تؤثر على التقدم والانحدار في جوانب أخرى ، وجانب آخر من جوانب الفقر هو أن الفقراء هم بشر ، فرد أو جماعي. تشير أحدث البيانات في مارس 2018 إلى عدد من يعانون الفقر في إندونيسيا يصل إلى 25 ، 95 مليون شخص. تختلف أسباب الفقر ، تبعاً لنوع الفقر نفسه ، فضلاً عن وجود العديد من مؤشرات الفقر المختلفة. ويتم بذل جهود الحد من الفقر من خلال توفير الاحتياجات الأساسية مثل الغذاء والصحة وخدمات التعليم ، وتوسيع فرص العمل ، والتنمية الزراعية ، وتوفير الأموال المتجددة من خلال نظام الائتمان ، وتطوير البنية التحتية والمساعدة ، والمشورة الصحية وغيرها. يوفر الإسلام حلاً للتخفيف من حدة الفقر ، من بين أمور أخرى ، مع اقتراح العمل للمسلمين ، وإعادة توزيع الدخل في شكل الزكاة ، infaq والصدقات وما إلى ذلك.Abstrak: Kemiskinan sebagai kondisi dimana seseorang atau sekelompok orang, laki-laki dan perempuan, tidak mampu memenuhi hak-hak dasarnya untuk mempertahankan dan mengembangkan kehidupan yang bermartabat. Dimensi-dimensi kemiskinan saling berkaitan, baik secara langsung maupun tak langsung, hal ini berarti bahwa kemajuan dan kemunduran pada salah satu aspek dapat mempengaruhi kemajuan dan kemunduran pada aspek lainnya, dan aspek lainnya dar…","author":[{"dropping-particle":"","family":"Ulya","given":"Husna Ni`matul","non-dropping-particle":"","parse-names":false,"suffix":""}],"container-title":"El-Barka: Journal of Islamic Economics and Business","id":"ITEM-1","issued":{"date-parts":[["2018"]]},"title":"PARADIGMA KEMISKINAN DALAM PERSPEKTIF ISLAM DAN KONVENSIONAL","type":"article-journal"},"uris":["http://www.mendeley.com/documents/?uuid=cda2ba82-1cab-4b28-8c9b-3a2bf1ca4baa"]}],"mendeley":{"formattedCitation":"(Ulya, 2018)","plainTextFormattedCitation":"(Ulya, 2018)","previouslyFormattedCitation":"(Uly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lya,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Maududi juga menambahkan bahwa salah satu cara pengentasan kemiskinan adalah dengan cara hemat, Islam memperhatikan dan mengawasi perputaran kekayaan pada seluruh masyarakat, danditentukannya satu bagian dari harta orang kaya untuk diberikan kepada fakir miskinpada satu sisi, dan pada sisi lain diperintahkanya kepada tiap-tiap individu dalam mengeluarkan hartanya (pembelanjaan), hingga keseimbangan dalam pembagian kekayaan tidak terganggu karena sikap berlebihan individu tersebut dalam menggunakan harta kekayaannya.</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h. Faizal","given":"","non-dropping-particle":"","parse-names":false,"suffix":""}],"container-title":"Islamic Banking","id":"ITEM-1","issue":"1","issued":{"date-parts":[["2016"]]},"page":"89","title":"Studi Pemikiran Abu A’la Al- Maududi Tentang Ekonomi Islam","type":"article-journal","volume":"2"},"uris":["http://www.mendeley.com/documents/?uuid=8c4f9bb3-3081-4062-bd76-879116e06015"]}],"mendeley":{"formattedCitation":"(Moh. Faizal, 2016)","plainTextFormattedCitation":"(Moh. Faizal, 2016)","previouslyFormattedCitation":"(Moh. Faiz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h. Faizal,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bagai agama yang membawa rahmat bagi alam semesta, Islam telah mengatur seluruh aspek kehidupan manusia, termasuk di dalamnya bidang ekonomi. Salah satu tujuannya adalah untuk mewujudkan keadilan dalam pendistribusian harta, baik dalam kehidupan bermasyarakat maupun individu. Pembahasan mengenai konsep distribusi tidak telepas dari pembahasan tentang konsep moral ekonomi yang dianut dan juga model instrumen yang diterapkan individu maupun negara dalam menentukan sumber-sumber ekonomi ataupun cara-cara pendistribusianny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sep Kebijakan Distribusi dalam Isla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ra konvensional, distribusi diartikan sebagai proses penyimpanan dan penyaluran produk kepada pelanggan. Meskipun definisi konvensional tersebut memiliki pemahaman yang sempit dan cenderung mengarah kepada perilaku ekonomi yang bersifat individu, namun dari pengertian tersebut dapat dipahami bahwa dalam distribusi terdapat sebuah proses pendapatan dan pengeluaran dari sumber daya yang dimiliki negara. Dalam perspektif Islam, konsep distribusi memiliki maksud yang lebih luas, yaitu peningkatan dan pembagian hasil kekayaan agar sirkulasi kekayaan dapat ditingkatkan sehingga kekayaan yang ada dapat melimpah dengan merata dan tidak hanya beredar di antara golongan tertentu saja.</w:t>
      </w:r>
      <w:r>
        <w:fldChar w:fldCharType="begin"/>
      </w:r>
      <w:r>
        <w:rPr>
          <w:sz w:val="24"/>
          <w:szCs w:val="24"/>
          <w:rFonts w:cs="Times New Roman" w:ascii="Times New Roman" w:hAnsi="Times New Roman"/>
          <w:lang w:val="en-US" w:eastAsia="en-US"/>
        </w:rPr>
        <w:instrText xml:space="preserve">ADDIN CSL_CITATION {"citationItems":[{"id":"ITEM-1","itemData":{"abstract":"Konsep \"distribusi\" rnenurut pandangan islam ialah peningkatan dan pembagian bagi hasil kekayaan agar sirkulasi kekayaan dapat ditingkatkan, sehingga kekayaan yang ada dapat melimpah dengan merata dan tidak hanya beredar diantara golongan tertentu saja. Persoalan yang paling mendasar dalam proses distribusi adalah bagaimana implementasi dalam kehidupan masyarakat, sebab distribusi harus menggunakan prinsip keadilan ekonomi. Peran pemerintah dalam hal ini sangat menentukan, pemerintah melalui regulasi dan kebijakan yang dibuat harus lebih berpihak pada kepentingan masyarakat.","author":[{"dropping-particle":"","family":"Madnasir","given":"","non-dropping-particle":"","parse-names":false,"suffix":""}],"container-title":"ASAS","id":"ITEM-1","issued":{"date-parts":[["2010"]]},"title":"Distribusi dalam islam","type":"article-journal"},"uris":["http://www.mendeley.com/documents/?uuid=eca546d8-f983-41c6-8b2f-00d55285734e"]}],"mendeley":{"formattedCitation":"(Madnasir, 2010)","plainTextFormattedCitation":"(Madnasir, 2010)","previouslyFormattedCitation":"(Madnasi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nasir, 20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tokoh ekonom muslim distribusi merupakan suatu proses penyampaian barang atau jasa dari produsen ke konsumen dan para pemakai, sewaktu dan di mana barang atau jasa tersebut diperlukan. Proses distribusi tersebut pada dasarnya menciptakan faedah (utility) waktu, tempat, dan pengalihan hak milik. Dalam menciptakan ketiga faedah tersebut, terdapat dua aspek penting yang terlibat di dalamnya, yaitu lembaga yang berfungsi sebagai saluran distribusi (channel of distribution) dan aktivitas yang menyalurkan arus fisik barang (physical distribution).</w:t>
      </w:r>
      <w:r>
        <w:fldChar w:fldCharType="begin"/>
      </w:r>
      <w:r>
        <w:rPr>
          <w:sz w:val="24"/>
          <w:szCs w:val="24"/>
          <w:rFonts w:cs="Times New Roman" w:ascii="Times New Roman" w:hAnsi="Times New Roman"/>
          <w:lang w:val="en-US" w:eastAsia="en-US"/>
        </w:rPr>
        <w:instrText xml:space="preserve">ADDIN CSL_CITATION {"citationItems":[{"id":"ITEM-1","itemData":{"author":[{"dropping-particle":"","family":"Syed Nawab Haider Naqvi","given":"","non-dropping-particle":"","parse-names":false,"suffix":""}],"id":"ITEM-1","issued":{"date-parts":[["1994"]]},"publisher":"Kegan Paul International Ltd","publisher-place":"United Kingdom","title":"Islam, Economics and Society","type":"book"},"uris":["http://www.mendeley.com/documents/?uuid=dabe8c2b-1f54-4845-818f-b0807cb3239e"]}],"mendeley":{"formattedCitation":"(Syed Nawab Haider Naqvi, 1994)","plainTextFormattedCitation":"(Syed Nawab Haider Naqvi, 199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ed Nawab Haider Naqvi, 199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jalankan kebijakan distribusi, maka dapat ditempuh dengan berbagai cara. Pertama, meneliti apakah mekanisme ekonomi sudah berjalan secara normal. Apabila terdapat penyimpangan, misalnya adanya monopoli, hambatan masuk (barrier to entry) baik administratif maupun non-administratif, atau kejahatan dalam mekanisme ekonomi (penimbunan), harus segara dihilangkan. Apabila semua mekanisme ekonomi berjalan sempurna, tetapi kesenjangan ekonomi tetap saja terjadi, maka dapat menempuh cara yang kedua, yakni melalui mekanisme non-ekonomi. Cara kedua ini bertujuan untuk menciptakan keseimbangan ekonomi di masyarakat. Adapun cara yang dapat ditempuh dalam pendistribusian harta dengan mekanisme non-ekonomi, antara lain: 1) Pemberian harta zakat yang dibayarkan oleh muzakki kepada para mustahik; 2) Pemberian infak, sedekah, dan wakaf dari orang yang mampu kepada yang memerlukan; dan 3) Pembagian harta waris kepada ahli waris, dan lain-lain.</w:t>
      </w:r>
      <w:r>
        <w:fldChar w:fldCharType="begin"/>
      </w:r>
      <w:r>
        <w:rPr>
          <w:sz w:val="24"/>
          <w:szCs w:val="24"/>
          <w:rFonts w:cs="Times New Roman" w:ascii="Times New Roman" w:hAnsi="Times New Roman"/>
          <w:lang w:val="en-US" w:eastAsia="en-US"/>
        </w:rPr>
        <w:instrText xml:space="preserve">ADDIN CSL_CITATION {"citationItems":[{"id":"ITEM-1","itemData":{"DOI":"10.28918/jhi.v0i0.693","ISSN":"1829-7382","abstract":"ABSTRAK Pertumbuhan ekonomi tidak terlepas dari keadilan distribusi bagi setiap individu. Namun pada realitanya, nampak terjadi ketidakadilan dan ketimpangan dalam pendistribusian pendapatan dan kekayaan, sehingga berdampak pada peningkatan jumlah kemiskinan. Kebijakan distribusi dalam Islam menjunjung tinggi nilai-nilai keadilan yang didasarkan pada al-Qur'an, yakni agar kekayaan tidak beredar hanya pada satu kelompok saja. Untuk itu, tulisan ini menyimpulkan bahwa kebijakan distribusi dalam pembangunan ekonomi Islam menekankan pada penghapusan sistem bunga (ribawi) yang hanya menguntungkan pihak yang bermodal dan berakibat pada penumpukan harta pada golongan tertentu. Selain itu, masyarakat dituntut untuk menyadari akan peran pentingnya menciptakan keadilan distribusi dan mempersempit kesenjangan ekonomi dengan menunaikan zakat, infak, sedekah, wakaf dan waris, sehingga dapat dioptimalkan sebagai sumber pembiayaan pembangunan ekonomi. Kemudian, yang tidak kalah penting dalam kebijakan distribusi adalah dengan mengoptimalkan sukuk sebagai sumber pembiayaan pembangunan negara dalam rangka meningkatkan pelayanan publik, sehingga hasilnya dapat dirasakan oleh seluruh lapisan masyarakat. ABSTRACT Economic growth can not be separated from justice of distribution for each individual. But in reality, it seems an injustice and inequality in the distribution of income and wealth, so the impact on the increase of poverty. Distribution policy in economic development Islam upholds the values of justice based on the Qur'an, that is wealth does not circulate only one group alone. This paper concludes that the distribution policy in economic development Islam emphasizes the elimination rate system that benefits those who have capital and resulted in accumulation of wealth in certain groups. In addition, people are required to realize the importance of creating the role of distributive justice and narrow the economic gap with the practice regular charity, infaq, sadaqah, awqaf, inheritance and others, so that it can be optimized as a source of financing economic development. Then, the no less important in the distribution policy is to optimize the sukuk to finance the country's development in order to improve public services, so that the results can be felt by the whole society.","author":[{"dropping-particle":"","family":"Aprianto","given":"Naerul Edwin Kiky","non-dropping-particle":"","parse-names":false,"suffix":""}],"container-title":"JURNAL HUKUM ISLAM","id":"ITEM-1","issued":{"date-parts":[["2017"]]},"title":"KEBIJAKAN DISTRIBUSI DALAM PEMBANGUNAN EKONOMI ISLAM","type":"article-journal"},"uris":["http://www.mendeley.com/documents/?uuid=4ac33cf2-8b77-4e84-aa7c-32a120cd9e6c"]}],"mendeley":{"formattedCitation":"(Aprianto, 2017)","plainTextFormattedCitation":"(Aprianto, 2017)","previouslyFormattedCitation":"(Apri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ant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ijakan distribusi yang diajarkan Islam sangat berkaitan dengan harta agar tidak menumpuk pada golongan tertentu di masyarakat serta mendorong terciptanya keadilan distribusi. Namun, pemerintah selayaknya tidak berpihak dalam proses distribusi kepada suatu golongan atau orang tertentu. Upaya yang layak dilakukan pemerintah sebagai pemangku kebijakan distribusi ialah menghapus sistem bunga (ribawi) yang hanya menguntungkan pihak yang bermodal yang berakibat pada penumpukan harta pada golongan tertentu. Di sisi lain, terciptanya keadilan dalam distribusi melalui instrumen zakat, infak, sedekah, wakaf, waris, dan lain-lain untuk kepentingan masyarakat luas harus terjamin oleh pemerintah.</w:t>
      </w:r>
      <w:r>
        <w:fldChar w:fldCharType="begin"/>
      </w:r>
      <w:r>
        <w:rPr>
          <w:sz w:val="24"/>
          <w:szCs w:val="24"/>
          <w:rFonts w:cs="Times New Roman" w:ascii="Times New Roman" w:hAnsi="Times New Roman"/>
          <w:lang w:val="en-US" w:eastAsia="en-US"/>
        </w:rPr>
        <w:instrText xml:space="preserve">ADDIN CSL_CITATION {"citationItems":[{"id":"ITEM-1","itemData":{"DOI":"10.28918/jhi.v0i0.693","ISSN":"1829-7382","abstract":"ABSTRAK Pertumbuhan ekonomi tidak terlepas dari keadilan distribusi bagi setiap individu. Namun pada realitanya, nampak terjadi ketidakadilan dan ketimpangan dalam pendistribusian pendapatan dan kekayaan, sehingga berdampak pada peningkatan jumlah kemiskinan. Kebijakan distribusi dalam Islam menjunjung tinggi nilai-nilai keadilan yang didasarkan pada al-Qur'an, yakni agar kekayaan tidak beredar hanya pada satu kelompok saja. Untuk itu, tulisan ini menyimpulkan bahwa kebijakan distribusi dalam pembangunan ekonomi Islam menekankan pada penghapusan sistem bunga (ribawi) yang hanya menguntungkan pihak yang bermodal dan berakibat pada penumpukan harta pada golongan tertentu. Selain itu, masyarakat dituntut untuk menyadari akan peran pentingnya menciptakan keadilan distribusi dan mempersempit kesenjangan ekonomi dengan menunaikan zakat, infak, sedekah, wakaf dan waris, sehingga dapat dioptimalkan sebagai sumber pembiayaan pembangunan ekonomi. Kemudian, yang tidak kalah penting dalam kebijakan distribusi adalah dengan mengoptimalkan sukuk sebagai sumber pembiayaan pembangunan negara dalam rangka meningkatkan pelayanan publik, sehingga hasilnya dapat dirasakan oleh seluruh lapisan masyarakat. ABSTRACT Economic growth can not be separated from justice of distribution for each individual. But in reality, it seems an injustice and inequality in the distribution of income and wealth, so the impact on the increase of poverty. Distribution policy in economic development Islam upholds the values of justice based on the Qur'an, that is wealth does not circulate only one group alone. This paper concludes that the distribution policy in economic development Islam emphasizes the elimination rate system that benefits those who have capital and resulted in accumulation of wealth in certain groups. In addition, people are required to realize the importance of creating the role of distributive justice and narrow the economic gap with the practice regular charity, infaq, sadaqah, awqaf, inheritance and others, so that it can be optimized as a source of financing economic development. Then, the no less important in the distribution policy is to optimize the sukuk to finance the country's development in order to improve public services, so that the results can be felt by the whole society.","author":[{"dropping-particle":"","family":"Aprianto","given":"Naerul Edwin Kiky","non-dropping-particle":"","parse-names":false,"suffix":""}],"container-title":"JURNAL HUKUM ISLAM","id":"ITEM-1","issued":{"date-parts":[["2017"]]},"title":"KEBIJAKAN DISTRIBUSI DALAM PEMBANGUNAN EKONOMI ISLAM","type":"article-journal"},"uris":["http://www.mendeley.com/documents/?uuid=4ac33cf2-8b77-4e84-aa7c-32a120cd9e6c"]}],"mendeley":{"formattedCitation":"(Aprianto, 2017)","plainTextFormattedCitation":"(Aprianto, 2017)","previouslyFormattedCitation":"(Apri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priant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tika kebijakan dalam menciptakan keadilan distribusi dapat terwujud, maka akan terciptanya kondisi sosial yang adil di masyarakat. Kondisi sosial yang memprioritaskan kesejajaran di tengah-tengah masyarakat yang ditandai dengan tingkat kesejajaran pendapatan (kekayaan) dan kesejahteraan yang dapat dilihat dari menurunnya tingkat kemiskinan secara absolut, adanya kesempatan yang sama pada setiap orang dalam berusaha, dan terwujudnya aturan yang menjamin setiap orang mendapatkan haknya berdasarkan usaha-usaha produktifnya. Untuk itu, diperlukan peran institusi seperti halnya pemerintah dan masyarakat. Peran kedua institusi tersebut (pemerintah dan masyarakat) sangat dibutuhkan, karena kebijakan distribusi akan teraplikasikan dengan baik ketika kedua institusi yang ada bekerja.</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onsep Pengentasan Kemiskinan Menurut As Syaiban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a lengkapnya adalah Abu Abdillah Muhammad bin Al-Hasan bin Farqad al-Syaibani lahir pada tahun 132 H (750 M) di kota Wasith, ibukota Irak. Dalam menuntut ilmu, al-Syaibani banyak berinteraksi dengan berbagai ulama. Layaknya ulama terdahulu, ia berkelana ke berbagai tempat, seperti Madinah, Makkah, Syiria, Basrah dan Khurasan untuk belajar pada ulama besar, seperti Malik bin Anas, Sufyan bin ‘Uyainah, dan Auza’i. Ia juga pernah bertemu dengan Al Syafi’i ketika belajar Al Muwattha pada Malik bin Anas.</w:t>
      </w:r>
      <w:r>
        <w:fldChar w:fldCharType="begin"/>
      </w:r>
      <w:r>
        <w:rPr>
          <w:sz w:val="24"/>
          <w:szCs w:val="24"/>
          <w:rFonts w:cs="Times New Roman" w:ascii="Times New Roman" w:hAnsi="Times New Roman"/>
          <w:lang w:val="fr-FR" w:eastAsia="en-US"/>
        </w:rPr>
        <w:instrText xml:space="preserve">ADDIN CSL_CITATION {"citationItems":[{"id":"ITEM-1","itemData":{"author":[{"dropping-particle":"","family":"Rifa’at Al-Audi","given":"","non-dropping-particle":"","parse-names":false,"suffix":""}],"edition":"1","id":"ITEM-1","issued":{"date-parts":[["1985"]]},"number-of-pages":"20","publisher":"Rabithah ‘Alam al Islami","publisher-place":"Makkah","title":"Min al-Turats: al -Iqtishad li al-Muslimin","type":"book"},"uris":["http://www.mendeley.com/documents/?uuid=79e6e458-31bd-4004-8ee4-9e6245683419"]}],"mendeley":{"formattedCitation":"(Rifa’at Al-Audi, 1985)","plainTextFormattedCitation":"(Rifa’at Al-Audi, 1985)","previouslyFormattedCitation":"(Rifa’at Al-Audi, 1985)"},"properties":{"noteIndex":0},"schema":"https://github.com/citation-style-language/schema/raw/master/csl-citation.json"}</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Rifa’at Al-Audi, 1985)</w: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rPr>
        <w:t xml:space="preserve"> Hal tersebut memberikan nuansa baru dalam pemikiran fiqihnya. Al-Syaibani menjadi lebih banyak mengetahui berbagai hadis yang luput dari pengetahuan Abu Hanifah. Dari keluasan Pendidikannya ini, ia mampu mengombinasikan antara aliran ahl al -ra’yi di Irak dan ahl al-hadits di Madinah.</w:t>
      </w:r>
      <w:r>
        <w:fldChar w:fldCharType="begin"/>
      </w:r>
      <w:r>
        <w:rPr>
          <w:sz w:val="24"/>
          <w:szCs w:val="24"/>
          <w:rFonts w:cs="Times New Roman" w:ascii="Times New Roman" w:hAnsi="Times New Roman"/>
          <w:lang w:val="fr-FR" w:eastAsia="en-US"/>
        </w:rPr>
        <w:instrText xml:space="preserve">ADDIN CSL_CITATION {"citationItems":[{"id":"ITEM-1","itemData":{"author":[{"dropping-particle":"","family":"Abdul Aziz Dahlan dkk","given":"","non-dropping-particle":"","parse-names":false,"suffix":""}],"edition":"1","id":"ITEM-1","issued":{"date-parts":[["1997"]]},"number-of-pages":"1686","publisher":"PT. Ichtiar Baru Van Hoeve","publisher-place":"Jakarta","title":"Ensiklopedi Hukum Islam","type":"book"},"uris":["http://www.mendeley.com/documents/?uuid=57ce8f63-7781-47d0-9101-313289e67b83"]}],"mendeley":{"formattedCitation":"(Abdul Aziz Dahlan dkk, 1997)","plainTextFormattedCitation":"(Abdul Aziz Dahlan dkk, 1997)","previouslyFormattedCitation":"(Abdul Aziz Dahlan dkk, 1997)"},"properties":{"noteIndex":0},"schema":"https://github.com/citation-style-language/schema/raw/master/csl-citation.json"}</w:instrTex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separate"/>
      </w:r>
      <w:r>
        <w:rPr>
          <w:rFonts w:cs="Times New Roman" w:ascii="Times New Roman" w:hAnsi="Times New Roman"/>
          <w:sz w:val="24"/>
          <w:szCs w:val="24"/>
          <w:lang w:val="fr-FR" w:eastAsia="en-US"/>
        </w:rPr>
        <w:t>(Abdul Aziz Dahlan dkk, 1997)</w:t>
      </w:r>
      <w:r>
        <w:rPr>
          <w:rFonts w:cs="Times New Roman" w:ascii="Times New Roman" w:hAnsi="Times New Roman"/>
          <w:sz w:val="24"/>
          <w:szCs w:val="24"/>
          <w:lang w:val="fr-FR" w:eastAsia="en-US"/>
        </w:rPr>
      </w:r>
      <w:r>
        <w:rPr>
          <w:sz w:val="24"/>
          <w:szCs w:val="24"/>
          <w:rFonts w:cs="Times New Roman" w:ascii="Times New Roman" w:hAnsi="Times New Roman"/>
          <w:lang w:val="fr-FR" w:eastAsia="en-US"/>
        </w:rPr>
        <w:fldChar w:fldCharType="end"/>
      </w:r>
      <w:r>
        <w:rPr>
          <w:rFonts w:cs="Times New Roman" w:ascii="Times New Roman" w:hAnsi="Times New Roman"/>
          <w:sz w:val="24"/>
          <w:szCs w:val="24"/>
          <w:lang w:val="fr-FR"/>
        </w:rPr>
        <w:t xml:space="preserve"> Setelah memperoleh ilmu yang memadai, al-Syaibani kembali ke Baghdad yang pada saat itu telah berada dalam kekuasaan Bani Abbasiyah. Di tempat ini, ia mempunyai peranan penting dalam majelis ulama dan kerap didatangi para penuntut ilmu. Hal tersebut makin mempermudahnya dalam mengembangkan mazhab Hanafi, apalagi ditunjang kebijakan pemerintah saat itu yang menjadikan mazhab hanafi sebagai mazhab negara.</w:t>
      </w:r>
      <w:r>
        <w:fldChar w:fldCharType="begin"/>
      </w:r>
      <w:r>
        <w:rPr>
          <w:sz w:val="24"/>
          <w:szCs w:val="24"/>
          <w:rFonts w:cs="Times New Roman" w:ascii="Times New Roman" w:hAnsi="Times New Roman"/>
          <w:lang w:val="en-US" w:eastAsia="en-US"/>
        </w:rPr>
        <w:instrText xml:space="preserve">ADDIN CSL_CITATION {"citationItems":[{"id":"ITEM-1","itemData":{"author":[{"dropping-particle":"","family":"Adiwarman A. Karim","given":"","non-dropping-particle":"","parse-names":false,"suffix":""}],"edition":"3","id":"ITEM-1","issued":{"date-parts":[["2004"]]},"number-of-pages":"254","publisher":"PT. Raja Grafindo Persada","publisher-place":"Jakarta","title":"Sejarah Pemikiran Ekonomi Islam","type":"book"},"uris":["http://www.mendeley.com/documents/?uuid=d24fb987-cf28-40a1-b578-129246936480"]}],"mendeley":{"formattedCitation":"(Adiwarman A. Karim, 2004)","plainTextFormattedCitation":"(Adiwarman A. Karim, 2004)","previouslyFormattedCitation":"(Adiwarman A. Karim,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warman A. Karim, 200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ma hidupnya beliau dikenal sebagai ekonom muslim yang produktif. Dalam menuliskan pokok-pokok pemikiran fiqihnya, al-Syaibani menggunakan istihsan sebagai metode ijtihadnya. Hasil karyanya yang berupa kita diklasifikasikan menjadi dua golongan, yaitu:</w:t>
      </w:r>
      <w:r>
        <w:fldChar w:fldCharType="begin"/>
      </w:r>
      <w:r>
        <w:rPr>
          <w:sz w:val="24"/>
          <w:szCs w:val="24"/>
          <w:rFonts w:cs="Times New Roman" w:ascii="Times New Roman" w:hAnsi="Times New Roman"/>
          <w:lang w:val="en-US" w:eastAsia="en-US"/>
        </w:rPr>
        <w:instrText xml:space="preserve">ADDIN CSL_CITATION {"citationItems":[{"id":"ITEM-1","itemData":{"author":[{"dropping-particle":"","family":"Abdul Aziz Dahlan dkk","given":"","non-dropping-particle":"","parse-names":false,"suffix":""}],"edition":"1","id":"ITEM-1","issued":{"date-parts":[["1997"]]},"number-of-pages":"1686","publisher":"PT. Ichtiar Baru Van Hoeve","publisher-place":"Jakarta","title":"Ensiklopedi Hukum Islam","type":"book"},"uris":["http://www.mendeley.com/documents/?uuid=57ce8f63-7781-47d0-9101-313289e67b83"]}],"mendeley":{"formattedCitation":"(Abdul Aziz Dahlan dkk, 1997)","plainTextFormattedCitation":"(Abdul Aziz Dahlan dkk, 1997)","previouslyFormattedCitation":"(Abdul Aziz Dahlan dkk, 199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 Aziz Dahlan dkk, 199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harir al Riwayah, yaitu kitab yang dituliskan berdasarkan pelajaran yang diberikan Abu Hanifah, seperti al Mabsut, al Jami’ al Kabir, al Jami’ al Saghir, al Siyar al Kabir, al Siyar al Saghir, dan al Ziyadat. Semua ini dihimpun Abi Al Fadl Muhammad ibn Muhammad ibn Ahmad Al Maruzi dalam satu kitab berjudul Al Kaf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 Nawadir, yaitu kitab yang ditulis berdasarkan pandangannya sendiri, seperti Amali Muhammad fi al Fiqh, al Ruqayyat, al Makharij fi al Hiyal, al Radd ‘ala Ahl Madinah, al Ziyadah, al Atsar, dan al Kas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onsep Al-</w:t>
      </w:r>
      <w:r>
        <w:rPr>
          <w:rFonts w:eastAsia="Times New Roman" w:cs="Times New Roman" w:ascii="Times New Roman" w:hAnsi="Times New Roman"/>
          <w:b/>
          <w:bCs/>
          <w:sz w:val="24"/>
          <w:szCs w:val="24"/>
          <w:lang w:val="id-ID"/>
        </w:rPr>
        <w:t>Kasb (Kerja)</w:t>
      </w:r>
      <w:r>
        <w:rPr>
          <w:rFonts w:eastAsia="Times New Roman" w:cs="Times New Roman" w:ascii="Times New Roman" w:hAnsi="Times New Roman"/>
          <w:b/>
          <w:bCs/>
          <w:sz w:val="24"/>
          <w:szCs w:val="24"/>
        </w:rPr>
        <w:t xml:space="preserve"> dalam Mengentaskan Kemiskinan menurut As-Syaibani</w:t>
      </w:r>
    </w:p>
    <w:p>
      <w:pPr>
        <w:pStyle w:val="Normal"/>
        <w:spacing w:lineRule="auto" w:line="36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kitab Al-Kasb (Kerja) ini, asy-Syaibani mendefinisikan al-Kasb (kerja) sebagai mencari perolehan harta melalui berbagai cara yang halal. Dalam ilmu ekonomi, aktivitas demikian termasuk dalam aktivitas produksi. Al Syaibani mendefinisikan al kasb (kerja) sebagai cara memcari perolehan harta melalui berbagai cara yang halal. Sedangkan  produksi suatu barang dalam ilmu ekonomi dilakukan karena ia mempunyai utilitas (nilai guna). Dalam ekonomi islam nilai guna tersebut diukur dari kemaslahatannya.</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Abulhasan M. Sadeq","given":"","non-dropping-particle":"","parse-names":false,"suffix":""}],"edition":"1","id":"ITEM-1","issued":{"date-parts":[["1992"]]},"number-of-pages":"194","publisher":"Darul Ehsan Longman Malaysia","publisher-place":"selangor","title":"Reading in Islamic Economic Thought","type":"book"},"uris":["http://www.mendeley.com/documents/?uuid=9b98d858-7be8-4a23-95af-41c7c8cd0d26"]}],"mendeley":{"formattedCitation":"(Abulhasan M. Sadeq, 1992)","plainTextFormattedCitation":"(Abulhasan M. Sadeq, 1992)","previouslyFormattedCitation":"(Abulhasan M. Sadeq, 1992)"},"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Abulhasan M. Sadeq, 1992)</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 xml:space="preserve"> Seperti yang diungkapkan oleh Al-Syatibi, bahwa kemaslahatan hanya bisa dicapai dengan memlihara lima unsur pokok kehidupan, yaitu agama, jiwa, akal, keturunan, dan harta.</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Asafri Jaya Bakri","given":"","non-dropping-particle":"","parse-names":false,"suffix":""}],"edition":"1","id":"ITEM-1","issued":{"date-parts":[["1996"]]},"number-of-pages":"71","publisher":"PT. Raja Grafindo Persada","publisher-place":"Jakarta","title":"Konsep Maqashid Syari’ah Menurut Al Syatibi","type":"book"},"uris":["http://www.mendeley.com/documents/?uuid=9b1a5cce-9d88-4628-bd33-357c01ba2413"]}],"mendeley":{"formattedCitation":"(Asafri Jaya Bakri, 1996)","plainTextFormattedCitation":"(Asafri Jaya Bakri, 1996)","previouslyFormattedCitation":"(Asafri Jaya Bakri, 1996)"},"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Asafri Jaya Bakri, 1996)</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 xml:space="preserve"> Hal inilah yang mendasari perbedaan produsen antara ekonomi Islam dan konvensional. Dimana dalam ekonomi islam tujuan produsen tersebut adalah maqasid syari’ah yaitu memelihara kemaslahatan manusia baik dunia maupun akhirat. Berbeda dengan konvensional yang beorientasi pada tujuan dunia semata dimana setiap produksi bisa dilakukan jika ada orang yang yang menginginkan hasil produksi tesebut tanpa melihat efek maslahatnya secara keseluruhan.</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Taqiyuddin Al-Nabhani","given":"","non-dropping-particle":"","parse-names":false,"suffix":""}],"edition":"2","id":"ITEM-1","issued":{"date-parts":[["1996"]]},"number-of-pages":"45","publisher":"Risalah Gusti","publisher-place":"Surabaya","title":"Membangun Sistem Ekonomi Alternatif: Perspektif Islam","type":"book"},"uris":["http://www.mendeley.com/documents/?uuid=87f2fc16-56d9-4ebe-8de7-029fb9439662"]}],"mendeley":{"formattedCitation":"(Taqiyuddin Al-Nabhani, 1996)","plainTextFormattedCitation":"(Taqiyuddin Al-Nabhani, 1996)","previouslyFormattedCitation":"(Taqiyuddin Al-Nabhani, 1996)"},"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Taqiyuddin Al-Nabhani, 1996)</w:t>
      </w: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eastAsia="en-US"/>
        </w:rPr>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l Syaibani mengatakan bahwa sesungguhnya Allah menciptakan anak anak Adam sebagai suatu ciptaan yang tubuhnya tidak akan berdiri kecuali dalam empat perkara, yaitu makan, minum, pakaian, dan tempat tinggal. Para ekonom yang lain mengatakan bahwa keempat hal ini adalah tema ilmu ekonomi. Jika keempat hal tersebut tidak pernah diusahakan untuk dipenuhi, manusia akan mengalami kesengsaraan karena manusia tak akan dapat hidup tanpa keempat hal tersebut.</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Muhammad bin Hasan Al Hasan Al Syaibani","given":"","non-dropping-particle":"","parse-names":false,"suffix":""}],"edition":"2","id":"ITEM-1","issued":{"date-parts":[["1986"]]},"number-of-pages":"47","publisher":"Dar al Kutub al Ilmiyyah","publisher-place":"Beirut","title":"al Iktisab fi al Rizq al Mustahab","type":"book"},"uris":["http://www.mendeley.com/documents/?uuid=b4f622d4-a626-4d50-8f47-56e8e13d8d8d"]}],"mendeley":{"formattedCitation":"(Muhammad bin Hasan Al Hasan Al Syaibani, 1986)","plainTextFormattedCitation":"(Muhammad bin Hasan Al Hasan Al Syaibani, 1986)","previouslyFormattedCitation":"(Muhammad bin Hasan Al Hasan Al Syaibani, 1986)"},"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Muhammad bin Hasan Al Hasan Al Syaibani, 1986)</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 xml:space="preserve"> Dengan demikian seorang muslim termotivasi untuk memproduksi setiap barang atau jasa yang memiliki maslahah tersebut. Hal ini berarti bahwa konsep maslahah merupakan konsep yang objektif terhadap perilaku produsen karena ditentukan oleh tujuan (maqasid) syari’ah, yakni memelihara kemaslahatan manusia di dunia dan akhirat. </w:t>
      </w:r>
    </w:p>
    <w:p>
      <w:pPr>
        <w:pStyle w:val="Normal"/>
        <w:spacing w:lineRule="auto" w:line="360" w:before="0" w:after="0"/>
        <w:ind w:firstLine="7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d-ID"/>
        </w:rPr>
        <w:t xml:space="preserve">Asy-Syaibani juga menyatakan bahwa bekerja merupakan ajaran para rasul terdahulu dan kaum muslimin diperintahkan untuk meneladani cara hidup mereka. Dari uraian tersebut, tampak jelas bahwa orientasi bekerja dalam pandangan Asy-Syaibani adalah hidup untuk meraih keridhaan Allah SWT. Di sisi lain, kerja merupakan usaha untuk mengaktifkan roda perekonomian, termasuk proses produksi, konsumsi dan distribusi yang berimplikasi secara makro meningkatkan pertumbuhan ekonomi suatu negara. Asy-Syaibani membagi usaha perekonomian menjadi empat macam, yaitu sewa menyewa (ijarah), perdagangan (tijarah), pertanian (zaira’ah) dan perindustrian (sina’ah). </w:t>
      </w:r>
      <w:r>
        <w:rPr>
          <w:rFonts w:eastAsia="Times New Roman" w:cs="Times New Roman" w:ascii="Times New Roman" w:hAnsi="Times New Roman"/>
          <w:sz w:val="24"/>
          <w:szCs w:val="24"/>
          <w:lang w:val="fr-FR"/>
        </w:rPr>
        <w:t>Sedangkan ekonom kontemporer membagi menjadi tiga, yaitu pertanian, perindustrian dan jasa.</w:t>
      </w:r>
      <w:r>
        <w:fldChar w:fldCharType="begin"/>
      </w:r>
      <w:r>
        <w:rPr>
          <w:sz w:val="24"/>
          <w:szCs w:val="24"/>
          <w:rFonts w:eastAsia="Times New Roman" w:cs="Times New Roman" w:ascii="Times New Roman" w:hAnsi="Times New Roman"/>
          <w:lang w:val="fr-FR" w:eastAsia="en-US"/>
        </w:rPr>
        <w:instrText xml:space="preserve">ADDIN CSL_CITATION {"citationItems":[{"id":"ITEM-1","itemData":{"author":[{"dropping-particle":"","family":"Muhammad bin Hasan Al Hasan Al Syaibani","given":"","non-dropping-particle":"","parse-names":false,"suffix":""}],"edition":"2","id":"ITEM-1","issued":{"date-parts":[["1986"]]},"number-of-pages":"47","publisher":"Dar al Kutub al Ilmiyyah","publisher-place":"Beirut","title":"al Iktisab fi al Rizq al Mustahab","type":"book"},"uris":["http://www.mendeley.com/documents/?uuid=b4f622d4-a626-4d50-8f47-56e8e13d8d8d"]}],"mendeley":{"formattedCitation":"(Muhammad bin Hasan Al Hasan Al Syaibani, 1986)","plainTextFormattedCitation":"(Muhammad bin Hasan Al Hasan Al Syaibani, 1986)","previouslyFormattedCitation":"(Muhammad bin Hasan Al Hasan Al Syaibani, 1986)"},"properties":{"noteIndex":0},"schema":"https://github.com/citation-style-language/schema/raw/master/csl-citation.json"}</w:instrText>
      </w:r>
      <w:r>
        <w:rPr>
          <w:rFonts w:eastAsia="Times New Roman" w:cs="Times New Roman" w:ascii="Times New Roman" w:hAnsi="Times New Roman"/>
          <w:sz w:val="24"/>
          <w:szCs w:val="24"/>
          <w:lang w:val="fr-FR" w:eastAsia="en-US"/>
        </w:rPr>
      </w:r>
      <w:r>
        <w:rPr>
          <w:sz w:val="24"/>
          <w:szCs w:val="24"/>
          <w:rFonts w:eastAsia="Times New Roman" w:cs="Times New Roman" w:ascii="Times New Roman" w:hAnsi="Times New Roman"/>
          <w:lang w:val="fr-FR" w:eastAsia="en-US"/>
        </w:rPr>
        <w:fldChar w:fldCharType="separate"/>
      </w:r>
      <w:r>
        <w:rPr>
          <w:rFonts w:eastAsia="Times New Roman" w:cs="Times New Roman" w:ascii="Times New Roman" w:hAnsi="Times New Roman"/>
          <w:sz w:val="24"/>
          <w:szCs w:val="24"/>
          <w:lang w:val="fr-FR" w:eastAsia="en-US"/>
        </w:rPr>
        <w:t>(Muhammad bin Hasan Al Hasan Al Syaibani, 1986)</w:t>
      </w:r>
      <w:r/>
      <w:r>
        <w:rPr>
          <w:sz w:val="24"/>
          <w:szCs w:val="24"/>
          <w:rFonts w:eastAsia="Times New Roman" w:cs="Times New Roman" w:ascii="Times New Roman" w:hAnsi="Times New Roman"/>
          <w:lang w:val="fr-FR" w:eastAsia="en-US"/>
        </w:rPr>
        <w:fldChar w:fldCharType="end"/>
      </w:r>
      <w:r>
        <w:rPr>
          <w:rFonts w:eastAsia="Times New Roman" w:cs="Times New Roman" w:ascii="Times New Roman" w:hAnsi="Times New Roman"/>
          <w:sz w:val="24"/>
          <w:szCs w:val="24"/>
          <w:lang w:val="fr-FR" w:eastAsia="en-US"/>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ari ketiga usaha perekonomian tersebut, Asy-Syabani lebih mengutamakan usaha pertanian. Menurutnya pertanian memproduksi berbagai kebutuhan dasar manusia yang sangat menunjang dalam melaksanakan berbagai kewajibannya. Dari segi hukum Asy-Syaibani membagi usaha-usaha perekonomian menjadi dua, yaitu fardu kifayah dan fardu ‘ain.</w:t>
      </w:r>
      <w:r>
        <w:fldChar w:fldCharType="begin"/>
      </w:r>
      <w:r>
        <w:rPr>
          <w:sz w:val="24"/>
          <w:szCs w:val="24"/>
          <w:rFonts w:eastAsia="Times New Roman" w:cs="Times New Roman" w:ascii="Times New Roman" w:hAnsi="Times New Roman"/>
          <w:lang w:val="fr-FR" w:eastAsia="en-US"/>
        </w:rPr>
        <w:instrText xml:space="preserve">ADDIN CSL_CITATION {"citationItems":[{"id":"ITEM-1","itemData":{"author":[{"dropping-particle":"","family":"Muhammad bin Hasan Al Hasan Al Syaibani","given":"","non-dropping-particle":"","parse-names":false,"suffix":""}],"edition":"2","id":"ITEM-1","issued":{"date-parts":[["1986"]]},"number-of-pages":"47","publisher":"Dar al Kutub al Ilmiyyah","publisher-place":"Beirut","title":"al Iktisab fi al Rizq al Mustahab","type":"book"},"uris":["http://www.mendeley.com/documents/?uuid=b4f622d4-a626-4d50-8f47-56e8e13d8d8d"]}],"mendeley":{"formattedCitation":"(Muhammad bin Hasan Al Hasan Al Syaibani, 1986)","plainTextFormattedCitation":"(Muhammad bin Hasan Al Hasan Al Syaibani, 1986)","previouslyFormattedCitation":"(Muhammad bin Hasan Al Hasan Al Syaibani, 1986)"},"properties":{"noteIndex":0},"schema":"https://github.com/citation-style-language/schema/raw/master/csl-citation.json"}</w:instrText>
      </w:r>
      <w:r>
        <w:rPr>
          <w:rFonts w:eastAsia="Times New Roman" w:cs="Times New Roman" w:ascii="Times New Roman" w:hAnsi="Times New Roman"/>
          <w:sz w:val="24"/>
          <w:szCs w:val="24"/>
          <w:lang w:val="fr-FR" w:eastAsia="en-US"/>
        </w:rPr>
      </w:r>
      <w:r>
        <w:rPr>
          <w:sz w:val="24"/>
          <w:szCs w:val="24"/>
          <w:rFonts w:eastAsia="Times New Roman" w:cs="Times New Roman" w:ascii="Times New Roman" w:hAnsi="Times New Roman"/>
          <w:lang w:val="fr-FR" w:eastAsia="en-US"/>
        </w:rPr>
        <w:fldChar w:fldCharType="separate"/>
      </w:r>
      <w:r>
        <w:rPr>
          <w:rFonts w:eastAsia="Times New Roman" w:cs="Times New Roman" w:ascii="Times New Roman" w:hAnsi="Times New Roman"/>
          <w:sz w:val="24"/>
          <w:szCs w:val="24"/>
          <w:lang w:val="fr-FR" w:eastAsia="en-US"/>
        </w:rPr>
        <w:t>(Muhammad bin Hasan Al Hasan Al Syaibani, 1986)</w:t>
      </w:r>
      <w:r>
        <w:rPr>
          <w:rFonts w:eastAsia="Times New Roman" w:cs="Times New Roman" w:ascii="Times New Roman" w:hAnsi="Times New Roman"/>
          <w:sz w:val="24"/>
          <w:szCs w:val="24"/>
          <w:lang w:val="fr-FR" w:eastAsia="en-US"/>
        </w:rPr>
      </w:r>
      <w:r>
        <w:rPr>
          <w:sz w:val="24"/>
          <w:szCs w:val="24"/>
          <w:rFonts w:eastAsia="Times New Roman" w:cs="Times New Roman" w:ascii="Times New Roman" w:hAnsi="Times New Roman"/>
          <w:lang w:val="fr-FR" w:eastAsia="en-US"/>
        </w:rPr>
        <w:fldChar w:fldCharType="end"/>
      </w:r>
      <w:r>
        <w:rPr>
          <w:rFonts w:eastAsia="Times New Roman" w:cs="Times New Roman" w:ascii="Times New Roman" w:hAnsi="Times New Roman"/>
          <w:sz w:val="24"/>
          <w:szCs w:val="24"/>
          <w:lang w:val="fr-FR"/>
        </w:rPr>
        <w:t xml:space="preserve">  Dalam permasalahan Distribusi dan Spesialisasi Pekerjaan Syaibani menyatakan bahwa manusia dalam hidupnya selalu membutuhkan yang lain. Seseorang tidak akan menguasai pengetahuan semua hal yang dibutuhkan sepanjang hidupnya dan kalaupun manusia berusaha keras, usia akan membatasi dirinya. </w:t>
      </w:r>
      <w:r>
        <w:rPr>
          <w:rFonts w:eastAsia="Times New Roman" w:cs="Times New Roman" w:ascii="Times New Roman" w:hAnsi="Times New Roman"/>
          <w:sz w:val="24"/>
          <w:szCs w:val="24"/>
        </w:rPr>
        <w:t>Dalam hal ini, kemaslahatan hidup manusia sangat tergantung pada dirinya. Oleh karena itu, Allah memberi kemudahan pada setiap orang untuk menguasai pengetahuan mengenai salah satu diantara kebutuhan tersebut, sehingga manusia sapat bekerja sama dalam memenuhi kebutuhan hidupny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sialisasi yang dikemukan oleh Al Syaibani terdapat penekanan pada  unsur kerja sama dan prinsip saling membutuhkan antara satu dan lainnya dalam melaksanakan suatu pekerjaan. Disini terdapat makna besar bahwa apapun posisi yang ditempati seorang pekerja ia mempunyai fungsi sesuai dengan posisinya tersebut. Dimana tanpa menjalankan hal tersebut maka hasil dari pekerjaan yang ada tidak akan tercapai secara maksimal. Ini sangat menunjukkan betapa sistem spesialisasi yang dicetuskan Al-Syaibani sangat menjunjung tinggi nilai kemanusiaan tanpa memandang rendah dan tingginya jabatan dalam pekerja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ang paling mendasar, bahwa suatu pekerjaan yang dilakuakn setiap orang adalah orientasi dalam rangka mencapai ridha Allah yang merupakan wujud dari ibadah kepadaNya. Bagi Al Syaibani ini adalah fondasi utama dari setiap pekerja yang ada dalam usaha produksi Islam. Segala bentuk posisi dan tanggung jawab yang ada dalam pekerjaan merupakan manifestasi dari upaya peribadatan kepada Allah disamaping upaya pemenuhan kebutuhan hidup. Dimana dikenal dengan penguasaan dua aspek sekaligus yakni ekonomi dan religiu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esimpulan </w:t>
      </w:r>
    </w:p>
    <w:p>
      <w:pPr>
        <w:pStyle w:val="Normal"/>
        <w:autoSpaceDE w:val="false"/>
        <w:spacing w:lineRule="auto" w:line="360" w:before="0" w:after="0"/>
        <w:ind w:firstLine="720"/>
        <w:jc w:val="both"/>
        <w:rPr/>
      </w:pPr>
      <w:r>
        <w:rPr>
          <w:rFonts w:cs="Times New Roman" w:ascii="Times New Roman" w:hAnsi="Times New Roman"/>
          <w:sz w:val="24"/>
          <w:szCs w:val="24"/>
        </w:rPr>
        <w:t>Ukuran kemiskinan terdapat kemiskinan absolut yaitu kemiskinan yang timbul karena ketidakmampuan pendapatan masyarakat di dalam memenuhi kebutuhan dasar. Indikator kemiskinan dapat diukur dengan tingkat konsumsi beras, tingkat pendapatan serta kesejahteraan rakyat. Indikator kemiskinan juga dapat ditandai dengan keterbatasan masyarakat di dalam memanfaatkan faktor produksi baik itu secara alamiah dari diri mereka sendiri, maupun ketidakmampuan yang disebabkan oleh faktor lua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saha-usaha seperti pembangunan pertanian, pembangunan sumberdaya manusia, dan pemanfaatan lembaga-lembaga kemasyarakatan untuk membuat kebijakan pemerintah lebih efektif, kemudian Islam memiliki cara sendiri untuk pengentasan kemiskinan. Dalam mengatasi kemiskinan, maka seseorang harus rajin bekerja, peduli dengan sesama, kepedulian pemerintah terhadap kaum miskin, bagi yang mampu hendaknya memenuhi kewajiban-kewajiban seperti membayar zakat dan pemenuhan hak-hak dan tanggung jawab yang harus dipenuhinya, serta bergaya hidup hemat. Tentunya di dalam pelaksanaannya diharapkan semua pihak dianjurkan untuk meningkatkan kesadarannya, sebagai khalifah yang diberikan tanggung jawab. </w:t>
      </w:r>
    </w:p>
    <w:p>
      <w:pPr>
        <w:pStyle w:val="Normal"/>
        <w:spacing w:lineRule="auto" w:line="360" w:before="0" w:after="0"/>
        <w:ind w:firstLine="720"/>
        <w:jc w:val="both"/>
        <w:rPr/>
      </w:pPr>
      <w:r>
        <w:rPr>
          <w:rFonts w:eastAsia="Times New Roman" w:cs="Times New Roman" w:ascii="Times New Roman" w:hAnsi="Times New Roman"/>
          <w:sz w:val="24"/>
          <w:szCs w:val="24"/>
        </w:rPr>
        <w:t>Mengenai permasalahan ini Al Syaibani lebih menekankan kepada permasalahan ekonomi mikro, sehingga pemikirannya membahas secara detail bagaimana peranan ekonomi dari cara kerja manusia untuk mendapatkan harta. permasalahan ekonomi wajib diketahui oleh umat islam karena dapat menunjang ibadah wajib. Pemikiran beliau tentang ekonomi terbagi menjadi lima bagian, yaitu: al-Kasb (kerja), kekayaan dan kefakiran klasifikasi usahausaha perekonomian, kebutuhan-kebutuhan ekonomi, spesialisasi dan distribusi pekerjaan. Sektor usaha yang harus lebih diutamakan menurut Asy-syaibani adalah sektor pertanian, karena pertanian merupakan sektor usaha yang memproduks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ftar Pustaka</w:t>
      </w:r>
    </w:p>
    <w:p>
      <w:pPr>
        <w:pStyle w:val="Normal"/>
        <w:widowControl w:val="false"/>
        <w:autoSpaceDE w:val="false"/>
        <w:spacing w:lineRule="auto" w:line="360" w:before="0" w:after="0"/>
        <w:ind w:left="480" w:hanging="480"/>
        <w:jc w:val="both"/>
        <w:rPr/>
      </w:pPr>
      <w:r>
        <w:fldChar w:fldCharType="begin"/>
      </w:r>
      <w:r>
        <w:rPr>
          <w:sz w:val="28"/>
          <w:b/>
          <w:szCs w:val="28"/>
          <w:bCs/>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bCs/>
          <w:sz w:val="28"/>
          <w:szCs w:val="28"/>
          <w:lang w:val="en-US" w:eastAsia="en-US"/>
        </w:rPr>
      </w:r>
      <w:r>
        <w:rPr>
          <w:sz w:val="28"/>
          <w:b/>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8"/>
          <w:lang w:val="en-US" w:eastAsia="en-US"/>
        </w:rPr>
      </w:r>
      <w:r>
        <w:rPr>
          <w:rFonts w:cs="Times New Roman" w:ascii="Times New Roman" w:hAnsi="Times New Roman"/>
          <w:sz w:val="24"/>
          <w:szCs w:val="24"/>
          <w:lang w:val="en-US" w:eastAsia="en-US"/>
        </w:rPr>
        <w:t xml:space="preserve">Abdul Aziz Dahlan dkk. (1997). </w:t>
      </w:r>
      <w:r>
        <w:rPr>
          <w:rFonts w:cs="Times New Roman" w:ascii="Times New Roman" w:hAnsi="Times New Roman"/>
          <w:i/>
          <w:iCs/>
          <w:sz w:val="24"/>
          <w:szCs w:val="24"/>
          <w:lang w:val="en-US" w:eastAsia="en-US"/>
        </w:rPr>
        <w:t>Ensiklopedi Hukum Islam</w:t>
      </w:r>
      <w:r>
        <w:rPr>
          <w:rFonts w:cs="Times New Roman" w:ascii="Times New Roman" w:hAnsi="Times New Roman"/>
          <w:sz w:val="24"/>
          <w:szCs w:val="24"/>
          <w:lang w:val="en-US" w:eastAsia="en-US"/>
        </w:rPr>
        <w:t xml:space="preserve"> (1st ed.). Jakarta: PT. Ichtiar Baru Van Hoeve.</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bulhasan M. Sadeq. (1992). </w:t>
      </w:r>
      <w:r>
        <w:rPr>
          <w:rFonts w:cs="Times New Roman" w:ascii="Times New Roman" w:hAnsi="Times New Roman"/>
          <w:i/>
          <w:iCs/>
          <w:sz w:val="24"/>
          <w:szCs w:val="24"/>
          <w:lang w:val="en-US" w:eastAsia="en-US"/>
        </w:rPr>
        <w:t>Reading in Islamic Economic Thought</w:t>
      </w:r>
      <w:r>
        <w:rPr>
          <w:rFonts w:cs="Times New Roman" w:ascii="Times New Roman" w:hAnsi="Times New Roman"/>
          <w:sz w:val="24"/>
          <w:szCs w:val="24"/>
          <w:lang w:val="en-US" w:eastAsia="en-US"/>
        </w:rPr>
        <w:t xml:space="preserve"> (1st ed.). selangor: Darul Ehsan Longman Malaysi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diwarman A. Karim. (2004). </w:t>
      </w:r>
      <w:r>
        <w:rPr>
          <w:rFonts w:cs="Times New Roman" w:ascii="Times New Roman" w:hAnsi="Times New Roman"/>
          <w:i/>
          <w:iCs/>
          <w:sz w:val="24"/>
          <w:szCs w:val="24"/>
          <w:lang w:val="en-US" w:eastAsia="en-US"/>
        </w:rPr>
        <w:t>Sejarah Pemikiran Ekonomi Islam</w:t>
      </w:r>
      <w:r>
        <w:rPr>
          <w:rFonts w:cs="Times New Roman" w:ascii="Times New Roman" w:hAnsi="Times New Roman"/>
          <w:sz w:val="24"/>
          <w:szCs w:val="24"/>
          <w:lang w:val="en-US" w:eastAsia="en-US"/>
        </w:rPr>
        <w:t xml:space="preserve"> (3rd ed.). Jakarta: PT. Raja Grafindo Persad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prianto, N. E. K. (2017). KEBIJAKAN DISTRIBUSI DALAM PEMBANGUNAN EKONOMI ISLAM. </w:t>
      </w:r>
      <w:r>
        <w:rPr>
          <w:rFonts w:cs="Times New Roman" w:ascii="Times New Roman" w:hAnsi="Times New Roman"/>
          <w:i/>
          <w:iCs/>
          <w:sz w:val="24"/>
          <w:szCs w:val="24"/>
          <w:lang w:val="en-US" w:eastAsia="en-US"/>
        </w:rPr>
        <w:t>JURNAL HUKUM ISLAM</w:t>
      </w:r>
      <w:r>
        <w:rPr>
          <w:rFonts w:cs="Times New Roman" w:ascii="Times New Roman" w:hAnsi="Times New Roman"/>
          <w:sz w:val="24"/>
          <w:szCs w:val="24"/>
          <w:lang w:val="en-US" w:eastAsia="en-US"/>
        </w:rPr>
        <w:t>. https://doi.org/10.28918/jhi.v0i0.693</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safri Jaya Bakri. (1996). </w:t>
      </w:r>
      <w:r>
        <w:rPr>
          <w:rFonts w:cs="Times New Roman" w:ascii="Times New Roman" w:hAnsi="Times New Roman"/>
          <w:i/>
          <w:iCs/>
          <w:sz w:val="24"/>
          <w:szCs w:val="24"/>
          <w:lang w:val="en-US" w:eastAsia="en-US"/>
        </w:rPr>
        <w:t>Konsep Maqashid Syari’ah Menurut Al Syatibi</w:t>
      </w:r>
      <w:r>
        <w:rPr>
          <w:rFonts w:cs="Times New Roman" w:ascii="Times New Roman" w:hAnsi="Times New Roman"/>
          <w:sz w:val="24"/>
          <w:szCs w:val="24"/>
          <w:lang w:val="en-US" w:eastAsia="en-US"/>
        </w:rPr>
        <w:t xml:space="preserve"> (1st ed.). Jakarta: PT. Raja Grafindo Persad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tma Ras. (2013). Pemberdayaan Masyarakat Sebagai Upaya Pengentasan Kemiskinan. </w:t>
      </w:r>
      <w:r>
        <w:rPr>
          <w:rFonts w:cs="Times New Roman" w:ascii="Times New Roman" w:hAnsi="Times New Roman"/>
          <w:i/>
          <w:iCs/>
          <w:sz w:val="24"/>
          <w:szCs w:val="24"/>
          <w:lang w:val="en-US" w:eastAsia="en-US"/>
        </w:rPr>
        <w:t>Jurnal Soci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58.</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PS, T. (2019). No Title. Retrieved from bps website: BPS 2019 www.bps.go.id/pressrelease/2020/01/15/1743/persentase-penduduk-miskin-september-2019-turun-menjadi-9-22-persen.html</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Burhan Bungin. (2008). </w:t>
      </w:r>
      <w:r>
        <w:rPr>
          <w:rFonts w:cs="Times New Roman" w:ascii="Times New Roman" w:hAnsi="Times New Roman"/>
          <w:i/>
          <w:iCs/>
          <w:sz w:val="24"/>
          <w:szCs w:val="24"/>
          <w:lang w:val="en-US" w:eastAsia="en-US"/>
        </w:rPr>
        <w:t>Penelitian Kualitatif (Komunikasi, Ekonomi, Kebojakan Publik, dan Ilmu Sosial Lainnya</w:t>
      </w:r>
      <w:r>
        <w:rPr>
          <w:rFonts w:cs="Times New Roman" w:ascii="Times New Roman" w:hAnsi="Times New Roman"/>
          <w:sz w:val="24"/>
          <w:szCs w:val="24"/>
          <w:lang w:val="en-US" w:eastAsia="en-US"/>
        </w:rPr>
        <w:t>. Jakarta: Kencan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Lincoln Arsyad. (2004). </w:t>
      </w:r>
      <w:r>
        <w:rPr>
          <w:rFonts w:cs="Times New Roman" w:ascii="Times New Roman" w:hAnsi="Times New Roman"/>
          <w:i/>
          <w:iCs/>
          <w:sz w:val="24"/>
          <w:szCs w:val="24"/>
          <w:lang w:val="en-US" w:eastAsia="en-US"/>
        </w:rPr>
        <w:t>Ekonomi Pembangunan</w:t>
      </w:r>
      <w:r>
        <w:rPr>
          <w:rFonts w:cs="Times New Roman" w:ascii="Times New Roman" w:hAnsi="Times New Roman"/>
          <w:sz w:val="24"/>
          <w:szCs w:val="24"/>
          <w:lang w:val="en-US" w:eastAsia="en-US"/>
        </w:rPr>
        <w:t xml:space="preserve"> (4th ed.). Yogyakarta: Penerbit Sekolah Tinggi Ilmu Ekonomi YKPN.</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 Nur Rianto. (2012). Wakaf Uang dan Pengaruhnya Terhadap Program Pengentasan Kemiskinan di Indonesia. </w:t>
      </w:r>
      <w:r>
        <w:rPr>
          <w:rFonts w:cs="Times New Roman" w:ascii="Times New Roman" w:hAnsi="Times New Roman"/>
          <w:i/>
          <w:iCs/>
          <w:sz w:val="24"/>
          <w:szCs w:val="24"/>
          <w:lang w:val="en-US" w:eastAsia="en-US"/>
        </w:rPr>
        <w:t>Jurnal Indo Islam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adnasir. (2010). Distribusi dalam islam. </w:t>
      </w:r>
      <w:r>
        <w:rPr>
          <w:rFonts w:cs="Times New Roman" w:ascii="Times New Roman" w:hAnsi="Times New Roman"/>
          <w:i/>
          <w:iCs/>
          <w:sz w:val="24"/>
          <w:szCs w:val="24"/>
          <w:lang w:val="en-US" w:eastAsia="en-US"/>
        </w:rPr>
        <w:t>ASAS</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ichael Todaro. (2012). </w:t>
      </w:r>
      <w:r>
        <w:rPr>
          <w:rFonts w:cs="Times New Roman" w:ascii="Times New Roman" w:hAnsi="Times New Roman"/>
          <w:i/>
          <w:iCs/>
          <w:sz w:val="24"/>
          <w:szCs w:val="24"/>
          <w:lang w:val="en-US" w:eastAsia="en-US"/>
        </w:rPr>
        <w:t>Research Design Pendekatan Kualitatif, Kuantitatif, dan Mixed</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oh. Faizal. (2016). Studi Pemikiran Abu A’la Al- Maududi Tentang Ekonomi Islam. </w:t>
      </w:r>
      <w:r>
        <w:rPr>
          <w:rFonts w:cs="Times New Roman" w:ascii="Times New Roman" w:hAnsi="Times New Roman"/>
          <w:i/>
          <w:iCs/>
          <w:sz w:val="24"/>
          <w:szCs w:val="24"/>
          <w:lang w:val="en-US" w:eastAsia="en-US"/>
        </w:rPr>
        <w:t>Islamic Bank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8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uhammad bin Hasan Al Hasan Al Syaibani. (1986). </w:t>
      </w:r>
      <w:r>
        <w:rPr>
          <w:rFonts w:cs="Times New Roman" w:ascii="Times New Roman" w:hAnsi="Times New Roman"/>
          <w:i/>
          <w:iCs/>
          <w:sz w:val="24"/>
          <w:szCs w:val="24"/>
          <w:lang w:val="en-US" w:eastAsia="en-US"/>
        </w:rPr>
        <w:t>al Iktisab fi al Rizq al Mustahab</w:t>
      </w:r>
      <w:r>
        <w:rPr>
          <w:rFonts w:cs="Times New Roman" w:ascii="Times New Roman" w:hAnsi="Times New Roman"/>
          <w:sz w:val="24"/>
          <w:szCs w:val="24"/>
          <w:lang w:val="en-US" w:eastAsia="en-US"/>
        </w:rPr>
        <w:t xml:space="preserve"> (2nd ed.). Beirut: Dar al Kutub al Ilmiyyah.</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Nano Prawiti. (2009). Memahami Kemiskinan dan Stratego Penanggulangannya. </w:t>
      </w:r>
      <w:r>
        <w:rPr>
          <w:rFonts w:cs="Times New Roman" w:ascii="Times New Roman" w:hAnsi="Times New Roman"/>
          <w:i/>
          <w:iCs/>
          <w:sz w:val="24"/>
          <w:szCs w:val="24"/>
          <w:lang w:val="en-US" w:eastAsia="en-US"/>
        </w:rPr>
        <w:t>Jurnal Ekonomi Dan Studi Pembangu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58.</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ifa’at Al-Audi. (1985). </w:t>
      </w:r>
      <w:r>
        <w:rPr>
          <w:rFonts w:cs="Times New Roman" w:ascii="Times New Roman" w:hAnsi="Times New Roman"/>
          <w:i/>
          <w:iCs/>
          <w:sz w:val="24"/>
          <w:szCs w:val="24"/>
          <w:lang w:val="en-US" w:eastAsia="en-US"/>
        </w:rPr>
        <w:t>Min al-Turats: al -Iqtishad li al-Muslimin</w:t>
      </w:r>
      <w:r>
        <w:rPr>
          <w:rFonts w:cs="Times New Roman" w:ascii="Times New Roman" w:hAnsi="Times New Roman"/>
          <w:sz w:val="24"/>
          <w:szCs w:val="24"/>
          <w:lang w:val="en-US" w:eastAsia="en-US"/>
        </w:rPr>
        <w:t xml:space="preserve"> (1st ed.). Makkah: Rabithah ‘Alam al Islami.</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etiadi,  et. a. (2011). </w:t>
      </w:r>
      <w:r>
        <w:rPr>
          <w:rFonts w:cs="Times New Roman" w:ascii="Times New Roman" w:hAnsi="Times New Roman"/>
          <w:i/>
          <w:iCs/>
          <w:sz w:val="24"/>
          <w:szCs w:val="24"/>
          <w:lang w:val="en-US" w:eastAsia="en-US"/>
        </w:rPr>
        <w:t>Pengantar Sosiologi: Pemahaman Fakta dan Gejala Permasalahan Sosial: Teori, Aplikasi dan Pemecahannya</w:t>
      </w:r>
      <w:r>
        <w:rPr>
          <w:rFonts w:cs="Times New Roman" w:ascii="Times New Roman" w:hAnsi="Times New Roman"/>
          <w:sz w:val="24"/>
          <w:szCs w:val="24"/>
          <w:lang w:val="en-US" w:eastAsia="en-US"/>
        </w:rPr>
        <w:t>. Jakarta: Prenada Media Grup.</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ubki, R. (2009). </w:t>
      </w:r>
      <w:r>
        <w:rPr>
          <w:rFonts w:cs="Times New Roman" w:ascii="Times New Roman" w:hAnsi="Times New Roman"/>
          <w:i/>
          <w:iCs/>
          <w:sz w:val="24"/>
          <w:szCs w:val="24"/>
          <w:lang w:val="en-US" w:eastAsia="en-US"/>
        </w:rPr>
        <w:t>Zakat Untuk Pengentasan Kemiskinan</w:t>
      </w:r>
      <w:r>
        <w:rPr>
          <w:rFonts w:cs="Times New Roman" w:ascii="Times New Roman" w:hAnsi="Times New Roman"/>
          <w:sz w:val="24"/>
          <w:szCs w:val="24"/>
          <w:lang w:val="en-US" w:eastAsia="en-US"/>
        </w:rPr>
        <w:t>. Jakarta: PP.LAZIS.</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nartiningsih. (2004). </w:t>
      </w:r>
      <w:r>
        <w:rPr>
          <w:rFonts w:cs="Times New Roman" w:ascii="Times New Roman" w:hAnsi="Times New Roman"/>
          <w:i/>
          <w:iCs/>
          <w:sz w:val="24"/>
          <w:szCs w:val="24"/>
          <w:lang w:val="en-US" w:eastAsia="en-US"/>
        </w:rPr>
        <w:t>Memberdayakan Masyarakat Desa Melalui Institusi Lokal</w:t>
      </w:r>
      <w:r>
        <w:rPr>
          <w:rFonts w:cs="Times New Roman" w:ascii="Times New Roman" w:hAnsi="Times New Roman"/>
          <w:sz w:val="24"/>
          <w:szCs w:val="24"/>
          <w:lang w:val="en-US" w:eastAsia="en-US"/>
        </w:rPr>
        <w:t xml:space="preserve"> (A. Media, Ed.). Yogyakarta.</w:t>
      </w:r>
    </w:p>
    <w:p>
      <w:pPr>
        <w:pStyle w:val="Bibliography"/>
        <w:ind w:left="720" w:hanging="720"/>
        <w:jc w:val="both"/>
        <w:rPr/>
      </w:pPr>
      <w:r>
        <w:rPr>
          <w:rFonts w:cs="Times New Roman" w:ascii="Times New Roman" w:hAnsi="Times New Roman"/>
          <w:sz w:val="24"/>
          <w:szCs w:val="24"/>
          <w:lang w:val="en-US" w:eastAsia="en-US"/>
        </w:rPr>
        <w:t xml:space="preserve">Syamsuri. (2019). Pendekatan Islam dalam Pembangunan Ekonomi: Satu Konsep Menuju Kesejahteraan Umat. </w:t>
      </w:r>
      <w:r>
        <w:rPr>
          <w:rFonts w:cs="Times New Roman" w:ascii="Times New Roman" w:hAnsi="Times New Roman"/>
          <w:i/>
          <w:iCs/>
          <w:sz w:val="24"/>
          <w:szCs w:val="24"/>
          <w:lang w:val="en-US" w:eastAsia="en-US"/>
        </w:rPr>
        <w:t>El-Barka: Journal of Islamic Economics and Business</w:t>
      </w:r>
      <w:r>
        <w:rPr>
          <w:rFonts w:cs="Times New Roman" w:ascii="Times New Roman" w:hAnsi="Times New Roman"/>
          <w:sz w:val="24"/>
          <w:szCs w:val="24"/>
          <w:lang w:val="en-US" w:eastAsia="en-US"/>
        </w:rPr>
        <w:t xml:space="preserve"> Vol. 2 No. 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yed Nawab Haider Naqvi. (1994). </w:t>
      </w:r>
      <w:r>
        <w:rPr>
          <w:rFonts w:cs="Times New Roman" w:ascii="Times New Roman" w:hAnsi="Times New Roman"/>
          <w:i/>
          <w:iCs/>
          <w:sz w:val="24"/>
          <w:szCs w:val="24"/>
          <w:lang w:val="en-US" w:eastAsia="en-US"/>
        </w:rPr>
        <w:t>Islam, Economics and Society</w:t>
      </w:r>
      <w:r>
        <w:rPr>
          <w:rFonts w:cs="Times New Roman" w:ascii="Times New Roman" w:hAnsi="Times New Roman"/>
          <w:sz w:val="24"/>
          <w:szCs w:val="24"/>
          <w:lang w:val="en-US" w:eastAsia="en-US"/>
        </w:rPr>
        <w:t>. United Kingdom: Kegan Paul International Ltd.</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Taqiyuddin Al-Nabhani. (1996). </w:t>
      </w:r>
      <w:r>
        <w:rPr>
          <w:rFonts w:cs="Times New Roman" w:ascii="Times New Roman" w:hAnsi="Times New Roman"/>
          <w:i/>
          <w:iCs/>
          <w:sz w:val="24"/>
          <w:szCs w:val="24"/>
          <w:lang w:val="en-US" w:eastAsia="en-US"/>
        </w:rPr>
        <w:t>Membangun Sistem Ekonomi Alternatif: Perspektif Islam</w:t>
      </w:r>
      <w:r>
        <w:rPr>
          <w:rFonts w:cs="Times New Roman" w:ascii="Times New Roman" w:hAnsi="Times New Roman"/>
          <w:sz w:val="24"/>
          <w:szCs w:val="24"/>
          <w:lang w:val="en-US" w:eastAsia="en-US"/>
        </w:rPr>
        <w:t xml:space="preserve"> (2nd ed.). Surabaya: Risalah Gusti.</w:t>
      </w:r>
    </w:p>
    <w:p>
      <w:pPr>
        <w:pStyle w:val="Normal"/>
        <w:widowControl w:val="false"/>
        <w:autoSpaceDE w:val="false"/>
        <w:spacing w:lineRule="auto" w:line="360" w:before="0" w:after="0"/>
        <w:ind w:left="480" w:hanging="48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Ulya, H. N. (2018). Paradigma Kemiskinan Dalam Perspektif Islam Dan Konvesional, </w:t>
      </w:r>
      <w:r>
        <w:rPr>
          <w:rFonts w:cs="Times New Roman" w:ascii="Times New Roman" w:hAnsi="Times New Roman"/>
          <w:i/>
          <w:iCs/>
          <w:sz w:val="24"/>
          <w:szCs w:val="24"/>
          <w:lang w:val="en-US" w:eastAsia="en-US"/>
        </w:rPr>
        <w:t xml:space="preserve">El-Barka: Journal of Islamic Economics and Business </w:t>
      </w:r>
      <w:r>
        <w:rPr>
          <w:rFonts w:cs="Times New Roman" w:ascii="Times New Roman" w:hAnsi="Times New Roman"/>
          <w:sz w:val="24"/>
          <w:szCs w:val="24"/>
          <w:lang w:val="en-US" w:eastAsia="en-US"/>
        </w:rPr>
        <w:t xml:space="preserve">Vol. 1 No. 1.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Footnote">
    <w:name w:val="Footnote Text"/>
    <w:basedOn w:val="Normal"/>
    <w:pPr/>
    <w:rPr>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suri@unida.gontor.ac.id" TargetMode="External"/><Relationship Id="rId3" Type="http://schemas.openxmlformats.org/officeDocument/2006/relationships/hyperlink" Target="mailto:ainunamalia97@gmail.com" TargetMode="External"/><Relationship Id="rId4" Type="http://schemas.openxmlformats.org/officeDocument/2006/relationships/hyperlink" Target="mailto:izahanifuddin69@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5:51:00Z</dcterms:created>
  <dc:creator>ASUS!</dc:creator>
  <dc:description/>
  <cp:keywords/>
  <dc:language>en-US</dc:language>
  <cp:lastModifiedBy>Windows 7</cp:lastModifiedBy>
  <dcterms:modified xsi:type="dcterms:W3CDTF">2020-10-17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4f932a-5a49-3acd-a73f-87a4f60763c7</vt:lpwstr>
  </property>
</Properties>
</file>