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color w:val="000000"/>
          <w:sz w:val="28"/>
          <w:szCs w:val="28"/>
          <w:lang w:val="id-ID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IODATA</w:t>
      </w:r>
    </w:p>
    <w:p>
      <w:pPr>
        <w:pStyle w:val="Heading"/>
        <w:numPr>
          <w:ilvl w:val="0"/>
          <w:numId w:val="1"/>
        </w:numPr>
        <w:spacing w:lineRule="auto" w:line="480"/>
        <w:ind w:left="426" w:hanging="426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dentitas Diri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Nama Lengkap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</w:rPr>
              <w:t>(dengan gelar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Dr. H.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Yusuf Hanafi, S.Ag, M.Fil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Jabatan Fungsional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/Pangka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</w:rPr>
              <w:t>Lektor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 xml:space="preserve"> Kepala/ IV-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Jabatan Struktur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Wakil Dekan III Bidang Kemahasiswaan &amp; Alumni, Fak. Sastra (FS), Univ. Negeri Mal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19780628 200312 1 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ID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d-ID"/>
              </w:rPr>
              <w:t>028067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mpat dan Tanggal Lahi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2"/>
                <w:szCs w:val="22"/>
              </w:rPr>
              <w:t>Mojokerto, 28 Juni 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lamat Ruma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  <w:t xml:space="preserve">Griya Janti Asri Kav.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  <w:lang w:val="id-ID"/>
              </w:rPr>
              <w:t>8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  <w:t xml:space="preserve">, Jalan Janti Barat Blok A, Sukun,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  <w:lang w:val="id-ID"/>
              </w:rPr>
              <w:t xml:space="preserve">Kota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  <w:t>Malang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  <w:lang w:val="id-ID"/>
              </w:rPr>
              <w:t>, Jawa Tim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. Telepon/Faks/H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0812-33990 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lamat Kan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Jalan Semarang 5 Malang 65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mor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Telepon/Fak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(0341) 551312, Psw. 235, 239/ (0341) 567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Alamat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yusuf.hanafi.fs@um.ac.id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</w:rPr>
              <w:t xml:space="preserve">sufi_rmi@yahoo.com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Matakuliah yang Diamp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</w:rPr>
              <w:t>Pendidikan Agama Islam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 xml:space="preserve"> (PAI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Tafsir Hadit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Akidah Akhla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Tathbiq Nahwi (</w:t>
            </w: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Arabic Grammar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)</w:t>
            </w:r>
          </w:p>
        </w:tc>
      </w:tr>
    </w:tbl>
    <w:p>
      <w:pPr>
        <w:pStyle w:val="Heading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/>
        <w:t>Riwayat Pendidika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480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-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Nama Perguruan Tingg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UIN Ma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lana Malik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Ibrahim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Mal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IN Sunan Ampel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Surabay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IN Sunan Ampel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Surabay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480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Bidang Ilm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endidikan Bahasa Ara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lsafat Isl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afsir Hadi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Tahun Masuk –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id-ID"/>
              </w:rPr>
              <w:t xml:space="preserve">Tahun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Lulus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id-ID"/>
              </w:rPr>
              <w:t xml:space="preserve"> – IP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996 – 2000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(3,6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2001 – 2003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(3,7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2007 – 2010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(3,81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Judul Skripsi/ Tesis/Disertas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عجاز في القرآ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Konsepsi Syariat dan Implikasi Praksisnya dalam Politik Pemerintahan (Studi Komparatif Pemikiran Muhammad Sa’id Al-Ashmawy dan Muhammad ‘Imarah tentang Relasi Agama dan Negar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Perkawinan Anak di Bawah Umur (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Nikah al-S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aghirah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) dalam Islam: Studi tentang Hadis Perkawinan ‘Aishah RA</w:t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480"/>
        <w:ind w:left="426" w:hanging="426"/>
        <w:jc w:val="both"/>
        <w:rPr>
          <w:rFonts w:ascii="Palatino Linotype" w:hAnsi="Palatino Linotype" w:cs="Palatino Linotype"/>
          <w:color w:val="000000"/>
          <w:lang w:val="id-ID"/>
        </w:rPr>
      </w:pPr>
      <w:r>
        <w:rPr>
          <w:rFonts w:cs="Palatino Linotype" w:ascii="Palatino Linotype" w:hAnsi="Palatino Linotype"/>
          <w:color w:val="000000"/>
          <w:lang w:val="id-ID"/>
        </w:rPr>
        <w:t>Prestasi dalam Pembinaan Mahasiswa di Bidang Keagamaan/Kealqur’anan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51"/>
        <w:gridCol w:w="2126"/>
        <w:gridCol w:w="1701"/>
        <w:gridCol w:w="19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lang w:val="id-ID"/>
              </w:rPr>
              <w:t>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lang w:val="id-ID"/>
              </w:rPr>
              <w:t>Nama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color w:val="000000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lang w:val="id-ID"/>
              </w:rPr>
              <w:t>Tempat &amp;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color w:val="000000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lang w:val="id-ID"/>
              </w:rPr>
              <w:t>Presta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lang w:val="id-ID"/>
              </w:rPr>
              <w:t>Jabatan/Posisi dalam Kafila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TQ Mahasiswa Nasional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Padang, 23-29 Juni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ara Um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Chief of the Mission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/ Ketu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TQ Mahasiswa Regional Jatim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alang, 29-31 Mei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ara Um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Chief of the Mission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/ Ketu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TQ Mahasiswa Nasional X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Jakarta, 1-8 Agustu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ara Um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Chief of the Mission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/ Ketu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TQ Mahasiswa Regional Jatim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Bangkalan, 19-21 Jul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ara Um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Chief of the Mission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/ Ketu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TQ Mahasiswa Nasional 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alang, 28 Juli – 4 Agustus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ara Um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Member of the Mission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/ Angg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MTQ Mahasiswa Regional Jatim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Jember, 11-13 Jul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ara Um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000000"/>
                <w:sz w:val="22"/>
                <w:szCs w:val="22"/>
                <w:lang w:val="id-ID"/>
              </w:rPr>
              <w:t>Member of the Mission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2"/>
                <w:szCs w:val="22"/>
                <w:lang w:val="id-ID"/>
              </w:rPr>
              <w:t>/ Anggota</w:t>
            </w:r>
          </w:p>
        </w:tc>
      </w:tr>
    </w:tbl>
    <w:p>
      <w:pPr>
        <w:pStyle w:val="Heading"/>
        <w:spacing w:lineRule="auto" w:line="480"/>
        <w:ind w:left="426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480"/>
        <w:ind w:left="426" w:hanging="42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engalaman Penelitian dalam 10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56"/>
        <w:gridCol w:w="3888"/>
        <w:gridCol w:w="1792"/>
        <w:gridCol w:w="179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ahun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Judul Penelitian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endanaan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Jumlah Da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Inovasi Pengajaran Al-Qur’an </w:t>
            </w:r>
          </w:p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Melalui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e-BBQ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(Bimbingan Baca Al-Qur’an  Berbasis Elektronik)  untuk Meningkatka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ualitas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Penyelenggara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Tafaqquh Fi Dinil Islam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bagi Mahasiswa Universitas Negeri Mala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NBP 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75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r’an Isyarat (QUR’ANI): Perangkat Pembelajaran Al-Qur’an  bagi Anak Tunarungu Berbasis Visual dan Or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IDB Proje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2,5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odel Kombinasi Penanganan Konflik Sosial Secara Formal dan Nonformal: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Comparative Review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tara UU Nomor 7 Tahun 2012 dan Konsepsi al-Qur’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NPB FS 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yelenggaraan Perkuliahan Pendidikan Agama Islam (PAI) di Perguruan Tinggi Umum (PAI) dalam Perspektif Standar Nasional Pendidikan Tinggi (SNP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NBP FS 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Metode Jibril Inovatif: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Metode Jibril Inovatif: Pengembangan Model Bina Ucap Lisan (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Tadrib al-Nuthq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) Berbasis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Talqin-Taqlid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bagi Mahasiswa Jurusan Sastra Arab dalam Program Durus ‘Arabiyyah Mukatstsafah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 (Tahun I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bah Bersa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Pengembangan Model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R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ncana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K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bijakan dan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R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ncana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A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ksi  Berbasis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Integrated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P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olicy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 xml:space="preserve">and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A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ction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untuk  Pencegahan Perkawinan Anak di Bawah Umur pada Masyarakat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D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erah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T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rtinggal (Tahun I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bah Kompetens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0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Metode Jibril Inovatif: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Metode Jibril Inovatif: Pengembangan Model Bina Ucap Lisan (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Tadrib al-Nuthq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) Berbasis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Talqin-Taqlid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bagi Mahasiswa Jurusan Sastra Arab dalam Program Durus ‘Arabiyyah Mukatstsafah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 (Tahun 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bah Bersa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Pengembangan Model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R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ncana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K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bijakan dan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R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ncana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A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ksi  Berbasis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Integrated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P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olicy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 xml:space="preserve">and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A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ction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untuk  Pencegahan Perkawinan Anak di Bawah Umur pada Masyarakat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D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erah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T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rtinggal (Tahun 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bah Kompetens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0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Pengembangan Model Pendidikan Berorientasi Penyadaran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Kesehatan Reproduksi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untuk Pencegahan Perkawinan Anak di Bawah Umur pada Masyarakat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Daerah Tertinggal di Malang Selat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bah Bersa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7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konstruksi Pembidangan Ilmu-Ilmu Keislaman Menuju Pengembangan Kajian-Kajian Keagamaan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eligious Studie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Secara Interdisipliner di Perguruan Ting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PA Universitas Negeri Mal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engembangan Model Pendidikan Berorientasi Penyadaran Hukum untuk Pencegahan Perkawinan Anak di Bawah Umur pada Masyarakat Sub Kultur Madura di Wilayah Tapal Ku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Riset Strategis Nasion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0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Perkawinan Anak di Bawah Umur (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Child Marriage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): Dari Pengujian Ulang Legalitasnya Menuju Penguatan Perangkat Undang-Undang Pencegahanny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Riset Strategis Nasiona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0 ju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9 dan 2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Pengembangan Bahan Ajar Matakuliah Pendidikan Agama Islam dengan Pendekatan Integratif-Interkonektif antara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Religious Studies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Natural Sciences, Social Sciences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, d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Humanit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bah Bersa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7,5 juta dan 42,5 ju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</w:rPr>
        <w:t>Pengalaman Pengabdian kepada Masyarakat dalam 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5"/>
        <w:gridCol w:w="3870"/>
        <w:gridCol w:w="1787"/>
        <w:gridCol w:w="178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ahun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Judul Pengabdian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epada Masyarakat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endanaa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umlah D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elatihan Pemanfaatan Metode Jibril Inovatif Sebagai Model Bina Ucap Lisan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Tadrib al-Nuthq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) Berbasis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Talqin-Taqlid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alam Pengajaran Al-Qur’an di Taman Pendidikan Al-Qur’an (TPQ) al-Rahmah Mojoker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a BOPTN Fakultas Sastra Universitas Negeri Mala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sv-SE"/>
              </w:rPr>
              <w:t>Pelatihan Pemanfaatan Aplikasi Digital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sv-SE"/>
              </w:rPr>
              <w:t xml:space="preserve"> al-Maktabah al-Syamilah </w:t>
            </w:r>
            <w:r>
              <w:rPr>
                <w:rFonts w:cs="Palatino Linotype" w:ascii="Palatino Linotype" w:hAnsi="Palatino Linotype"/>
                <w:sz w:val="22"/>
                <w:szCs w:val="22"/>
                <w:lang w:val="sv-SE"/>
              </w:rPr>
              <w:t>untuk Peningkatan Pengkajian Kitab-Kitab Kuning bagi Guru-Guru Madrasah/Pesantren se-Kabupaten Mojoker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a BOPTN Fakultas Sastra Universitas Negeri Mala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osialisasi Paket Pendidikan Berorientasi Penyadaran Hukum untuk Pencegahan Perkawinan Anak di Bawah Umur (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Child Marriage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) pada Masyarakat Santri Sub Kultur Madura di Kecamatan Gondanglegi Mala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NBP Universitas Negeri Mala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 xml:space="preserve">Pelatihan Pembuatan Model Tes Obyektif Bahasa Arab dengan Menggunakan Program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sz w:val="22"/>
                <w:szCs w:val="22"/>
                <w:lang w:val="id-ID"/>
              </w:rPr>
              <w:t xml:space="preserve">Hot Potatoes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 xml:space="preserve">untuk Guru-Guru Bahasa Arab MI Se-Kecamatan Lowokwaru Malang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>DIPA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niversitas Negeri Mala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>Pelatihan dan Pendampingan dalam “Pengembangan Model Pembelajaran Bahasa Arab dan Studi Keislaman Berbasis Teknologi Informasi (TI)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menag 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 xml:space="preserve">Pengembangan Pengajaran Bahasa Arab Melalui Buku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sz w:val="22"/>
                <w:szCs w:val="22"/>
                <w:lang w:val="id-ID"/>
              </w:rPr>
              <w:t xml:space="preserve">Al-‘Arabiyah Jisr li al-Tsaqafah al-Islamiyah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sz w:val="22"/>
                <w:szCs w:val="22"/>
                <w:lang w:val="id-ID"/>
              </w:rPr>
              <w:t>A Bridge to Islamic Culture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id-ID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erapan IPTEKS-SOSBU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-2268" w:leader="none"/>
                <w:tab w:val="left" w:pos="-2127" w:leader="none"/>
                <w:tab w:val="left" w:pos="-1560" w:leader="none"/>
              </w:tabs>
              <w:ind w:left="-4" w:right="480" w:firstLine="4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Pelatihan Pembelajaran Model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>Lesson Study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 untuk Meningkatkan Keprofesionalan Guru-guru Bahasa Arab di MTs dan MA se Kota Malang (Pengabdian kepada Masyaraka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erapan IPTEKS-SOSBU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Pelatihan Instalasi dan Pengoperasian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 xml:space="preserve">al-Maktabah al-Syamilah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 xml:space="preserve">dan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id-ID"/>
              </w:rPr>
              <w:t xml:space="preserve">al-Marji’ al-Akbar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id-ID"/>
              </w:rPr>
              <w:t>untuk Pendalaman dan Pembelajaran Kitab Kuning bagi Pondok Pesantren se-Kabupaten Malang (DP2M Dikt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erapan IPTEKS-SOSBU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 ju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</w:rPr>
        <w:t>Pengalaman Penulisan Artikel Ilmiah dalam 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13"/>
        <w:gridCol w:w="2012"/>
        <w:gridCol w:w="25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udul Artikel Ilmia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olume/Nomor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ahu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ma Jur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en-US" w:eastAsia="en-US"/>
              </w:rPr>
              <w:t>Accelerating Qurán Reading Fluency through Learning Using QURÁNI Application for Students with Hearing Impairmen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Vol. 14, No. 03, Tahun 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International Journal of Emerging Technologies in Learning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iJET)—SCOPUS Q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QUR’ANI: Assistive Technology Based on Android to Recite Qur’an for the Hearing Impaired Childr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Tahun 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SCITEPRESS, indexed by SCOP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The Resolution of Social Conflict in the National Constitution and Islamic Perspectiv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Integrating Formal and Non-Formal Approach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Vol. 18. No. 2,  Tahun 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At-Tahrir IAIN Ponorogo – 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Analisis Psikologis Pengaruh Makan Berlebihan terhadap Pengerasan Hati: Solusi Penanganan Melalui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Binge Eating Preventive Progr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Vol. 9, No. 1, Tahun 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Konseling Religi IAIN Kudus – 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Transformasi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urikulum Mata Kuliah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endidikan Agama Islam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 Perguruan Tinggi Umum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: Dari Paradigma Normatif-Doktriner Menuju Paradigma Historis-Kontekstu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Vol. 23, Nomor 1, Tahun 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Pendidikan dan Pembelajaran (JPP) LP3 Universitas Negeri Malang – 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Kontroversi Usia Kawin Aisyah RA dan Kaitannya dengan Legalitas Perkawinan Anak di Bawah Umur dalam Isl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Vol. 15, Nomor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Istinbath, Jurnal Hukum Islam IAIN Mataram – 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Model Rencana Kebijakan dan Rencana Aksi Berbasis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Integrated Policy and Action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untuk Pencegahan Perkawinan Anak di Bawah Um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Tahun 6, Nomor 2, Nopember 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STUDI SOSIAL (LPPM Universitas Negeri Malan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mikiran Politik dalam Tafsir Fath al-Qadir: Pembacaan atas Konsep Ketatanegaraan dalam al-Qur’an yang Ditulis oleh al-Syawka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8, No. 2, Juli 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Jurnal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HERMENEUTIK (STAIN Kudu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ama Sebagai Perajut Ukhuwah dan Penebar Rahmah: Menggali Nilai-Nilai Toleransi dalam Isl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hun 18, Nomor 1, Mei 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Jurnal Pendidikan Nilai: Kajian Teori, Praktik, dan Pengajarannya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 P2MU 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gembangan Modul Pendidikan Berorientasi Penyadaran Hukum untuk Pencegahan Perkawinan Anak di Bawah Umur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Child Marriag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pada Masyarakat Sub Kultur Madura di Daerah Tapal Ku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4, No. 2, Desember 2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urnal Studi Gender PALASTRE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PSG STAIN Kudu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as-Bias Dikotomi dalam Buku Ajar Matakuliah Pendidikan Agama Islam di Perguruan Tinggi Umu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6, No. 1, September 2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urnal Studi Keislaman ISLAMICA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Pascasarjana IAIN Surabaya)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-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ingkatan Kecerdasan Anak Melalui Pemberian Air Susu Ibu (ASI): Kajian Ilmiah Anjuran Menyusui dalam Al-Qur’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1, No. 1, Januari – Juni 2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urnal Keilmuan Tafsir Hadis MUTAWATIR (IAIN Surabay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Nahwu Bukan Sekadar I’rab: Telaah Kritis atas Definisi Nahwu dalam Literatur Klasi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8, No. 1, 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Jurnal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ahasa Arab dan Pengajarannya AL-ARABI (Sastra Arab Universitas Negeri Malan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Sunnah antara Wahyu Ilahi dan Ijtihad Nabi, serta Implikasinya sebagai Sumber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Tasyri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8, No. 2, Juli 2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I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LMU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 U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HULUDDIN (IAIN Antasari Banjarmas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Memaknai Eksistensi Pesantren Salafiyah di Tengah Transformasi Zaman dari Perspektif Fenomenolog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1, No. 1, Mei 2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S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UDI SOSIAL (Lemlit Universitas Negeri Malan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 xml:space="preserve">Qur’anic Studies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dalam Lintasan Sejarah Orientalisme dan Islamologi Bara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4, No. 1, Januari 2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Jurnal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HERMENEUTIK (STAIN Kudu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Perkawinan Anak di Bawah Umur dalam Perspektif Hukum Isl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12, No. 2, Desember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Jurnal Studi Keislaman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LUMUNA (IAIN Matara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Strategi Ibu-Ibu Rumah Tangga dalam Pengembangan Spiritualitas Anak Balita: Kasus pada Komunitas Pengajian Muslimat Dinoyo, Kota Malang, Jawa Tim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1, No. 2, Desember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Studi Gender PALASTREN (STAIN Kudu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Persepsi Masyarakat atas Wacana Mayat dan Kematian dalam Drama Seri Religi (DSR) di Televi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15, No. 2, Oktober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Jurnal Pendidikan dan Pembelajaran (JPP)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, LP3 Universitas Negeri Malang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 - 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yat-Ayat Fitnah” dan Dua Corak Fundamentalisme (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Refleksi atas Peluncuran Film “Fitna” Karya Geert Wilders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3, No. 2, September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Jurnal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CADEMICA (IAI Nurul Jadid Probolingg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l-Ashmawi dan Nalar Kritis Shari’at: Menemukan Kembali Dimensi yang Hilang dari Wacana Shari’at Isl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2, No. 2, Maret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urnal Studi Keislaman ISLAMICA (Pascasarjana IAIN Surabaya)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-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Terakreditasi Na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Menggali Nilai-Nilai Spiritualitas Asketisme di Masa Awal Pertumbuhan Isl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14, No. 2, November 20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Jurnal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Kajian teori, Praktik, dan Pengajarannya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P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NDIDIKAN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 xml:space="preserve"> N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LA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Islam, Ekskomunikasi, dan Persoalan Penyesat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. 2, No. 2, Juli-Desember 20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Jurnal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L-ADABIYA (INSURI Ponorogo)</w:t>
            </w:r>
          </w:p>
        </w:tc>
      </w:tr>
    </w:tbl>
    <w:p>
      <w:pPr>
        <w:pStyle w:val="Heading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</w:rPr>
        <w:t>Pengalaman Penyampaian Makalah</w:t>
      </w:r>
      <w:r>
        <w:rPr>
          <w:rFonts w:cs="Palatino Linotype" w:ascii="Palatino Linotype" w:hAnsi="Palatino Linotype"/>
          <w:color w:val="000000"/>
          <w:lang w:val="id-ID"/>
        </w:rPr>
        <w:t>/Paper</w:t>
      </w:r>
      <w:r>
        <w:rPr>
          <w:rFonts w:cs="Palatino Linotype" w:ascii="Palatino Linotype" w:hAnsi="Palatino Linotype"/>
          <w:color w:val="000000"/>
        </w:rPr>
        <w:t xml:space="preserve"> Secara Oral</w:t>
      </w:r>
      <w:r>
        <w:rPr>
          <w:rFonts w:cs="Palatino Linotype" w:ascii="Palatino Linotype" w:hAnsi="Palatino Linotype"/>
          <w:color w:val="000000"/>
          <w:lang w:val="id-ID"/>
        </w:rPr>
        <w:t xml:space="preserve"> dalam Seminar Ilmiah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id-ID"/>
        </w:rPr>
        <w:t>dan Terdokumentasi dalam Prosiding Ber-ISBN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id-ID"/>
        </w:rPr>
        <w:t>d</w:t>
      </w:r>
      <w:r>
        <w:rPr/>
        <w:t>alam 5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26"/>
        <w:gridCol w:w="2830"/>
        <w:gridCol w:w="19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ma Seminar</w:t>
            </w:r>
            <w:r>
              <w:rPr>
                <w:rFonts w:cs="Palatino Linotype" w:ascii="Palatino Linotype" w:hAnsi="Palatino Linotype"/>
                <w:b/>
                <w:bCs/>
                <w:lang w:val="id-ID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  <w:lang w:val="id-ID"/>
              </w:rPr>
              <w:t>Penyelenggara &amp; Wak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Judul </w:t>
            </w:r>
            <w:r>
              <w:rPr>
                <w:rFonts w:cs="Palatino Linotype" w:ascii="Palatino Linotype" w:hAnsi="Palatino Linotype"/>
                <w:b/>
                <w:bCs/>
                <w:lang w:val="id-ID"/>
              </w:rPr>
              <w:t>Makalah/Pap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  <w:lang w:val="id-ID"/>
              </w:rPr>
              <w:t>Nomor IS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lang w:val="id-ID"/>
              </w:rPr>
              <w:t>N Prosidi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1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  <w:lang w:val="id-ID"/>
              </w:rPr>
              <w:t>st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 International Conference on Humanities and Social Sciences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(ICHSS), 22 Oktober 2018 di LP2M Universitas Negeri Mala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Cs/>
                <w:i/>
                <w:i/>
                <w:color w:val="000000"/>
                <w:w w:val="107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 xml:space="preserve">Syu’aib Controller: Innovative Digital Device 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  <w:lang w:val="id-ID"/>
              </w:rPr>
              <w:t>f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 xml:space="preserve">or Supervision 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  <w:lang w:val="id-ID"/>
              </w:rPr>
              <w:t>o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 xml:space="preserve">f Fraud 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  <w:lang w:val="id-ID"/>
              </w:rPr>
              <w:t>o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 xml:space="preserve">f Dose (Mikyāl) 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  <w:lang w:val="id-ID"/>
              </w:rPr>
              <w:t>a</w:t>
            </w: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nd Weight (Mīzā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roceeding of Atlantis Press 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2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  <w:lang w:val="id-ID"/>
              </w:rPr>
              <w:t>nd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 International Conference on Learning Innovation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(ICLI), 8 Agustus 2018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i  IsDB Project Universitas Negeri Mala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i/>
                <w:i/>
                <w:iCs/>
                <w:color w:val="000000"/>
                <w:w w:val="107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QUR’ANI: Assistive Technology Based on Android to Recite Qur’an for the Hearing Impaired Childr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CITEPRESS, indexed by SCOP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ferensi Nasional Bahasa Arab (KONASBARA) II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Tantang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Pembelajaran Bahasa Arab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 di Era Revolusi Industri 4.0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”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Nove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er 201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i Jur. Sastra Arab, Fakultas Sastra U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i/>
                <w:i/>
                <w:iCs/>
                <w:color w:val="000000"/>
                <w:w w:val="107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Restrukturisasi Kronologi Al-Qur’an: Menelusuri Wacana Penanggalan Al-Qur’an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d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alam Tradisi Kesarjanaan Bar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7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5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-94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8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ferensi Nasional Bahasa Arab (KONASBARA) II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Kreativitas dan Inovasi dalam Pembelajaran Bahasa Arab”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5  Oktober 2016 di Jur. Sastra Arab, Fakultas Sastra UM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i/>
                <w:i/>
                <w:iCs/>
                <w:color w:val="000000"/>
                <w:w w:val="107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</w:rPr>
              <w:t>Misteri Estetika Bunyi al-Qur’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772540-941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UPI International Conference on Islamic Education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Islamic Education Faces Global Chalengge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”, 26 September 2016 di Univ. Pendidikan Indonesia Bandu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i/>
                <w:i/>
                <w:iCs/>
                <w:color w:val="000000"/>
                <w:w w:val="107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Penyelenggaraan Perkuliahan Pendidikan Agama Islam (PAI) di Perguruan Tinggi Umum (PTU) dalam Perspektif Standar Nasional Pendidikan Tinggi (SNP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41-41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10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ternational Conference on Arabic Language and Culture 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Arabic Language and Culture in Inter-Continental Educational Institutions”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6-28 Agustus 2016 di IAIN Pontianak Kalimantan Bara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id-ID"/>
              </w:rPr>
              <w:t>من النحو النظري إلى النحو التطبيق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id-ID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id-ID"/>
              </w:rPr>
              <w:t>اتجاه جديد في تدريس القواعد العربية لطلاب قسم الأدب العربي بكلية الآداب جامعة مالانق الحكوم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28-45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The 4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id-ID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Internationa Conference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Language, Society, and Culture in Asian Context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(LSCAC), 24-26 Mei 2016 di Universitas Negeri Mala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i/>
                <w:i/>
                <w:iCs/>
                <w:color w:val="000000"/>
                <w:w w:val="107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</w:rPr>
              <w:t xml:space="preserve">Child Marriage Prevention Based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  <w:lang w:val="id-ID"/>
              </w:rPr>
              <w:t>o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</w:rPr>
              <w:t xml:space="preserve">n Integrated Plan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  <w:lang w:val="id-ID"/>
              </w:rPr>
              <w:t>o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</w:rPr>
              <w:t xml:space="preserve">f Policy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  <w:lang w:val="id-ID"/>
              </w:rPr>
              <w:t>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</w:rPr>
              <w:t xml:space="preserve">nd Action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t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o Reduc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t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he Index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o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f Cas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nd Practic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o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f Child Marriag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  <w:lang w:val="id-ID"/>
              </w:rPr>
              <w:t>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n Remote Are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w w:val="107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107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eminar Nasional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Perempuan dan Perlindungan Anak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”, PKW UNESA pada Sabtu 23 April 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Mengarifi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Hadis Perkawinan Aisyah R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Sebagai Ikhtiar Mengikis Praktik Perkawinan Anak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d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i Bawah Umur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d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 Kalangan Masyarakat Musli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979-028-838-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eminar Nasional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Islam Nusantara: Meneguhkan Moderatisme dan Mengikis Ekstremisme dalam Kehidupan Beragama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”, P2KB LP3 Universitas Negeri Malang pada Sabtu, 13 Februari 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Menyemai Gagasan Islam Nusantara di Dunia Pendidikan Pesantren Melalui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Culture of Peace Educa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602-17187-4-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eminar Nasional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Membangun Indonesia Berbasis Nilai-Nilai Agama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”, MKWU Universitas Airlangga Surabaya pada 19 – 20 November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ergeseran Paradigma Mata Kuliah PAI di PTU: Telaah atas Kurikulum Tahun 2000, 2002, dan 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602-99773-4-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eminar Nasional Bahasa, Sastra, dan Seni di Era Industri Kreatif (SEBASTRA), Fakultas Sastra Universitas Negeri Malang pada 14 November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Maktabah Syamilah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i Era Teknologi Informasi dan Komunikasi: Pemanfaatannya untuk Pencarian Ayat, Hadis, dan Teks Kitab Kuni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602-73514-0-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eminar Nasional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Optimalisasi Fungsi Rumah Ibadah di Lingkungan Sekolah dan Kampus Sebagai Laboratorium Rohani dalam Pembinaan Karakter”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2KB LP3 Universitas Negeri Malang pada Selasa, 10 November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Masjid dan Madrasah: Sejarah Transformasi Rumah Ibadah Menjadi Lembaga Pendidikan Form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979-49581-5-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International Conference Sirah Nabawiyah II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Maintaining the Existence of Ummah in the Modern World: the Trajectories of the Shahabat’s Da’wa”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Fakultas Humaniora UIN Maliki Malang pada 3-5 November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Aisyah Humaira’ Shiddiqah: Posisi, Peran, dan Kontribusinya dalam Dakwah Isl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602-1090-53-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id-ID"/>
              </w:rPr>
              <w:t>st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National Research Symposium, Universitas Negeri Malang pada 8-9 Oktober 2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Model Rencana Kebijakan dan Rencana Aksi Berbasis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Integrated Policy and Action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untuk Pencegahan Perkawinan Anak di Bawah Um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979-495-751-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id-ID"/>
              </w:rPr>
              <w:t>st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National Research Symposium, Universitas Negeri Malang pada 8-9 Oktober 2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Metode Jibril Inovatif: Model Bina Ucap Lisan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>Tadrib al-Nuthq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) Berbasis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Talqin-Taqlid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alam Pembelajaran Bahasa Ara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78-979-495-751-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Seminar  Nasional  Bahasa  Arab  “</w:t>
            </w:r>
            <w:r>
              <w:rPr>
                <w:rFonts w:ascii="Palatino Linotype" w:hAnsi="Palatino Linotype" w:cs="Palatino Linotype"/>
                <w:sz w:val="22"/>
                <w:sz w:val="22"/>
                <w:szCs w:val="22"/>
                <w:rtl w:val="true"/>
              </w:rPr>
              <w:t>تقوية وظيفتي اللغة العربية بوصفها  لغة الدين ولغة الاتصال العالمي</w:t>
            </w:r>
            <w:r>
              <w:rPr>
                <w:rFonts w:ascii="Palatino Linotype" w:hAnsi="Palatino Linotype" w:cs="Palatino Linotype"/>
                <w:sz w:val="22"/>
                <w:sz w:val="22"/>
                <w:szCs w:val="22"/>
                <w:lang w:val="id-ID"/>
              </w:rPr>
              <w:t>”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, Jurusan Sastra Arab FS Univ. Negeri Malang pada 17 November 201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Pengajaran Bahasa Arab dengan Orientasi Pengenalan Budaya Islam: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Book Review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terhadap “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d-ID"/>
              </w:rPr>
              <w:t xml:space="preserve">al-‘Arabiyyah: Jisr li al-Tsaqafah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-Islamiyya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The International Conference on Islamization of Science in Multi Perspectives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pad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Universitas al-Syafi’iyyah Jakarta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pad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3-15 Juli 2012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>Reconstruction of Islamic Sciences towards Development Religious Studies with the spirit of Interdisciplinary stud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</w:rPr>
        <w:t>Pengalaman Penulisan Buku dalam 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21"/>
        <w:gridCol w:w="1982"/>
        <w:gridCol w:w="1424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Judul Bu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ahu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d-ID"/>
              </w:rPr>
              <w:t xml:space="preserve"> &amp; Nomor ISB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Jumlah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enerb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Dakwah Aktual: Menggugah Rasa, Membangkitkan Ji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8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8-999-717-678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12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M Pres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yariat Islam: Dari Konsepsi Hingga Problematika Legislasi dan Formalisa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6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8-979-495-915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UM Pres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isyah Dinikahi Nabi di Usia Kanak-Kanak, Mitos ataukah Fakta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5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8-979-495-836-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52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M Pres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encana Kebijakan dan Rencana Aksi untuk Pencegahan Perkawinan Anak di Bawah Umu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8-602-987-779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2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intang Sejahte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erkawinan Anak di Bawah Umur, Praktik Tradisi yang Berbahay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8-602-987-774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intang Sejahte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endidikan Islam Transformatif: Menuju Pengembangan Pribadi Berkarak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25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Gunung Samude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Kontroversi Perkawinan Anak di Bawah Umur: Perspektif Fikih Islam, HAM Internasional, dan UU Nasion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11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8-979-538-367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4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Mandar Maj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Aktualisasi Pendidikan Islam: Respons terhadap Problematika Kontempor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9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9-25073-2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50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Hilal Pustak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Pendidikan Agama Islam untuk Kelas VII – IX Berdasarkan KTSP 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5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UM Pres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eorientasi Pendidikan Islam Menuju Pengembangan Kepribadian Insan Kam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sv-SE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5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Hilal Pustaka Pasuru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endidikan Agama Islam untuk Perguruan Tinggi Umu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2005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d-ID"/>
              </w:rPr>
              <w:t>979-98299-2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5 ha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sv-SE"/>
              </w:rPr>
              <w:t xml:space="preserve">Citra Mentari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Malang</w:t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</w:rPr>
        <w:t>Penghargaan yang Pernah Diraih dalam 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2251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Jenis Pengharga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stitusi Pemberi Pengharga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ah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sudawan Terbaik untuk Jenjang Pascasarj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Ps IAIN Sunan Ampel Surabay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sen Berprestasi (Dorpres) II Tingkat Fakulta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versitas Negeri Mal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Learning University Awa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versitas Negeri Mal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osen PAI Berprestasi Nasion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Dtjen PAIS KEMENAG R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id-ID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d-ID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mua data yang saya isikan dan tercantum dalam biodata ini adalah benar dan dapat dipertanggungjawabkan secara hukum. Apabila di kemudian hari ternyata dijumpai ketidaksesuaian dengan kenyataan, saya sanggup menerima risikony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lang w:val="id-ID"/>
        </w:rPr>
      </w:pPr>
      <w:r>
        <w:rPr>
          <w:rFonts w:cs="Palatino Linotype" w:ascii="Palatino Linotype" w:hAnsi="Palatino Linotype"/>
          <w:color w:val="000000"/>
          <w:lang w:val="id-I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lang w:val="id-ID"/>
        </w:rPr>
      </w:pPr>
      <w:r>
        <w:rPr>
          <w:rFonts w:cs="Palatino Linotype" w:ascii="Palatino Linotype" w:hAnsi="Palatino Linotype"/>
          <w:color w:val="00000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lang w:val="id-ID"/>
        </w:rPr>
      </w:pPr>
      <w:r>
        <w:rPr>
          <w:rFonts w:cs="Palatino Linotype" w:ascii="Palatino Linotype" w:hAnsi="Palatino Linotype"/>
          <w:color w:val="000000"/>
          <w:lang w:val="id-ID"/>
        </w:rPr>
        <w:tab/>
        <w:tab/>
        <w:tab/>
        <w:tab/>
        <w:tab/>
        <w:tab/>
        <w:tab/>
        <w:tab/>
        <w:t>Malang, Januari 201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</w:rPr>
        <w:tab/>
        <w:tab/>
        <w:tab/>
        <w:tab/>
        <w:tab/>
        <w:tab/>
        <w:tab/>
        <w:tab/>
        <w:t>Pen</w:t>
      </w:r>
      <w:r>
        <w:rPr>
          <w:rFonts w:cs="Palatino Linotype" w:ascii="Palatino Linotype" w:hAnsi="Palatino Linotype"/>
          <w:color w:val="000000"/>
          <w:lang w:val="id-ID"/>
        </w:rPr>
        <w:t>yusun Biodata</w:t>
      </w:r>
      <w:r>
        <w:rPr>
          <w:rFonts w:cs="Palatino Linotype" w:ascii="Palatino Linotype" w:hAnsi="Palatino Linotype"/>
          <w:color w:val="000000"/>
        </w:rPr>
        <w:t>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lang w:val="id-ID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color w:val="000000"/>
          <w:u w:val="single"/>
          <w:lang w:val="id-ID"/>
        </w:rPr>
        <w:t>Dr. Yusuf Hanafi, S.Ag, M.Fil.I.</w:t>
      </w:r>
      <w:r>
        <w:rPr>
          <w:rFonts w:cs="Palatino Linotype" w:ascii="Palatino Linotype" w:hAnsi="Palatino Linotype"/>
          <w:color w:val="000000"/>
          <w:lang w:val="id-ID"/>
        </w:rPr>
        <w:tab/>
      </w:r>
      <w:r>
        <w:rPr>
          <w:rFonts w:cs="Palatino Linotype" w:ascii="Palatino Linotype" w:hAnsi="Palatino Linotype"/>
          <w:color w:val="000000"/>
        </w:rPr>
        <w:tab/>
        <w:tab/>
      </w:r>
      <w:r>
        <w:rPr>
          <w:rFonts w:cs="Palatino Linotype" w:ascii="Palatino Linotype" w:hAnsi="Palatino Linotype"/>
          <w:color w:val="000000"/>
          <w:lang w:val="id-ID"/>
        </w:rPr>
        <w:tab/>
        <w:tab/>
        <w:tab/>
        <w:tab/>
        <w:tab/>
        <w:tab/>
        <w:t>NIP. 19780628 200312 1004</w:t>
      </w:r>
    </w:p>
    <w:sectPr>
      <w:footerReference w:type="default" r:id="rId2"/>
      <w:type w:val="nextPage"/>
      <w:pgSz w:w="11906" w:h="16838"/>
      <w:pgMar w:left="1701" w:right="1418" w:gutter="0" w:header="0" w:top="1985" w:footer="39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rebuchet MS" w:hAnsi="Trebuchet MS" w:eastAsia="Times New Roman" w:cs="Garamond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rebuchet MS" w:hAnsi="Trebuchet MS" w:cs="Trebuchet MS"/>
      <w:i w:val="false"/>
      <w:iCs w:val="false"/>
      <w:lang w:val="sv-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Garamond" w:hAnsi="Garamond" w:cs="Times New Roman"/>
      <w:b w:val="false"/>
      <w:bCs w:val="false"/>
    </w:rPr>
  </w:style>
  <w:style w:type="character" w:styleId="WW8Num11z1">
    <w:name w:val="WW8Num11z1"/>
    <w:qFormat/>
    <w:rPr>
      <w:rFonts w:ascii="Trebuchet MS" w:hAnsi="Trebuchet MS" w:cs="Times New Roman"/>
      <w:b/>
      <w:bCs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" w:hAnsi="Calibri" w:cs="Calibri"/>
      <w:i w:val="false"/>
      <w:w w:val="100"/>
      <w:lang w:val="id-ID"/>
    </w:rPr>
  </w:style>
  <w:style w:type="character" w:styleId="WW8Num12z2">
    <w:name w:val="WW8Num1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5:00Z</dcterms:created>
  <dc:creator>Yusuf</dc:creator>
  <dc:description/>
  <dc:language>en-US</dc:language>
  <cp:lastModifiedBy>WINDOWS 8</cp:lastModifiedBy>
  <cp:lastPrinted>2018-12-21T07:17:00Z</cp:lastPrinted>
  <dcterms:modified xsi:type="dcterms:W3CDTF">2019-01-31T05:55:00Z</dcterms:modified>
  <cp:revision>6</cp:revision>
  <dc:subject/>
  <dc:title/>
</cp:coreProperties>
</file>