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rFonts w:ascii="Times New Roman" w:hAnsi="Times New Roman" w:eastAsia="Times New Roman" w:cs="Times New Roman"/>
          <w:b/>
          <w:b/>
          <w:sz w:val="24"/>
          <w:szCs w:val="24"/>
        </w:rPr>
      </w:pPr>
      <w:r>
        <w:rPr>
          <w:rFonts w:cs="Times New Roman" w:ascii="Times New Roman" w:hAnsi="Times New Roman"/>
          <w:b/>
          <w:i/>
          <w:sz w:val="24"/>
          <w:szCs w:val="24"/>
        </w:rPr>
        <w:t>POST-TRUTH</w:t>
      </w:r>
      <w:r>
        <w:rPr>
          <w:rFonts w:cs="Times New Roman" w:ascii="Times New Roman" w:hAnsi="Times New Roman"/>
          <w:b/>
          <w:sz w:val="24"/>
          <w:szCs w:val="24"/>
        </w:rPr>
        <w:t>, POLITIK POPULISME ISLAM DAN ANCAMANNYA TERHADAP MASA DEPAN DEMOKRASI INDONESIA</w:t>
      </w:r>
    </w:p>
    <w:p>
      <w:pPr>
        <w:pStyle w:val="Normal1"/>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Zainuddin Syarif</w:t>
      </w:r>
    </w:p>
    <w:p>
      <w:pPr>
        <w:pStyle w:val="Normal"/>
        <w:spacing w:lineRule="auto" w:line="240" w:before="0" w:after="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AIN Madura</w:t>
      </w:r>
    </w:p>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email: </w:t>
      </w:r>
      <w:r>
        <w:rPr>
          <w:rFonts w:cs="Times New Roman" w:ascii="Times New Roman" w:hAnsi="Times New Roman"/>
          <w:sz w:val="24"/>
          <w:szCs w:val="24"/>
        </w:rPr>
        <w:t>doktorzainuddinsyarif@gmail.com</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Abd Hannan</w:t>
      </w:r>
    </w:p>
    <w:p>
      <w:pPr>
        <w:pStyle w:val="Normal"/>
        <w:spacing w:lineRule="auto" w:line="240" w:before="0" w:after="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AIN Madura</w:t>
      </w:r>
    </w:p>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email: </w:t>
      </w:r>
      <w:r>
        <w:rPr>
          <w:rFonts w:cs="Times New Roman" w:ascii="Times New Roman" w:hAnsi="Times New Roman"/>
          <w:sz w:val="24"/>
          <w:szCs w:val="24"/>
          <w:lang w:val="en-US"/>
        </w:rPr>
        <w:t>hannan.taufiqi@gmail.com</w:t>
      </w:r>
    </w:p>
    <w:p>
      <w:pPr>
        <w:pStyle w:val="Normal1"/>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i/>
          <w:i/>
          <w:iCs/>
          <w:sz w:val="24"/>
          <w:szCs w:val="24"/>
          <w:lang w:val="en-US"/>
        </w:rPr>
      </w:pPr>
      <w:r>
        <w:rPr>
          <w:rFonts w:eastAsia="Times New Roman" w:cs="Times New Roman" w:ascii="Times New Roman" w:hAnsi="Times New Roman"/>
          <w:b/>
          <w:bCs/>
          <w:i/>
          <w:sz w:val="24"/>
          <w:szCs w:val="24"/>
          <w:lang w:val="en-US"/>
        </w:rPr>
        <w:t xml:space="preserve">Abstract: </w:t>
      </w:r>
      <w:r>
        <w:rPr>
          <w:rFonts w:cs="Times New Roman" w:ascii="Times New Roman" w:hAnsi="Times New Roman"/>
          <w:i/>
          <w:iCs/>
          <w:sz w:val="24"/>
          <w:szCs w:val="24"/>
        </w:rPr>
        <w:t>This study focuses on discussing the phenomena of post-truth politics and the narratives of Islamic populism, their role and influence on the future of democracy in Indonesia. There are three research issues raised in this study; the phenomenon of post-truth, Islamic populism, and finally democracy in Indonesia. By using this type of qualitative research and analysis through critical sociological theory, this study found findings that the global political phenomenon of post-truth that occurred in many countries of the world, now also has colored democratization in Indonesia. Thus marked by the emergence of the use of the issue of primordialism, especially those rooted in Islamic identity and populism. In reality, the problem of using post-truth politics through Islamic populism against the building of a democratic system in Indonesia can be seen in two ways; First, post-truth politics which in practice utilizes the narratives of Islamic populism has caused intolerance in the cultural religious sector. This has a negative impact on the rise of exclusivism which results in sentiment</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Jakarta Election; Second, the exploitation of the issue of Islamic populism in post-truth politics has a devastating effect on the increasing trend of intolerance behavior in the political sector. In the stage of contemporary Indonesian democracy, political intolerance is represented by the increasingly widespread understanding of majorism-minorityism at many political events, both at the national and regional levels. </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bidi w:val="1"/>
        <w:spacing w:lineRule="auto" w:line="240" w:before="0" w:after="0"/>
        <w:ind w:left="0" w:right="0" w:hanging="0"/>
        <w:jc w:val="both"/>
        <w:rPr>
          <w:rFonts w:ascii="Times New Roman" w:hAnsi="Times New Roman" w:cs="Times New Roman"/>
          <w:sz w:val="24"/>
          <w:szCs w:val="24"/>
          <w:lang w:val="en-US"/>
        </w:rPr>
      </w:pPr>
      <w:r>
        <w:rPr>
          <w:rFonts w:ascii="Times New Roman" w:hAnsi="Times New Roman" w:eastAsia="Times New Roman" w:cs="Times New Roman"/>
          <w:b/>
          <w:b/>
          <w:bCs/>
          <w:i/>
          <w:i/>
          <w:sz w:val="24"/>
          <w:sz w:val="24"/>
          <w:szCs w:val="24"/>
          <w:rtl w:val="true"/>
          <w:lang w:val="en-US"/>
        </w:rPr>
        <w:t>الملخص</w:t>
      </w:r>
      <w:r>
        <w:rPr>
          <w:rFonts w:eastAsia="Times New Roman" w:cs="Times New Roman" w:ascii="Times New Roman" w:hAnsi="Times New Roman"/>
          <w:b/>
          <w:bCs/>
          <w:i/>
          <w:sz w:val="24"/>
          <w:szCs w:val="24"/>
          <w:rtl w:val="true"/>
          <w:lang w:val="en-US"/>
        </w:rPr>
        <w:t>:</w:t>
      </w:r>
      <w:r>
        <w:rPr>
          <w:rFonts w:eastAsia="Times New Roman" w:cs="Times New Roman" w:ascii="Times New Roman" w:hAnsi="Times New Roman"/>
          <w:i/>
          <w:sz w:val="24"/>
          <w:szCs w:val="24"/>
          <w:rtl w:val="true"/>
          <w:lang w:val="en-US"/>
        </w:rPr>
        <w:t xml:space="preserve"> </w:t>
      </w:r>
      <w:r>
        <w:rPr>
          <w:rFonts w:ascii="Times New Roman" w:hAnsi="Times New Roman" w:cs="Times New Roman"/>
          <w:sz w:val="24"/>
          <w:sz w:val="24"/>
          <w:szCs w:val="24"/>
          <w:rtl w:val="true"/>
        </w:rPr>
        <w:t>وتأثيرها على مستقبل الديمقراطية في إندونيسي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ناك ثلاث قضايا بحثية أثيرت في هذه الدراسة ؛ ظاهرة ما بعد الحقيقة ، والشعبوية الإسلامية ، وأخيرا الديمقراطية في إندونيسي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استخدام هذا النوع من البحث والتحليل النوعي من خلال النظرية الاجتماعية النقدية ، توصلت هذه الدراسة إلى نتائج مفادها أن الظاهرة السياسية العالمية لما بعد الحقيقة التي حدثت في العديد من دول العالم ، أصبحت الآن أيضًا ديمقراطية ملونة في إندونيسي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هكذا تميز بظهور استخدام قضية البدائية ، وخاصة تلك المتأصلة في الهوية الإسلامية والشعبو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 الواقع ، يمكن رؤية مشكلة استخدام سياسات ما بعد الحقيقة من خلال الشعبوية الإسلامية ضد بناء نظام ديمقراطي في إندونيسيا بطريقت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ولاً ، تسببت سياسات ما بعد الحقيقة التي تستخدم عمليا روايات الشعبوية الإسلامية في عدم التسامح في القطاع الديني الثقاف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ذا له تأثير سلبي على صعود التفرد الذي ينتج عنه سلوك المشاعر  ؛ ثانياً ، إن استغلال قضية الشعبوية الإسلامية في سياسات ما بعد الحقيقة له تأثير مدمر على الاتجاه المتزايد لسلوك التعصب في القطاع السياس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مرحلة الديمقراطية الإندونيسية المعاصرة ، يتمثل التعصب السياسي في الفهم الواسع الانتشار للأقل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أقلية في العديد من الأحداث السياسية ، على المستويين الوطني والإقليمي</w:t>
      </w:r>
      <w:r>
        <w:rPr>
          <w:rFonts w:cs="Times New Roman" w:ascii="Times New Roman" w:hAnsi="Times New Roman"/>
          <w:sz w:val="24"/>
          <w:szCs w:val="24"/>
          <w:rtl w:val="true"/>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Abstrak:</w:t>
      </w:r>
      <w:r>
        <w:rPr>
          <w:rFonts w:cs="Times New Roman" w:ascii="Times New Roman" w:hAnsi="Times New Roman"/>
          <w:b/>
          <w:bCs/>
          <w:sz w:val="24"/>
          <w:szCs w:val="24"/>
          <w:lang w:val="en-US"/>
        </w:rPr>
        <w:t xml:space="preserve"> </w:t>
      </w:r>
      <w:r>
        <w:rPr>
          <w:rFonts w:cs="Times New Roman" w:ascii="Cambria" w:hAnsi="Cambria"/>
          <w:bCs/>
          <w:sz w:val="24"/>
          <w:szCs w:val="24"/>
        </w:rPr>
        <w:t xml:space="preserve">Studi ini fokus membahas fenomena politik </w:t>
      </w:r>
      <w:r>
        <w:rPr>
          <w:rFonts w:cs="Times New Roman" w:ascii="Cambria" w:hAnsi="Cambria"/>
          <w:bCs/>
          <w:i/>
          <w:iCs/>
          <w:sz w:val="24"/>
          <w:szCs w:val="24"/>
        </w:rPr>
        <w:t>post-truth</w:t>
      </w:r>
      <w:r>
        <w:rPr>
          <w:rFonts w:cs="Times New Roman" w:ascii="Cambria" w:hAnsi="Cambria"/>
          <w:bCs/>
          <w:sz w:val="24"/>
          <w:szCs w:val="24"/>
        </w:rPr>
        <w:t xml:space="preserve"> dan narasi populisme Islam, peran dan pengaruhnya terhadap masa depan demokrasi di Indonesia. Terdapat tiga permasalahan penelitian yang diangkat dalam kajian ini; fenomena </w:t>
      </w:r>
      <w:r>
        <w:rPr>
          <w:rFonts w:cs="Times New Roman" w:ascii="Cambria" w:hAnsi="Cambria"/>
          <w:bCs/>
          <w:i/>
          <w:iCs/>
          <w:sz w:val="24"/>
          <w:szCs w:val="24"/>
        </w:rPr>
        <w:t>post-truth,</w:t>
      </w:r>
      <w:r>
        <w:rPr>
          <w:rFonts w:cs="Times New Roman" w:ascii="Cambria" w:hAnsi="Cambria"/>
          <w:bCs/>
          <w:sz w:val="24"/>
          <w:szCs w:val="24"/>
        </w:rPr>
        <w:t xml:space="preserve"> populisme Islam, dan terakhir adalah demokrasi di Indonesia. Dengan menggunakan jenis penelitian kualitatif dan analisa melalui teori sosiologi kritis, studi ini mendapati temuan bahwa fenomena politik global </w:t>
      </w:r>
      <w:r>
        <w:rPr>
          <w:rFonts w:cs="Times New Roman" w:ascii="Cambria" w:hAnsi="Cambria"/>
          <w:bCs/>
          <w:i/>
          <w:iCs/>
          <w:sz w:val="24"/>
          <w:szCs w:val="24"/>
        </w:rPr>
        <w:t>post-truth</w:t>
      </w:r>
      <w:r>
        <w:rPr>
          <w:rFonts w:cs="Times New Roman" w:ascii="Cambria" w:hAnsi="Cambria"/>
          <w:bCs/>
          <w:sz w:val="24"/>
          <w:szCs w:val="24"/>
        </w:rPr>
        <w:t xml:space="preserve"> yang terjadi di banyak negara dunia, saat ini juga telah mewarnai demokratisasi di Indonesia. Demikian ditandai oleh mengemukanya penggunaan isu primordialisme, terutama yang mengakar pada identitas dan populisme Islam. Dalam kenyataannya, problem penggunaan politik </w:t>
      </w:r>
      <w:r>
        <w:rPr>
          <w:rFonts w:cs="Times New Roman" w:ascii="Cambria" w:hAnsi="Cambria"/>
          <w:bCs/>
          <w:i/>
          <w:iCs/>
          <w:sz w:val="24"/>
          <w:szCs w:val="24"/>
        </w:rPr>
        <w:t>post-truth</w:t>
      </w:r>
      <w:r>
        <w:rPr>
          <w:rFonts w:cs="Times New Roman" w:ascii="Cambria" w:hAnsi="Cambria"/>
          <w:bCs/>
          <w:sz w:val="24"/>
          <w:szCs w:val="24"/>
        </w:rPr>
        <w:t xml:space="preserve"> melalui populisme Islam terhadap bangunan sistem demokrasi di Indonesia dapat dilihat dari dua hal; </w:t>
      </w:r>
      <w:r>
        <w:rPr>
          <w:rFonts w:cs="Times New Roman" w:ascii="Cambria" w:hAnsi="Cambria"/>
          <w:bCs/>
          <w:i/>
          <w:iCs/>
          <w:sz w:val="24"/>
          <w:szCs w:val="24"/>
        </w:rPr>
        <w:t>Pertama,</w:t>
      </w:r>
      <w:r>
        <w:rPr>
          <w:rFonts w:cs="Times New Roman" w:ascii="Cambria" w:hAnsi="Cambria"/>
          <w:bCs/>
          <w:sz w:val="24"/>
          <w:szCs w:val="24"/>
        </w:rPr>
        <w:t xml:space="preserve"> politik </w:t>
      </w:r>
      <w:r>
        <w:rPr>
          <w:rFonts w:cs="Times New Roman" w:ascii="Cambria" w:hAnsi="Cambria"/>
          <w:bCs/>
          <w:i/>
          <w:iCs/>
          <w:sz w:val="24"/>
          <w:szCs w:val="24"/>
        </w:rPr>
        <w:t>post-truth</w:t>
      </w:r>
      <w:r>
        <w:rPr>
          <w:rFonts w:cs="Times New Roman" w:ascii="Cambria" w:hAnsi="Cambria"/>
          <w:bCs/>
          <w:sz w:val="24"/>
          <w:szCs w:val="24"/>
        </w:rPr>
        <w:t xml:space="preserve"> yang dalam praktiknya memanfaatkan narasi populisme Islam telah menimbulkan intoleransi di sektor religius kultural. Hal ini berdampak negatif terhadap bangkitnya eksklusivisme yang berujung pada perilaku sentimen; </w:t>
      </w:r>
      <w:r>
        <w:rPr>
          <w:rFonts w:cs="Times New Roman" w:ascii="Cambria" w:hAnsi="Cambria"/>
          <w:bCs/>
          <w:i/>
          <w:iCs/>
          <w:sz w:val="24"/>
          <w:szCs w:val="24"/>
        </w:rPr>
        <w:t>Kedua,</w:t>
      </w:r>
      <w:r>
        <w:rPr>
          <w:rFonts w:cs="Times New Roman" w:ascii="Cambria" w:hAnsi="Cambria"/>
          <w:bCs/>
          <w:sz w:val="24"/>
          <w:szCs w:val="24"/>
        </w:rPr>
        <w:t xml:space="preserve"> eksploitasi isu populisme Islam dalam politik </w:t>
      </w:r>
      <w:r>
        <w:rPr>
          <w:rFonts w:cs="Times New Roman" w:ascii="Cambria" w:hAnsi="Cambria"/>
          <w:bCs/>
          <w:i/>
          <w:iCs/>
          <w:sz w:val="24"/>
          <w:szCs w:val="24"/>
        </w:rPr>
        <w:t>post-truth</w:t>
      </w:r>
      <w:r>
        <w:rPr>
          <w:rFonts w:cs="Times New Roman" w:ascii="Cambria" w:hAnsi="Cambria"/>
          <w:bCs/>
          <w:sz w:val="24"/>
          <w:szCs w:val="24"/>
        </w:rPr>
        <w:t xml:space="preserve"> berakibat buruk terhadap meningkatnya tren perilaku intoleransi di sektor politik. Dalam panggung demokrasi Indonesia kontemporer, intoleransi politik direpresentasikan oleh semakin menggeliatnya paham mayoritanisme-minoritanisme di banyak perhelatan politik, baik di level nasional maupun di level daerah. </w:t>
      </w:r>
    </w:p>
    <w:p>
      <w:pPr>
        <w:pStyle w:val="Normal1"/>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contextualSpacing/>
        <w:jc w:val="both"/>
        <w:rPr>
          <w:rFonts w:ascii="Cambria" w:hAnsi="Cambria" w:cs="Times New Roman"/>
          <w:bCs/>
          <w:sz w:val="24"/>
          <w:szCs w:val="24"/>
          <w:lang w:val="en-US"/>
        </w:rPr>
      </w:pPr>
      <w:r>
        <w:rPr>
          <w:rFonts w:eastAsia="Times New Roman" w:cs="Times New Roman" w:ascii="Times New Roman" w:hAnsi="Times New Roman"/>
          <w:b/>
          <w:sz w:val="24"/>
          <w:szCs w:val="24"/>
          <w:lang w:val="en-US"/>
        </w:rPr>
        <w:t>Keyword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Cambria" w:hAnsi="Cambria"/>
          <w:bCs/>
          <w:sz w:val="24"/>
          <w:szCs w:val="24"/>
        </w:rPr>
        <w:t>Post-truth</w:t>
      </w:r>
      <w:r>
        <w:rPr>
          <w:rFonts w:cs="Times New Roman" w:ascii="Cambria" w:hAnsi="Cambria"/>
          <w:bCs/>
          <w:sz w:val="24"/>
          <w:szCs w:val="24"/>
          <w:lang w:val="en-US"/>
        </w:rPr>
        <w:t>;</w:t>
      </w:r>
      <w:r>
        <w:rPr>
          <w:rFonts w:cs="Times New Roman" w:ascii="Cambria" w:hAnsi="Cambria"/>
          <w:bCs/>
          <w:sz w:val="24"/>
          <w:szCs w:val="24"/>
        </w:rPr>
        <w:t xml:space="preserve"> Populisme Islam</w:t>
      </w:r>
      <w:r>
        <w:rPr>
          <w:rFonts w:cs="Times New Roman" w:ascii="Cambria" w:hAnsi="Cambria"/>
          <w:bCs/>
          <w:sz w:val="24"/>
          <w:szCs w:val="24"/>
          <w:lang w:val="en-US"/>
        </w:rPr>
        <w:t>;</w:t>
      </w:r>
      <w:r>
        <w:rPr>
          <w:rFonts w:cs="Times New Roman" w:ascii="Cambria" w:hAnsi="Cambria"/>
          <w:bCs/>
          <w:sz w:val="24"/>
          <w:szCs w:val="24"/>
        </w:rPr>
        <w:t xml:space="preserve"> Demokrasi</w:t>
      </w:r>
      <w:r>
        <w:rPr>
          <w:rFonts w:cs="Times New Roman" w:ascii="Cambria" w:hAnsi="Cambria"/>
          <w:bCs/>
          <w:sz w:val="24"/>
          <w:szCs w:val="24"/>
          <w:lang w:val="en-US"/>
        </w:rPr>
        <w:t>;</w:t>
      </w:r>
      <w:r>
        <w:rPr>
          <w:rFonts w:cs="Times New Roman" w:ascii="Cambria" w:hAnsi="Cambria"/>
          <w:bCs/>
          <w:sz w:val="24"/>
          <w:szCs w:val="24"/>
        </w:rPr>
        <w:t xml:space="preserve"> Indonesia</w:t>
      </w:r>
    </w:p>
    <w:p>
      <w:pPr>
        <w:pStyle w:val="Normal1"/>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sectPr>
          <w:type w:val="nextPage"/>
          <w:pgSz w:w="11906" w:h="16838"/>
          <w:pgMar w:left="2268" w:right="1701" w:gutter="0" w:header="0" w:top="2268" w:footer="0" w:bottom="1701"/>
          <w:pgNumType w:start="1" w:fmt="decimal"/>
          <w:formProt w:val="false"/>
          <w:textDirection w:val="lrTb"/>
          <w:docGrid w:type="default" w:linePitch="360" w:charSpace="0"/>
        </w:sectPr>
      </w:pP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ENDAHULUAN</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alam dua dekade terakhir, terutama pasca bergulirnya reformasi 1998, perbincangan seputar hubungan Islam dan demokrasi senatiasa menuai perhatian banyak kalangan.</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Baik perbincangan tersebut ada pada wilayah teoritik maupun wilayak politik praktik yang berkaitan dengan kontestasi kekuasaan lintas elektoral, daerah maupun nasional. Pada wilayah teoritik, diskursus seputar hubungan Islam dan demokrasi berkisar pada pertanyaan, apakah Islam sebagai agama mayoritas di Indonesia memiliki kesesuain dengan sistem demokrasi? Mengingat hingga detik ini Islam masih dihadapkan pada problem stigma klasik seperti radikalisme, fundamentalisme, dan eksklusivisme.</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Beragam aksi teror dan anarkisme atas nama Islam yang dilakukan kelompok ekstrim kanan, sedikit banyak telah mengundang keraguan banyak pihak jika Islam benar-benar dapat berdampingan dengan sistem demokrasi.</w:t>
      </w:r>
      <w:r>
        <w:rPr>
          <w:rStyle w:val="FootnoteCharacters"/>
          <w:rStyle w:val="FootnoteAnchor"/>
          <w:rFonts w:cs="Times New Roman" w:ascii="Times New Roman" w:hAnsi="Times New Roman"/>
          <w:bCs/>
          <w:sz w:val="24"/>
          <w:szCs w:val="24"/>
        </w:rPr>
        <w:footnoteReference w:id="4"/>
      </w:r>
    </w:p>
    <w:p>
      <w:pPr>
        <w:pStyle w:val="Normal"/>
        <w:spacing w:lineRule="auto" w:line="360" w:before="0" w:after="0"/>
        <w:contextualSpacing/>
        <w:jc w:val="both"/>
        <w:rPr/>
      </w:pPr>
      <w:r>
        <w:rPr>
          <w:rFonts w:cs="Times New Roman" w:ascii="Times New Roman" w:hAnsi="Times New Roman"/>
          <w:bCs/>
          <w:sz w:val="24"/>
          <w:szCs w:val="24"/>
        </w:rPr>
        <w:tab/>
        <w:t>Sedangkan pada wilayah praktik, perbincangan seputar hubungan Islam dan demokrasi menemukan ruangnya seiring munculnya beragam dinamika politik kontemporer, yakni menggeliatnya gerakan politik populisme Islam yang dalam beberapa tahun terakhir aktif mengambil bagian dalam panggung kenstelasi kekuasaan di Indonsia, baik di level daerah mapun nasional.</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 xml:space="preserve"> Pada level politik regional, menggeliatnya gerakan politik populisme Islam tercermin jelas dalam pegelaran PILKADA Jakarta 2017, khususnya setelah munculnya mobilisasi agama besar-besaran, Aksi Bela Islam 212 dan 411. </w:t>
      </w:r>
      <w:r>
        <w:rPr>
          <w:rFonts w:cs="Times New Roman" w:ascii="Times New Roman" w:hAnsi="Times New Roman"/>
          <w:sz w:val="24"/>
          <w:szCs w:val="24"/>
        </w:rPr>
        <w:t>Penggunaan isu-isu primordialisme atas nama agama beserta segala bentuk simbolisasinya, tidak saja telah memicu kakacauan politik dalam skala luas, namun juga membuat tatanan demokrasi terancam.</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edangkan di level politik nasional, menggeliatnya politik populisme Islam tergambar pada perhelatan PILPRES 2019. Tak beda jauh dari panggung politik PILKADA Jakarta 2017, pertarungan politik di PILPRES 2019 lebih banyak diwarnai wacana primordialisme daripada adu ide dan gagasa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Geliat politik identitas atas nama agama yang sempat membuat gaduh politik PILKADA DKI Jakarta, pada kenyataannya turut merambah ke panggung politik nasional, PIPLRES 2019.</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Secara historis, munculnya gerakan politik populisme Islam dalam ruang demokrasi di Indonesia sesungguhnya bukan hal baru. Fenomena demikian sudah berlansung lama, bahkan telah muncul sebelum Indonesia mendapati statusnya sebagai negara merdek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ada masa ini, politik populisme Islam ditujukan untuk melawan dan memerangi kelompok kolonialisme yang saat itu memiliki kepentingan melakukan penjajahan dan penjarahan bumi nusantara. Sederhanya, hubungan antara agama dan politik populisme Islam itu ibarat dua sisi mata uang. Di mana ada kontestasi kekuasaan, praktis di situ akan muncul narasi politik agama atas nama Islam. Secara sosiologis, massifnya penggunaan isu agama (Islam) sebagai komoditas politik di Indonesia, itu tidak lepas dari tekstur demografis Indonesia yang sejauh ini dikenal sebagai negera dengan mayoritas penduduk menganut agama Islam.</w:t>
      </w:r>
      <w:r>
        <w:rPr>
          <w:rStyle w:val="FootnoteCharacters"/>
          <w:rStyle w:val="FootnoteAnchor"/>
          <w:rFonts w:cs="Times New Roman" w:ascii="Times New Roman" w:hAnsi="Times New Roman"/>
          <w:sz w:val="24"/>
          <w:szCs w:val="24"/>
        </w:rPr>
        <w:footnoteReference w:id="9"/>
      </w:r>
    </w:p>
    <w:p>
      <w:pPr>
        <w:pStyle w:val="Normal"/>
        <w:spacing w:lineRule="auto" w:line="360" w:before="0" w:after="0"/>
        <w:contextualSpacing/>
        <w:jc w:val="both"/>
        <w:rPr/>
      </w:pPr>
      <w:r>
        <w:rPr>
          <w:rFonts w:cs="Times New Roman" w:ascii="Times New Roman" w:hAnsi="Times New Roman"/>
          <w:sz w:val="24"/>
          <w:szCs w:val="24"/>
        </w:rPr>
        <w:tab/>
        <w:t xml:space="preserve"> Hanya memang, geliat politik populisme Islam yang terjadi dalam beberapa tahun terakhir memperlihatkan kenyataan-kenyataan baru yang jauh lebih menarik dan dahsyat, terutama pasca bergulirnya Aksi Bela Islam, gerakan 212 dan 411.</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Pada situasi ini, kita melihat secara jelas bagaimana politik populisme Islam dioperasikan jauh lebih sistematis dan terstruktur daripada masa-masa sebelumny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Narasi politik yang dibangun pun tidak melulu mengambil isu kekuasaan, melainkan sudah bergeser ke ruang-ruang populis yang bergesekan langsung dengan tema agama dan etnisita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Dalam kaitan ini, populisme dimunculkan ke ruang publik melalui narasi tertindasnya muslim mayoritas akibat sistem atau kekuatan politik tertentu yang dianggap tidak memihak kepada hak dan kepentingan mereka. Pada saat bersamaan, mereka mengidentifikasi diri sebagai kelompok sosial termarginalkan akibat hegemoni ekonomi kapitalis kaum minoritas etnis China Tionghoa, yang dalam hal ini mereka terminologikan sebagai kelompok pendatang (baca: kolonialism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Jika mencermati dinamika politik akhir-akhir ini, serta belajar dari model narasi politik populisme Islam yang terjadi pada PILKADA Jakarta dan Pilpres 2019, cukup logis kiranya jika banyak kalangan mengatakan bahwa iklim politik demokrasi di Indonesia saat ini tengah mengalami situasi pasang akibat pengaruh politik global yang popular dengan fenomena politik </w:t>
      </w:r>
      <w:r>
        <w:rPr>
          <w:rFonts w:cs="Times New Roman" w:ascii="Times New Roman" w:hAnsi="Times New Roman"/>
          <w:i/>
          <w:iCs/>
          <w:sz w:val="24"/>
          <w:szCs w:val="24"/>
        </w:rPr>
        <w:t>post-truth</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Sekian banyak manuver politik kaum elit yang dewasa ini lebih memilih melontarkan penyataan-pernyataan politik berbau identitas, intimidasi, ujaran kebencian dan propaganda, semuanya adalah gejala kehadiran politik pascakebenara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Intimidasi politik melalui narasi Indonesia bubar tahun 2030, mobilisasi massa besar-besaran melalui</w:t>
      </w:r>
      <w:r>
        <w:rPr>
          <w:rFonts w:cs="Times New Roman" w:ascii="Times New Roman" w:hAnsi="Times New Roman"/>
          <w:iCs/>
          <w:sz w:val="24"/>
          <w:szCs w:val="24"/>
        </w:rPr>
        <w:t xml:space="preserve"> Aks</w:t>
      </w:r>
      <w:r>
        <w:rPr>
          <w:rFonts w:cs="Times New Roman" w:ascii="Times New Roman" w:hAnsi="Times New Roman"/>
          <w:sz w:val="24"/>
          <w:szCs w:val="24"/>
        </w:rPr>
        <w:t>i Bela Islam gerakan 212-411, dimainkannya politik identitas dalam bentuk kata-kata pribumi dan asing-aseng, wacana bangkitnya paham komunisme yang ditandai oleh penjajahan sosial politik-ekonomi kelompok China Tionghoa terhadap masyarakat muslim pribumi, kesemua narasi politik tersebut adalah bagian dari intrik politik pascakebenara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Efek dari semuanya tentu bukan saja berakibat pada tidak sehatnya sirkulasi kepemimpinan, namun juga mengancam bangunan demokrasi di Indonesi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7"/>
      </w:r>
    </w:p>
    <w:p>
      <w:pPr>
        <w:pStyle w:val="Normal"/>
        <w:spacing w:lineRule="auto" w:line="36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Berangkat dari kerangka pikir di atas, artikel ini mengkaji secara mendalam diskursus politik kontemporer, yaitu politik pascakebenaran, populisme Islam serta peran dan pengaruh keduanya terhadap masa depan demokrasi Indonesia. Dalam kaitan ini, beberapa isu politik nasional yang berkaitan langsung dengan term politik pascakebenaran dan populisme Islam seperti narasi politik agama, politik identitas yang terjadi sepanjang perhelatan politik Indonesia dalam beberapa tahun terakhir, khususnya yang terjadi pada PILKADA DKI Jak</w:t>
      </w:r>
      <w:r>
        <w:rPr>
          <w:rFonts w:cs="Times New Roman" w:ascii="Times New Roman" w:hAnsi="Times New Roman"/>
          <w:sz w:val="24"/>
          <w:szCs w:val="24"/>
          <w:lang w:val="en-US"/>
        </w:rPr>
        <w:t>a</w:t>
      </w:r>
      <w:r>
        <w:rPr>
          <w:rFonts w:cs="Times New Roman" w:ascii="Times New Roman" w:hAnsi="Times New Roman"/>
          <w:sz w:val="24"/>
          <w:szCs w:val="24"/>
        </w:rPr>
        <w:t>rta 2017 dan PILPRES 2019, kesemuanya merupakan fokus permasalahan yang dikaji secara mendalam dalam artikel ini.</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Genealogi Post-Truth; sebuah Pembacaan Historis dan Konseptual</w:t>
      </w:r>
    </w:p>
    <w:p>
      <w:pPr>
        <w:pStyle w:val="Normal"/>
        <w:spacing w:lineRule="auto" w:line="360" w:before="0" w:after="0"/>
        <w:contextualSpacing/>
        <w:jc w:val="both"/>
        <w:rPr/>
      </w:pPr>
      <w:r>
        <w:rPr>
          <w:rFonts w:cs="Times New Roman" w:ascii="Times New Roman" w:hAnsi="Times New Roman"/>
          <w:sz w:val="24"/>
          <w:szCs w:val="24"/>
        </w:rPr>
        <w:tab/>
        <w:t xml:space="preserve">Secara genealogis, perbincangan tentang politik </w:t>
      </w:r>
      <w:r>
        <w:rPr>
          <w:rFonts w:cs="Times New Roman" w:ascii="Times New Roman" w:hAnsi="Times New Roman"/>
          <w:i/>
          <w:sz w:val="24"/>
          <w:szCs w:val="24"/>
        </w:rPr>
        <w:t>post-truth</w:t>
      </w:r>
      <w:r>
        <w:rPr>
          <w:rFonts w:cs="Times New Roman" w:ascii="Times New Roman" w:hAnsi="Times New Roman"/>
          <w:sz w:val="24"/>
          <w:szCs w:val="24"/>
        </w:rPr>
        <w:t xml:space="preserve"> secara langsung akan mengantarkan pada perbincangan postmodernisme, demikian karena antara </w:t>
      </w:r>
      <w:r>
        <w:rPr>
          <w:rFonts w:cs="Times New Roman" w:ascii="Times New Roman" w:hAnsi="Times New Roman"/>
          <w:i/>
          <w:sz w:val="24"/>
          <w:szCs w:val="24"/>
        </w:rPr>
        <w:t>post-truth</w:t>
      </w:r>
      <w:r>
        <w:rPr>
          <w:rFonts w:cs="Times New Roman" w:ascii="Times New Roman" w:hAnsi="Times New Roman"/>
          <w:sz w:val="24"/>
          <w:szCs w:val="24"/>
        </w:rPr>
        <w:t xml:space="preserve"> dan postmodernisme memiliki landasan epistimologi yang sam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Jika digambarkan, hubungan antara kedua term ini layaknya dua sisi mata uang. Namun bukan dalam hal saling menegasikan, melainkan saling berhubungan dan berdekatan. Jika postmodernisme adalah induk, maka </w:t>
      </w:r>
      <w:r>
        <w:rPr>
          <w:rFonts w:cs="Times New Roman" w:ascii="Times New Roman" w:hAnsi="Times New Roman"/>
          <w:i/>
          <w:iCs/>
          <w:sz w:val="24"/>
          <w:szCs w:val="24"/>
        </w:rPr>
        <w:t>post-truth</w:t>
      </w:r>
      <w:r>
        <w:rPr>
          <w:rFonts w:cs="Times New Roman" w:ascii="Times New Roman" w:hAnsi="Times New Roman"/>
          <w:sz w:val="24"/>
          <w:szCs w:val="24"/>
        </w:rPr>
        <w:t xml:space="preserve"> adalah wujud kebudayaan kekinian yang lahir dari rahim postmodernism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bagai sebuah terminologi, istilah </w:t>
      </w:r>
      <w:r>
        <w:rPr>
          <w:rFonts w:cs="Times New Roman" w:ascii="Times New Roman" w:hAnsi="Times New Roman"/>
          <w:i/>
          <w:sz w:val="24"/>
          <w:szCs w:val="24"/>
        </w:rPr>
        <w:t>post-truth</w:t>
      </w:r>
      <w:r>
        <w:rPr>
          <w:rFonts w:cs="Times New Roman" w:ascii="Times New Roman" w:hAnsi="Times New Roman"/>
          <w:sz w:val="24"/>
          <w:szCs w:val="24"/>
        </w:rPr>
        <w:t xml:space="preserve"> pada dasarnya bukan hal baru dalam perbendaharaan bahasa, term ini sudah sejak lama muncul dan digunakan banyak pihak di beberapa kesempatan. Dalam dunia jurnalis, istilah </w:t>
      </w:r>
      <w:r>
        <w:rPr>
          <w:rFonts w:cs="Times New Roman" w:ascii="Times New Roman" w:hAnsi="Times New Roman"/>
          <w:i/>
          <w:sz w:val="24"/>
          <w:szCs w:val="24"/>
        </w:rPr>
        <w:t>post-truth</w:t>
      </w:r>
      <w:r>
        <w:rPr>
          <w:rFonts w:cs="Times New Roman" w:ascii="Times New Roman" w:hAnsi="Times New Roman"/>
          <w:sz w:val="24"/>
          <w:szCs w:val="24"/>
        </w:rPr>
        <w:t xml:space="preserve"> pertama kali diperkenalkan oleh Steve Tesich dalam esainya berjudul, </w:t>
      </w:r>
      <w:r>
        <w:rPr>
          <w:rStyle w:val="Emphasis"/>
          <w:rFonts w:cs="Times New Roman" w:ascii="Times New Roman" w:hAnsi="Times New Roman"/>
          <w:sz w:val="24"/>
          <w:szCs w:val="24"/>
        </w:rPr>
        <w:t>The Goverment of Lies,</w:t>
      </w:r>
      <w:r>
        <w:rPr>
          <w:rFonts w:cs="Times New Roman" w:ascii="Times New Roman" w:hAnsi="Times New Roman"/>
          <w:sz w:val="24"/>
          <w:szCs w:val="24"/>
        </w:rPr>
        <w:t xml:space="preserve"> yang dimuat majalah The Nation tahun 1992.</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Secara umum esay ini berisikan kritik Tesich terhadap kebijakan Amerika Serikat seperti kebijakan terhadap Iran pada masa pemerintahan Ronald Reagan serta kebijakan Perang Teluk. Menurut Tesich, keberhasilan AS mengkondisikan warganya atas agresi yang mereka lakukan terhadap negara-negara teluk persia tidak lepas dari kepiawaian mereka memainkan opini, terutama dalam hal membangkitkan emosional dan perasaan warga A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Dengan bangunan opini yang mereka buat, harapan warga Amerika Serikat akan perdamaian praktis membeku, sehingga mereka pun tidak memiliki kepedulian terhadap kenyataan dan kebenaran yang disembunyikan di baliknya.</w:t>
      </w:r>
      <w:r>
        <w:rPr>
          <w:rStyle w:val="FootnoteCharacters"/>
          <w:rStyle w:val="FootnoteAnchor"/>
          <w:rFonts w:cs="Times New Roman" w:ascii="Times New Roman" w:hAnsi="Times New Roman"/>
          <w:sz w:val="24"/>
          <w:szCs w:val="24"/>
        </w:rPr>
        <w:footnoteReference w:id="22"/>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Jika merujuk pada penjelasan kamus Oxford sebagaimana dikutip oleh Petrus Reinhard (2019), </w:t>
      </w:r>
      <w:r>
        <w:rPr>
          <w:rFonts w:cs="Times New Roman" w:ascii="Times New Roman" w:hAnsi="Times New Roman"/>
          <w:i/>
          <w:iCs/>
          <w:sz w:val="24"/>
          <w:szCs w:val="24"/>
        </w:rPr>
        <w:t>post</w:t>
      </w:r>
      <w:r>
        <w:rPr>
          <w:rFonts w:cs="Times New Roman" w:ascii="Times New Roman" w:hAnsi="Times New Roman"/>
          <w:i/>
          <w:iCs/>
          <w:sz w:val="24"/>
          <w:szCs w:val="24"/>
          <w:lang w:val="en-US"/>
        </w:rPr>
        <w:t>-</w:t>
      </w:r>
      <w:r>
        <w:rPr>
          <w:rFonts w:cs="Times New Roman" w:ascii="Times New Roman" w:hAnsi="Times New Roman"/>
          <w:i/>
          <w:iCs/>
          <w:sz w:val="24"/>
          <w:szCs w:val="24"/>
        </w:rPr>
        <w:t>truth</w:t>
      </w:r>
      <w:r>
        <w:rPr>
          <w:rFonts w:cs="Times New Roman" w:ascii="Times New Roman" w:hAnsi="Times New Roman"/>
          <w:sz w:val="24"/>
          <w:szCs w:val="24"/>
        </w:rPr>
        <w:t xml:space="preserve"> diartikan sebagai “</w:t>
      </w:r>
      <w:r>
        <w:rPr>
          <w:rFonts w:cs="Times New Roman" w:ascii="Times New Roman" w:hAnsi="Times New Roman"/>
          <w:i/>
          <w:iCs/>
          <w:sz w:val="24"/>
          <w:szCs w:val="24"/>
        </w:rPr>
        <w:t xml:space="preserve">Relating to or denoting circumstances in which objective facts are less influential in shaping public opinion than appeals to emotion and personal belief ,” </w:t>
      </w:r>
      <w:r>
        <w:rPr>
          <w:rFonts w:cs="Times New Roman" w:ascii="Times New Roman" w:hAnsi="Times New Roman"/>
          <w:iCs/>
          <w:sz w:val="24"/>
          <w:szCs w:val="24"/>
        </w:rPr>
        <w:t xml:space="preserve">yakni </w:t>
      </w:r>
      <w:r>
        <w:rPr>
          <w:rFonts w:cs="Times New Roman" w:ascii="Times New Roman" w:hAnsi="Times New Roman"/>
          <w:i/>
          <w:iCs/>
          <w:sz w:val="24"/>
          <w:szCs w:val="24"/>
        </w:rPr>
        <w:t xml:space="preserve"> </w:t>
      </w:r>
      <w:r>
        <w:rPr>
          <w:rFonts w:cs="Times New Roman" w:ascii="Times New Roman" w:hAnsi="Times New Roman"/>
          <w:sz w:val="24"/>
          <w:szCs w:val="24"/>
        </w:rPr>
        <w:t>keadaan yang berhubungan atau menunjukan fakta-fakta yang objektif, tapi kurang berpengaruh dalam membentuk opini publik, yang lebih menjadi perhatian adalah emosi dan kepercayaan pribadi.</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Untuk bisa menyasar aspek emosi ini, </w:t>
      </w:r>
      <w:r>
        <w:rPr>
          <w:rFonts w:cs="Times New Roman" w:ascii="Times New Roman" w:hAnsi="Times New Roman"/>
          <w:i/>
          <w:sz w:val="24"/>
          <w:szCs w:val="24"/>
        </w:rPr>
        <w:t>post-truth</w:t>
      </w:r>
      <w:r>
        <w:rPr>
          <w:rFonts w:cs="Times New Roman" w:ascii="Times New Roman" w:hAnsi="Times New Roman"/>
          <w:sz w:val="24"/>
          <w:szCs w:val="24"/>
        </w:rPr>
        <w:t xml:space="preserve">  cenderung memanfaatkan isu-isu sensitif yang bersentuhan langsung dengan kondisi sosial di saat itu. Isu sensitif yang dimaksud bisa berbentuk unsur ekonomi, politik, bahkan hingga ke ranah paling primordial, seperti halnya isu (sekte) agama, ras, bahkan hingga isu rasial sekalipun.</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Gambaran nyata penggunaann isu sensitif di sini adalah kampanye politik Donald Trump yang saat itu mengkampanyekan politik anti imigran muslim, sebagai solusi atas maraknya aksi radikalis kaum imigran. Kemudian kampanye pendirian tebing perbatasan AS-Meksiko, untuk menekan keluar-masuknya warga Meksiko ke negara AS.</w:t>
      </w:r>
      <w:r>
        <w:rPr>
          <w:rStyle w:val="FootnoteCharacters"/>
          <w:rStyle w:val="FootnoteAnchor"/>
          <w:rFonts w:cs="Times New Roman" w:ascii="Times New Roman" w:hAnsi="Times New Roman"/>
          <w:sz w:val="24"/>
          <w:szCs w:val="24"/>
        </w:rPr>
        <w:footnoteReference w:id="25"/>
      </w:r>
    </w:p>
    <w:p>
      <w:pPr>
        <w:pStyle w:val="Normal"/>
        <w:spacing w:lineRule="auto" w:line="360" w:before="0" w:after="0"/>
        <w:ind w:firstLine="720"/>
        <w:contextualSpacing/>
        <w:jc w:val="both"/>
        <w:rPr/>
      </w:pPr>
      <w:r>
        <w:rPr>
          <w:rFonts w:cs="Times New Roman" w:ascii="Times New Roman" w:hAnsi="Times New Roman"/>
          <w:sz w:val="24"/>
          <w:szCs w:val="24"/>
        </w:rPr>
        <w:t xml:space="preserve">Menurut Stephen Colbert, dalam beberapa hal </w:t>
      </w:r>
      <w:r>
        <w:rPr>
          <w:rStyle w:val="Emphasis"/>
          <w:rFonts w:cs="Times New Roman" w:ascii="Times New Roman" w:hAnsi="Times New Roman"/>
          <w:sz w:val="24"/>
          <w:szCs w:val="24"/>
        </w:rPr>
        <w:t>post</w:t>
      </w:r>
      <w:r>
        <w:rPr>
          <w:rStyle w:val="Emphasis"/>
          <w:rFonts w:cs="Times New Roman" w:ascii="Times New Roman" w:hAnsi="Times New Roman"/>
          <w:sz w:val="24"/>
          <w:szCs w:val="24"/>
          <w:lang w:val="en-US"/>
        </w:rPr>
        <w:t>-</w:t>
      </w:r>
      <w:r>
        <w:rPr>
          <w:rStyle w:val="Emphasis"/>
          <w:rFonts w:cs="Times New Roman" w:ascii="Times New Roman" w:hAnsi="Times New Roman"/>
          <w:sz w:val="24"/>
          <w:szCs w:val="24"/>
        </w:rPr>
        <w:t>truth</w:t>
      </w:r>
      <w:r>
        <w:rPr>
          <w:rFonts w:cs="Times New Roman" w:ascii="Times New Roman" w:hAnsi="Times New Roman"/>
          <w:sz w:val="24"/>
          <w:szCs w:val="24"/>
        </w:rPr>
        <w:t xml:space="preserve"> sejatinya memiliki kesamaan dengan terma </w:t>
      </w:r>
      <w:r>
        <w:rPr>
          <w:rStyle w:val="Emphasis"/>
          <w:rFonts w:cs="Times New Roman" w:ascii="Times New Roman" w:hAnsi="Times New Roman"/>
          <w:sz w:val="24"/>
          <w:szCs w:val="24"/>
        </w:rPr>
        <w:t>truthiness</w:t>
      </w:r>
      <w:r>
        <w:rPr>
          <w:rFonts w:cs="Times New Roman" w:ascii="Times New Roman" w:hAnsi="Times New Roman"/>
          <w:sz w:val="24"/>
          <w:szCs w:val="24"/>
        </w:rPr>
        <w:t xml:space="preserve"> yang berarti keyakinan atas sesuatu walaupun sebenarnya tidak didukung dengan fakta yang ada.</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Sebagai sebuah keyakinan, </w:t>
      </w:r>
      <w:r>
        <w:rPr>
          <w:rFonts w:cs="Times New Roman" w:ascii="Times New Roman" w:hAnsi="Times New Roman"/>
          <w:i/>
          <w:sz w:val="24"/>
          <w:szCs w:val="24"/>
        </w:rPr>
        <w:t>post-truth</w:t>
      </w:r>
      <w:r>
        <w:rPr>
          <w:rFonts w:cs="Times New Roman" w:ascii="Times New Roman" w:hAnsi="Times New Roman"/>
          <w:sz w:val="24"/>
          <w:szCs w:val="24"/>
        </w:rPr>
        <w:t xml:space="preserve"> beroperasi tidak melalui hukum-hukum logis. Sebaliknya cenderung membelakangi akal sehat, tidak berpijak pada data, tidak juga pada legitimasi institusi sebagaimana bangunan tesis pada umumnya. Sasaran utama </w:t>
      </w:r>
      <w:r>
        <w:rPr>
          <w:rFonts w:cs="Times New Roman" w:ascii="Times New Roman" w:hAnsi="Times New Roman"/>
          <w:i/>
          <w:sz w:val="24"/>
          <w:szCs w:val="24"/>
        </w:rPr>
        <w:t>post-truth</w:t>
      </w:r>
      <w:r>
        <w:rPr>
          <w:rFonts w:cs="Times New Roman" w:ascii="Times New Roman" w:hAnsi="Times New Roman"/>
          <w:sz w:val="24"/>
          <w:szCs w:val="24"/>
        </w:rPr>
        <w:t xml:space="preserve"> adalah sisi emosial dan perasaan individu. Karenanya, narasi yang dibangun di dalamnya lebih banyak berupa isu primordial yang bersentuhan langsung dengan wilayah-wilayah personal dan keyakinan. Efek negatif yang ditimbulkan adalah terbelahanya akal sehat dan keyakinan. Antara akal dan hati tidak lagi ada dalam hubungan dialektika-produktif, melainkan saling menegasikan dan mengarah pada hubungan destruktif. Puncak dari semuanya adalah munculnya sikap dan perilaku sentimen. Individu bertindak bukan karena dorongan logika sehat, melaikan lebih dibentuk oleh perasaan emosi, bahkan tidak jarang berujung pada tindakan fanatisme.</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Fanatisme inilah yang kemudian menjadi variabel penjelas, mengapa di banyak kesempatan masyarakat yang menderita gejala (politik) </w:t>
      </w:r>
      <w:r>
        <w:rPr>
          <w:rFonts w:cs="Times New Roman" w:ascii="Times New Roman" w:hAnsi="Times New Roman"/>
          <w:i/>
          <w:sz w:val="24"/>
          <w:szCs w:val="24"/>
        </w:rPr>
        <w:t>post-truth</w:t>
      </w:r>
      <w:r>
        <w:rPr>
          <w:rFonts w:cs="Times New Roman" w:ascii="Times New Roman" w:hAnsi="Times New Roman"/>
          <w:sz w:val="24"/>
          <w:szCs w:val="24"/>
        </w:rPr>
        <w:t xml:space="preserve"> cenderung memperlihatkan militansi dalam bersikap dan berperilaku.</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olitik </w:t>
      </w:r>
      <w:r>
        <w:rPr>
          <w:rFonts w:cs="Times New Roman" w:ascii="Times New Roman" w:hAnsi="Times New Roman"/>
          <w:b/>
          <w:i/>
          <w:sz w:val="24"/>
          <w:szCs w:val="24"/>
        </w:rPr>
        <w:t>Post-truth</w:t>
      </w:r>
      <w:r>
        <w:rPr>
          <w:rFonts w:cs="Times New Roman" w:ascii="Times New Roman" w:hAnsi="Times New Roman"/>
          <w:b/>
          <w:sz w:val="24"/>
          <w:szCs w:val="24"/>
        </w:rPr>
        <w:t xml:space="preserve"> dan Propaganda </w:t>
      </w:r>
      <w:r>
        <w:rPr>
          <w:rFonts w:cs="Times New Roman" w:ascii="Times New Roman" w:hAnsi="Times New Roman"/>
          <w:b/>
          <w:i/>
          <w:sz w:val="24"/>
          <w:szCs w:val="24"/>
        </w:rPr>
        <w:t>Firehouse of Falsehood (FoF)</w:t>
      </w:r>
    </w:p>
    <w:p>
      <w:pPr>
        <w:pStyle w:val="Normal"/>
        <w:spacing w:lineRule="auto" w:line="360" w:before="0" w:after="0"/>
        <w:ind w:firstLine="720"/>
        <w:contextualSpacing/>
        <w:jc w:val="both"/>
        <w:rPr>
          <w:rFonts w:ascii="Times New Roman" w:hAnsi="Times New Roman" w:cs="Times New Roman"/>
          <w:iCs/>
          <w:sz w:val="24"/>
          <w:szCs w:val="24"/>
        </w:rPr>
      </w:pPr>
      <w:r>
        <w:rPr>
          <w:rFonts w:cs="Times New Roman" w:ascii="Times New Roman" w:hAnsi="Times New Roman"/>
          <w:sz w:val="24"/>
          <w:szCs w:val="24"/>
        </w:rPr>
        <w:t xml:space="preserve">Paul dan Matthews dalam Golose sebagaimana dikutip oleh Petrus (2019) menyebut tiga (3) ciri utama </w:t>
      </w:r>
      <w:r>
        <w:rPr>
          <w:rFonts w:cs="Times New Roman" w:ascii="Times New Roman" w:hAnsi="Times New Roman"/>
          <w:i/>
          <w:sz w:val="24"/>
          <w:szCs w:val="24"/>
        </w:rPr>
        <w:t>FoF</w:t>
      </w:r>
      <w:r>
        <w:rPr>
          <w:rFonts w:cs="Times New Roman" w:ascii="Times New Roman" w:hAnsi="Times New Roman"/>
          <w:sz w:val="24"/>
          <w:szCs w:val="24"/>
        </w:rPr>
        <w:t xml:space="preserve">, yakni; 1)  </w:t>
      </w:r>
      <w:r>
        <w:rPr>
          <w:rFonts w:cs="Times New Roman" w:ascii="Times New Roman" w:hAnsi="Times New Roman"/>
          <w:i/>
          <w:iCs/>
          <w:sz w:val="24"/>
          <w:szCs w:val="24"/>
        </w:rPr>
        <w:t>lacks commitment to consistency; 2) lacks commitment to objective reality</w:t>
      </w:r>
      <w:r>
        <w:rPr>
          <w:rFonts w:cs="Times New Roman" w:ascii="Times New Roman" w:hAnsi="Times New Roman"/>
          <w:sz w:val="24"/>
          <w:szCs w:val="24"/>
        </w:rPr>
        <w:t xml:space="preserve">; 3) </w:t>
      </w:r>
      <w:r>
        <w:rPr>
          <w:rFonts w:cs="Times New Roman" w:ascii="Times New Roman" w:hAnsi="Times New Roman"/>
          <w:i/>
          <w:iCs/>
          <w:sz w:val="24"/>
          <w:szCs w:val="24"/>
        </w:rPr>
        <w:t>High volume, multichannel, rapid, repetitive and continuou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r>
        <w:rPr>
          <w:rFonts w:cs="Times New Roman" w:ascii="Times New Roman" w:hAnsi="Times New Roman"/>
          <w:i/>
          <w:iCs/>
          <w:sz w:val="24"/>
          <w:szCs w:val="24"/>
        </w:rPr>
        <w:t>Lacks commitment to consistency</w:t>
      </w:r>
      <w:r>
        <w:rPr>
          <w:rFonts w:cs="Times New Roman" w:ascii="Times New Roman" w:hAnsi="Times New Roman"/>
          <w:iCs/>
          <w:sz w:val="24"/>
          <w:szCs w:val="24"/>
        </w:rPr>
        <w:t xml:space="preserve"> mengandung arti bahwa </w:t>
      </w:r>
      <w:r>
        <w:rPr>
          <w:rFonts w:cs="Times New Roman" w:ascii="Times New Roman" w:hAnsi="Times New Roman"/>
          <w:i/>
          <w:iCs/>
          <w:sz w:val="24"/>
          <w:szCs w:val="24"/>
        </w:rPr>
        <w:t>FoF</w:t>
      </w:r>
      <w:r>
        <w:rPr>
          <w:rFonts w:cs="Times New Roman" w:ascii="Times New Roman" w:hAnsi="Times New Roman"/>
          <w:iCs/>
          <w:sz w:val="24"/>
          <w:szCs w:val="24"/>
        </w:rPr>
        <w:t xml:space="preserve"> melandaskan kerjanya pada penyebarluasan informasi atau berita yang bukan saja tidak akurat, tapi terbalik. </w:t>
      </w:r>
      <w:r>
        <w:rPr>
          <w:rFonts w:cs="Times New Roman" w:ascii="Times New Roman" w:hAnsi="Times New Roman"/>
          <w:i/>
          <w:iCs/>
          <w:sz w:val="24"/>
          <w:szCs w:val="24"/>
        </w:rPr>
        <w:t>FoF</w:t>
      </w:r>
      <w:r>
        <w:rPr>
          <w:rFonts w:cs="Times New Roman" w:ascii="Times New Roman" w:hAnsi="Times New Roman"/>
          <w:iCs/>
          <w:sz w:val="24"/>
          <w:szCs w:val="24"/>
        </w:rPr>
        <w:t xml:space="preserve"> mengesampingkan fakta, yang dimunculkan olehnya adalah narasi subjektif yang memuat isu negatif dan bias pada pemurtabalikan fakta. Untuk menguatkan posisinya, </w:t>
      </w:r>
      <w:r>
        <w:rPr>
          <w:rFonts w:cs="Times New Roman" w:ascii="Times New Roman" w:hAnsi="Times New Roman"/>
          <w:i/>
          <w:iCs/>
          <w:sz w:val="24"/>
          <w:szCs w:val="24"/>
        </w:rPr>
        <w:t>FoF</w:t>
      </w:r>
      <w:r>
        <w:rPr>
          <w:rFonts w:cs="Times New Roman" w:ascii="Times New Roman" w:hAnsi="Times New Roman"/>
          <w:iCs/>
          <w:sz w:val="24"/>
          <w:szCs w:val="24"/>
        </w:rPr>
        <w:t xml:space="preserve"> mendirikan lembaga tertentu yang sebelumnya sudah menjalin kerja sama politik dengannya.</w:t>
      </w:r>
      <w:r>
        <w:rPr>
          <w:rStyle w:val="FootnoteCharacters"/>
          <w:rStyle w:val="FootnoteAnchor"/>
          <w:rFonts w:cs="Times New Roman" w:ascii="Times New Roman" w:hAnsi="Times New Roman"/>
          <w:iCs/>
          <w:sz w:val="24"/>
          <w:szCs w:val="24"/>
        </w:rPr>
        <w:footnoteReference w:id="29"/>
      </w:r>
      <w:r>
        <w:rPr>
          <w:rFonts w:cs="Times New Roman" w:ascii="Times New Roman" w:hAnsi="Times New Roman"/>
          <w:iCs/>
          <w:sz w:val="24"/>
          <w:szCs w:val="24"/>
        </w:rPr>
        <w:t xml:space="preserve"> Lembaga seperti konsultan politik, media informasi, layanan jasa survey dan sekian penjual jasa politik lainnya, mereka gerakkan untuk memengaruhi opini publik. Pada batasan ini, perilaku politik para pemilih lebih dipengaruhi data daripada fakta, lebih dibentuk citra daripada realita, simbol daripada nilai. Frekuensi penyebaran kebohongan yang dilakukan secara massif, pada akhirnya berinvolusi sebagai kebenaran yang diamini. Strat</w:t>
      </w:r>
      <w:r>
        <w:rPr>
          <w:rFonts w:cs="Times New Roman" w:ascii="Times New Roman" w:hAnsi="Times New Roman"/>
          <w:iCs/>
          <w:sz w:val="24"/>
          <w:szCs w:val="24"/>
          <w:lang w:val="en-US"/>
        </w:rPr>
        <w:t>e</w:t>
      </w:r>
      <w:r>
        <w:rPr>
          <w:rFonts w:cs="Times New Roman" w:ascii="Times New Roman" w:hAnsi="Times New Roman"/>
          <w:iCs/>
          <w:sz w:val="24"/>
          <w:szCs w:val="24"/>
        </w:rPr>
        <w:t xml:space="preserve">gei </w:t>
      </w:r>
      <w:r>
        <w:rPr>
          <w:rFonts w:cs="Times New Roman" w:ascii="Times New Roman" w:hAnsi="Times New Roman"/>
          <w:i/>
          <w:sz w:val="24"/>
          <w:szCs w:val="24"/>
        </w:rPr>
        <w:t>FoF</w:t>
      </w:r>
      <w:r>
        <w:rPr>
          <w:rFonts w:cs="Times New Roman" w:ascii="Times New Roman" w:hAnsi="Times New Roman"/>
          <w:iCs/>
          <w:sz w:val="24"/>
          <w:szCs w:val="24"/>
        </w:rPr>
        <w:t xml:space="preserve"> inilah yang digunakan oleh Trump ketika dirinya memanfaatkan kehadiran </w:t>
      </w:r>
      <w:r>
        <w:rPr>
          <w:rFonts w:cs="Times New Roman" w:ascii="Times New Roman" w:hAnsi="Times New Roman"/>
          <w:i/>
          <w:sz w:val="24"/>
          <w:szCs w:val="24"/>
        </w:rPr>
        <w:t>Cambridge Analytica</w:t>
      </w:r>
      <w:r>
        <w:rPr>
          <w:rFonts w:cs="Times New Roman" w:ascii="Times New Roman" w:hAnsi="Times New Roman"/>
          <w:iCs/>
          <w:sz w:val="24"/>
          <w:szCs w:val="24"/>
        </w:rPr>
        <w:t xml:space="preserve"> untuk membaca karakteristik pemilih dan menetapkan strategis kampanye politiknya</w:t>
      </w:r>
      <w:r>
        <w:rPr>
          <w:rFonts w:cs="Times New Roman" w:ascii="Times New Roman" w:hAnsi="Times New Roman"/>
          <w:i/>
          <w:sz w:val="24"/>
          <w:szCs w:val="24"/>
        </w:rPr>
        <w:t>.</w:t>
      </w:r>
      <w:r>
        <w:rPr>
          <w:rStyle w:val="FootnoteCharacters"/>
          <w:rStyle w:val="FootnoteAnchor"/>
          <w:rFonts w:cs="Times New Roman" w:ascii="Times New Roman" w:hAnsi="Times New Roman"/>
          <w:sz w:val="24"/>
          <w:szCs w:val="24"/>
        </w:rPr>
        <w:footnoteReference w:id="30"/>
      </w:r>
    </w:p>
    <w:p>
      <w:pPr>
        <w:pStyle w:val="Normal"/>
        <w:spacing w:lineRule="auto" w:line="360" w:before="0" w:after="0"/>
        <w:ind w:firstLine="720"/>
        <w:contextualSpacing/>
        <w:jc w:val="both"/>
        <w:rPr/>
      </w:pPr>
      <w:r>
        <w:rPr>
          <w:rFonts w:cs="Times New Roman" w:ascii="Times New Roman" w:hAnsi="Times New Roman"/>
          <w:iCs/>
          <w:sz w:val="24"/>
          <w:szCs w:val="24"/>
        </w:rPr>
        <w:t xml:space="preserve">Ciri politik </w:t>
      </w:r>
      <w:r>
        <w:rPr>
          <w:rFonts w:cs="Times New Roman" w:ascii="Times New Roman" w:hAnsi="Times New Roman"/>
          <w:i/>
          <w:iCs/>
          <w:sz w:val="24"/>
          <w:szCs w:val="24"/>
        </w:rPr>
        <w:t>FoF</w:t>
      </w:r>
      <w:r>
        <w:rPr>
          <w:rFonts w:cs="Times New Roman" w:ascii="Times New Roman" w:hAnsi="Times New Roman"/>
          <w:iCs/>
          <w:sz w:val="24"/>
          <w:szCs w:val="24"/>
        </w:rPr>
        <w:t xml:space="preserve"> berikutnya adalah </w:t>
      </w:r>
      <w:r>
        <w:rPr>
          <w:rFonts w:cs="Times New Roman" w:ascii="Times New Roman" w:hAnsi="Times New Roman"/>
          <w:i/>
          <w:iCs/>
          <w:sz w:val="24"/>
          <w:szCs w:val="24"/>
        </w:rPr>
        <w:t>Lacks Commitment to Consistency</w:t>
      </w:r>
      <w:r>
        <w:rPr>
          <w:rFonts w:cs="Times New Roman" w:ascii="Times New Roman" w:hAnsi="Times New Roman"/>
          <w:iCs/>
          <w:sz w:val="24"/>
          <w:szCs w:val="24"/>
        </w:rPr>
        <w:t>, yang mengandung arti tidak adanya konsistensi dalam pemberitaan dan informasi yang diberikan.</w:t>
      </w:r>
      <w:r>
        <w:rPr>
          <w:rStyle w:val="FootnoteCharacters"/>
          <w:rStyle w:val="FootnoteAnchor"/>
          <w:rFonts w:cs="Times New Roman" w:ascii="Times New Roman" w:hAnsi="Times New Roman"/>
          <w:iCs/>
          <w:sz w:val="24"/>
          <w:szCs w:val="24"/>
        </w:rPr>
        <w:footnoteReference w:id="31"/>
      </w:r>
      <w:r>
        <w:rPr>
          <w:rFonts w:cs="Times New Roman" w:ascii="Times New Roman" w:hAnsi="Times New Roman"/>
          <w:iCs/>
          <w:sz w:val="24"/>
          <w:szCs w:val="24"/>
        </w:rPr>
        <w:t xml:space="preserve"> </w:t>
      </w:r>
      <w:r>
        <w:rPr>
          <w:rFonts w:cs="Times New Roman" w:ascii="Times New Roman" w:hAnsi="Times New Roman"/>
          <w:i/>
          <w:iCs/>
          <w:sz w:val="24"/>
          <w:szCs w:val="24"/>
        </w:rPr>
        <w:t>FoF</w:t>
      </w:r>
      <w:r>
        <w:rPr>
          <w:rFonts w:cs="Times New Roman" w:ascii="Times New Roman" w:hAnsi="Times New Roman"/>
          <w:iCs/>
          <w:sz w:val="24"/>
          <w:szCs w:val="24"/>
        </w:rPr>
        <w:t xml:space="preserve"> bekerja dalam hal membuat pemberitaan menjadi silangsengkarut, masing-masing media informasi bersilangan dengan lainnya, sehingga yang terjadi bukan stabilitas yang diperoleh, melainkan kekacauan di kalangan publik sebagai akibat dari ketidakpastian informasi.</w:t>
      </w:r>
      <w:r>
        <w:rPr>
          <w:rStyle w:val="FootnoteCharacters"/>
          <w:rStyle w:val="FootnoteAnchor"/>
          <w:rFonts w:cs="Times New Roman" w:ascii="Times New Roman" w:hAnsi="Times New Roman"/>
          <w:iCs/>
          <w:sz w:val="24"/>
          <w:szCs w:val="24"/>
        </w:rPr>
        <w:footnoteReference w:id="32"/>
      </w:r>
      <w:r>
        <w:rPr>
          <w:rFonts w:cs="Times New Roman" w:ascii="Times New Roman" w:hAnsi="Times New Roman"/>
          <w:iCs/>
          <w:sz w:val="24"/>
          <w:szCs w:val="24"/>
        </w:rPr>
        <w:t xml:space="preserve"> Dalam kaitan ini, </w:t>
      </w:r>
      <w:r>
        <w:rPr>
          <w:rFonts w:cs="Times New Roman" w:ascii="Times New Roman" w:hAnsi="Times New Roman"/>
          <w:i/>
          <w:iCs/>
          <w:sz w:val="24"/>
          <w:szCs w:val="24"/>
        </w:rPr>
        <w:t>FoF</w:t>
      </w:r>
      <w:r>
        <w:rPr>
          <w:rFonts w:cs="Times New Roman" w:ascii="Times New Roman" w:hAnsi="Times New Roman"/>
          <w:iCs/>
          <w:sz w:val="24"/>
          <w:szCs w:val="24"/>
        </w:rPr>
        <w:t xml:space="preserve"> memiliki peran dan fungsi strategis menciptakan kesangsian, memperkeruh suasana sehingga makna kebenaran menjadi mengambang dan mengabur. </w:t>
      </w:r>
      <w:r>
        <w:rPr>
          <w:rFonts w:cs="Times New Roman" w:ascii="Times New Roman" w:hAnsi="Times New Roman"/>
          <w:i/>
          <w:iCs/>
          <w:sz w:val="24"/>
          <w:szCs w:val="24"/>
        </w:rPr>
        <w:t>FoF</w:t>
      </w:r>
      <w:r>
        <w:rPr>
          <w:rFonts w:cs="Times New Roman" w:ascii="Times New Roman" w:hAnsi="Times New Roman"/>
          <w:iCs/>
          <w:sz w:val="24"/>
          <w:szCs w:val="24"/>
        </w:rPr>
        <w:t xml:space="preserve"> menciptakan dunia hiperealitas di atas realitas  sesungguhnya, sehingga dengannya sistem kesadaran individu mengalami halusinasi dan tidak menentu. Secara posikologis, ketidakmenentuan informasi cenderung membuat individu lebih mudah dipengaruhi, caranya adalah dengan meningkatkan volume frekuensi penyiaran dan penyebarannya. Itulah sebabnya, sistem informasi </w:t>
      </w:r>
      <w:r>
        <w:rPr>
          <w:rFonts w:cs="Times New Roman" w:ascii="Times New Roman" w:hAnsi="Times New Roman"/>
          <w:i/>
          <w:iCs/>
          <w:sz w:val="24"/>
          <w:szCs w:val="24"/>
        </w:rPr>
        <w:t>FoF</w:t>
      </w:r>
      <w:r>
        <w:rPr>
          <w:rFonts w:cs="Times New Roman" w:ascii="Times New Roman" w:hAnsi="Times New Roman"/>
          <w:iCs/>
          <w:sz w:val="24"/>
          <w:szCs w:val="24"/>
        </w:rPr>
        <w:t xml:space="preserve"> bekerja dalam ritme berulang-ulang. Sistem kerja </w:t>
      </w:r>
      <w:r>
        <w:rPr>
          <w:rFonts w:cs="Times New Roman" w:ascii="Times New Roman" w:hAnsi="Times New Roman"/>
          <w:i/>
          <w:iCs/>
          <w:sz w:val="24"/>
          <w:szCs w:val="24"/>
        </w:rPr>
        <w:t>FoF</w:t>
      </w:r>
      <w:r>
        <w:rPr>
          <w:rFonts w:cs="Times New Roman" w:ascii="Times New Roman" w:hAnsi="Times New Roman"/>
          <w:iCs/>
          <w:sz w:val="24"/>
          <w:szCs w:val="24"/>
        </w:rPr>
        <w:t xml:space="preserve"> bukan dalam kerangka sebarapa objektivnya, melainkan seberapa besar ritme dan frekuensi pengulangannya.</w:t>
      </w:r>
    </w:p>
    <w:p>
      <w:pPr>
        <w:pStyle w:val="Normal"/>
        <w:spacing w:lineRule="auto" w:line="360" w:before="0" w:after="0"/>
        <w:ind w:firstLine="720"/>
        <w:contextualSpacing/>
        <w:jc w:val="both"/>
        <w:rPr>
          <w:rFonts w:ascii="Times New Roman" w:hAnsi="Times New Roman" w:cs="Times New Roman"/>
          <w:b/>
          <w:b/>
          <w:i/>
          <w:i/>
          <w:sz w:val="24"/>
          <w:szCs w:val="24"/>
        </w:rPr>
      </w:pPr>
      <w:r>
        <w:rPr>
          <w:rFonts w:cs="Times New Roman" w:ascii="Times New Roman" w:hAnsi="Times New Roman"/>
          <w:iCs/>
          <w:sz w:val="24"/>
          <w:szCs w:val="24"/>
        </w:rPr>
        <w:t xml:space="preserve">Ciri terakhir </w:t>
      </w:r>
      <w:r>
        <w:rPr>
          <w:rFonts w:cs="Times New Roman" w:ascii="Times New Roman" w:hAnsi="Times New Roman"/>
          <w:i/>
          <w:iCs/>
          <w:sz w:val="24"/>
          <w:szCs w:val="24"/>
        </w:rPr>
        <w:t>FoF</w:t>
      </w:r>
      <w:r>
        <w:rPr>
          <w:rFonts w:cs="Times New Roman" w:ascii="Times New Roman" w:hAnsi="Times New Roman"/>
          <w:iCs/>
          <w:sz w:val="24"/>
          <w:szCs w:val="24"/>
        </w:rPr>
        <w:t xml:space="preserve"> sebagai instrumen politik </w:t>
      </w:r>
      <w:r>
        <w:rPr>
          <w:rFonts w:cs="Times New Roman" w:ascii="Times New Roman" w:hAnsi="Times New Roman"/>
          <w:i/>
          <w:iCs/>
          <w:sz w:val="24"/>
          <w:szCs w:val="24"/>
        </w:rPr>
        <w:t>post-truth</w:t>
      </w:r>
      <w:r>
        <w:rPr>
          <w:rFonts w:cs="Times New Roman" w:ascii="Times New Roman" w:hAnsi="Times New Roman"/>
          <w:iCs/>
          <w:sz w:val="24"/>
          <w:szCs w:val="24"/>
        </w:rPr>
        <w:t xml:space="preserve"> adalah </w:t>
      </w:r>
      <w:r>
        <w:rPr>
          <w:rFonts w:cs="Times New Roman" w:ascii="Times New Roman" w:hAnsi="Times New Roman"/>
          <w:i/>
          <w:iCs/>
          <w:sz w:val="24"/>
          <w:szCs w:val="24"/>
        </w:rPr>
        <w:t xml:space="preserve">high volume, multichannel, rapid, repetitive and continuous, </w:t>
      </w:r>
      <w:r>
        <w:rPr>
          <w:rFonts w:cs="Times New Roman" w:ascii="Times New Roman" w:hAnsi="Times New Roman"/>
          <w:iCs/>
          <w:sz w:val="24"/>
          <w:szCs w:val="24"/>
        </w:rPr>
        <w:t xml:space="preserve">yaitu model penyebaran informasi kebohongan dan ketakutan secara besar-besaran. Kebohongan dan ketakutan tumpah ruah di ruang publik, baik di sektor </w:t>
      </w:r>
      <w:r>
        <w:rPr>
          <w:rFonts w:cs="Times New Roman" w:ascii="Times New Roman" w:hAnsi="Times New Roman"/>
          <w:i/>
          <w:iCs/>
          <w:sz w:val="24"/>
          <w:szCs w:val="24"/>
        </w:rPr>
        <w:t>daring</w:t>
      </w:r>
      <w:r>
        <w:rPr>
          <w:rFonts w:cs="Times New Roman" w:ascii="Times New Roman" w:hAnsi="Times New Roman"/>
          <w:iCs/>
          <w:sz w:val="24"/>
          <w:szCs w:val="24"/>
        </w:rPr>
        <w:t xml:space="preserve"> maupun </w:t>
      </w:r>
      <w:r>
        <w:rPr>
          <w:rFonts w:cs="Times New Roman" w:ascii="Times New Roman" w:hAnsi="Times New Roman"/>
          <w:i/>
          <w:iCs/>
          <w:sz w:val="24"/>
          <w:szCs w:val="24"/>
        </w:rPr>
        <w:t>luring</w:t>
      </w:r>
      <w:r>
        <w:rPr>
          <w:rFonts w:cs="Times New Roman" w:ascii="Times New Roman" w:hAnsi="Times New Roman"/>
          <w:iCs/>
          <w:sz w:val="24"/>
          <w:szCs w:val="24"/>
        </w:rPr>
        <w:t xml:space="preserve">.  Setiap ruang publik yang menjadi tempat perkumpulan masyarakat, ataupun media sosial tempat berselancar kaum </w:t>
      </w:r>
      <w:r>
        <w:rPr>
          <w:rFonts w:cs="Times New Roman" w:ascii="Times New Roman" w:hAnsi="Times New Roman"/>
          <w:i/>
          <w:iCs/>
          <w:sz w:val="24"/>
          <w:szCs w:val="24"/>
        </w:rPr>
        <w:t>netizen</w:t>
      </w:r>
      <w:r>
        <w:rPr>
          <w:rFonts w:cs="Times New Roman" w:ascii="Times New Roman" w:hAnsi="Times New Roman"/>
          <w:iCs/>
          <w:sz w:val="24"/>
          <w:szCs w:val="24"/>
        </w:rPr>
        <w:t>, menjadi ruang dominan di mana informasi dan berita bohong disemburkan.</w:t>
      </w:r>
      <w:r>
        <w:rPr>
          <w:rStyle w:val="FootnoteCharacters"/>
          <w:rStyle w:val="FootnoteAnchor"/>
          <w:rFonts w:cs="Times New Roman" w:ascii="Times New Roman" w:hAnsi="Times New Roman"/>
          <w:iCs/>
          <w:sz w:val="24"/>
          <w:szCs w:val="24"/>
        </w:rPr>
        <w:footnoteReference w:id="33"/>
      </w:r>
      <w:r>
        <w:rPr>
          <w:rFonts w:cs="Times New Roman" w:ascii="Times New Roman" w:hAnsi="Times New Roman"/>
          <w:iCs/>
          <w:sz w:val="24"/>
          <w:szCs w:val="24"/>
        </w:rPr>
        <w:t xml:space="preserve"> Jadilah kemudian ruang sosial dipenuhi </w:t>
      </w:r>
      <w:r>
        <w:rPr>
          <w:rFonts w:cs="Times New Roman" w:ascii="Times New Roman" w:hAnsi="Times New Roman"/>
          <w:i/>
          <w:iCs/>
          <w:sz w:val="24"/>
          <w:szCs w:val="24"/>
        </w:rPr>
        <w:t>fake news</w:t>
      </w:r>
      <w:r>
        <w:rPr>
          <w:rFonts w:cs="Times New Roman" w:ascii="Times New Roman" w:hAnsi="Times New Roman"/>
          <w:iCs/>
          <w:sz w:val="24"/>
          <w:szCs w:val="24"/>
        </w:rPr>
        <w:t xml:space="preserve">, fitnah bertebaran di mana-mana sehingga membuat kebenaran dan objektivitas menjadi sulit didapati. Ketergantungan publik pada informasi media sosial, ditambah oleh rendahnya nalar kritis mereka karena melemahnya budaya literasi, baik literasi buku maupun media, pada situasi tertentu membuat kehadiran </w:t>
      </w:r>
      <w:r>
        <w:rPr>
          <w:rFonts w:cs="Times New Roman" w:ascii="Times New Roman" w:hAnsi="Times New Roman"/>
          <w:i/>
          <w:iCs/>
          <w:sz w:val="24"/>
          <w:szCs w:val="24"/>
        </w:rPr>
        <w:t>FoF</w:t>
      </w:r>
      <w:r>
        <w:rPr>
          <w:rFonts w:cs="Times New Roman" w:ascii="Times New Roman" w:hAnsi="Times New Roman"/>
          <w:iCs/>
          <w:sz w:val="24"/>
          <w:szCs w:val="24"/>
        </w:rPr>
        <w:t xml:space="preserve"> diterima, bahkan tak jarang dijadikan sumber rujukan. Termasuk di dalamnya rujukan dalam berpolitik.</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Dalam perkembangannya, </w:t>
      </w:r>
      <w:r>
        <w:rPr>
          <w:rFonts w:cs="Times New Roman" w:ascii="Times New Roman" w:hAnsi="Times New Roman"/>
          <w:i/>
          <w:sz w:val="24"/>
          <w:szCs w:val="24"/>
        </w:rPr>
        <w:t>post-truth</w:t>
      </w:r>
      <w:r>
        <w:rPr>
          <w:rFonts w:cs="Times New Roman" w:ascii="Times New Roman" w:hAnsi="Times New Roman"/>
          <w:sz w:val="24"/>
          <w:szCs w:val="24"/>
        </w:rPr>
        <w:t xml:space="preserve"> sebagai fenomena sosial kekinian sering kali dihubungkan dengan fenomena politik global, terutama dari kelompok politik yang berafiliasi dengan idelogi kanan.</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erdapat sekian pristiwa politik global yang menandai trend penggunaan </w:t>
      </w:r>
      <w:r>
        <w:rPr>
          <w:rFonts w:cs="Times New Roman" w:ascii="Times New Roman" w:hAnsi="Times New Roman"/>
          <w:i/>
          <w:iCs/>
          <w:sz w:val="24"/>
          <w:szCs w:val="24"/>
        </w:rPr>
        <w:t>post-truth</w:t>
      </w:r>
      <w:r>
        <w:rPr>
          <w:rFonts w:cs="Times New Roman" w:ascii="Times New Roman" w:hAnsi="Times New Roman"/>
          <w:sz w:val="24"/>
          <w:szCs w:val="24"/>
        </w:rPr>
        <w:t xml:space="preserve"> sebagai </w:t>
      </w:r>
      <w:r>
        <w:rPr>
          <w:rFonts w:cs="Times New Roman" w:ascii="Times New Roman" w:hAnsi="Times New Roman"/>
          <w:i/>
          <w:sz w:val="24"/>
          <w:szCs w:val="24"/>
        </w:rPr>
        <w:t>pollitical strategy</w:t>
      </w:r>
      <w:r>
        <w:rPr>
          <w:rFonts w:cs="Times New Roman" w:ascii="Times New Roman" w:hAnsi="Times New Roman"/>
          <w:sz w:val="24"/>
          <w:szCs w:val="24"/>
        </w:rPr>
        <w:t>. Keberhasilan Jair Bolsonaro di Brasil, Dutarte di Filipina, dan Brexit yang terjadi di Inggris (2016), Milos Zeman di Ceko (2018), Victor urban di Hungaria (2010). Dan paling fenomenal dari semuanya adalah kemenangan Trump atas Hillary Clinton dalam PILPRES USA (2016).</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Dalam pandangan banyak kalangan, kegemilangan karir politik Trump yang saat itu menggunakan strategi politik </w:t>
      </w:r>
      <w:r>
        <w:rPr>
          <w:rFonts w:cs="Times New Roman" w:ascii="Times New Roman" w:hAnsi="Times New Roman"/>
          <w:i/>
          <w:sz w:val="24"/>
          <w:szCs w:val="24"/>
        </w:rPr>
        <w:t>post-truh</w:t>
      </w:r>
      <w:r>
        <w:rPr>
          <w:rFonts w:cs="Times New Roman" w:ascii="Times New Roman" w:hAnsi="Times New Roman"/>
          <w:sz w:val="24"/>
          <w:szCs w:val="24"/>
        </w:rPr>
        <w:t>, secara signifikan telah menarik perhatian banyak elit politik dunia, menduplikasinya sebagai strategi politik untuk memperebutkan kekuasaan di negara</w:t>
      </w:r>
      <w:r>
        <w:rPr>
          <w:rFonts w:cs="Times New Roman" w:ascii="Times New Roman" w:hAnsi="Times New Roman"/>
          <w:sz w:val="24"/>
          <w:szCs w:val="24"/>
          <w:lang w:val="en-US"/>
        </w:rPr>
        <w:t>nya</w:t>
      </w:r>
      <w:r>
        <w:rPr>
          <w:rFonts w:cs="Times New Roman" w:ascii="Times New Roman" w:hAnsi="Times New Roman"/>
          <w:sz w:val="24"/>
          <w:szCs w:val="24"/>
        </w:rPr>
        <w:t xml:space="preserve"> masing-masing. Meng</w:t>
      </w:r>
      <w:r>
        <w:rPr>
          <w:rFonts w:cs="Times New Roman" w:ascii="Times New Roman" w:hAnsi="Times New Roman"/>
          <w:sz w:val="24"/>
          <w:szCs w:val="24"/>
          <w:lang w:val="en-US"/>
        </w:rPr>
        <w:t>g</w:t>
      </w:r>
      <w:r>
        <w:rPr>
          <w:rFonts w:cs="Times New Roman" w:ascii="Times New Roman" w:hAnsi="Times New Roman"/>
          <w:sz w:val="24"/>
          <w:szCs w:val="24"/>
        </w:rPr>
        <w:t xml:space="preserve">eliatnya tren penggunaan </w:t>
      </w:r>
      <w:r>
        <w:rPr>
          <w:rFonts w:cs="Times New Roman" w:ascii="Times New Roman" w:hAnsi="Times New Roman"/>
          <w:i/>
          <w:sz w:val="24"/>
          <w:szCs w:val="24"/>
        </w:rPr>
        <w:t>post-truh</w:t>
      </w:r>
      <w:r>
        <w:rPr>
          <w:rFonts w:cs="Times New Roman" w:ascii="Times New Roman" w:hAnsi="Times New Roman"/>
          <w:sz w:val="24"/>
          <w:szCs w:val="24"/>
        </w:rPr>
        <w:t xml:space="preserve"> sebagai intrik politik global, berbanding lurus dengan riliss kamus Oxford, yang pada tahun 2017 menjadikan </w:t>
      </w:r>
      <w:r>
        <w:rPr>
          <w:rStyle w:val="Emphasis"/>
          <w:rFonts w:cs="Times New Roman" w:ascii="Times New Roman" w:hAnsi="Times New Roman"/>
          <w:sz w:val="24"/>
          <w:szCs w:val="24"/>
        </w:rPr>
        <w:t>post</w:t>
      </w:r>
      <w:r>
        <w:rPr>
          <w:rFonts w:cs="Times New Roman" w:ascii="Times New Roman" w:hAnsi="Times New Roman"/>
          <w:sz w:val="24"/>
          <w:szCs w:val="24"/>
        </w:rPr>
        <w:t>-</w:t>
      </w:r>
      <w:r>
        <w:rPr>
          <w:rStyle w:val="Emphasis"/>
          <w:rFonts w:cs="Times New Roman" w:ascii="Times New Roman" w:hAnsi="Times New Roman"/>
          <w:sz w:val="24"/>
          <w:szCs w:val="24"/>
        </w:rPr>
        <w:t>truth</w:t>
      </w:r>
      <w:r>
        <w:rPr>
          <w:rFonts w:cs="Times New Roman" w:ascii="Times New Roman" w:hAnsi="Times New Roman"/>
          <w:sz w:val="24"/>
          <w:szCs w:val="24"/>
        </w:rPr>
        <w:t xml:space="preserve"> sebagai </w:t>
      </w:r>
      <w:r>
        <w:rPr>
          <w:rStyle w:val="Emphasis"/>
          <w:rFonts w:cs="Times New Roman" w:ascii="Times New Roman" w:hAnsi="Times New Roman"/>
          <w:sz w:val="24"/>
          <w:szCs w:val="24"/>
        </w:rPr>
        <w:t>“Word of the Year”</w:t>
      </w:r>
      <w:r>
        <w:rPr>
          <w:rFonts w:cs="Times New Roman" w:ascii="Times New Roman" w:hAnsi="Times New Roman"/>
          <w:sz w:val="24"/>
          <w:szCs w:val="24"/>
        </w:rPr>
        <w:t xml:space="preserve">. Hal tersebut dipicu oleh meningkatnya jumlah pemakaian kata </w:t>
      </w:r>
      <w:r>
        <w:rPr>
          <w:rStyle w:val="Emphasis"/>
          <w:rFonts w:cs="Times New Roman" w:ascii="Times New Roman" w:hAnsi="Times New Roman"/>
          <w:sz w:val="24"/>
          <w:szCs w:val="24"/>
        </w:rPr>
        <w:t xml:space="preserve">post truth </w:t>
      </w:r>
      <w:r>
        <w:rPr>
          <w:rFonts w:cs="Times New Roman" w:ascii="Times New Roman" w:hAnsi="Times New Roman"/>
          <w:sz w:val="24"/>
          <w:szCs w:val="24"/>
        </w:rPr>
        <w:t xml:space="preserve">hingga mencapai 2000 persen dari tahun sebelumnya, 2015. Peningkatan tersebut paling banyak dipengaruhui oleh momentum politik Amerika Serikat, di mana pada saat itu </w:t>
      </w:r>
      <w:r>
        <w:rPr>
          <w:rStyle w:val="Emphasis"/>
          <w:rFonts w:cs="Times New Roman" w:ascii="Times New Roman" w:hAnsi="Times New Roman"/>
          <w:sz w:val="24"/>
          <w:szCs w:val="24"/>
        </w:rPr>
        <w:t>post-truth</w:t>
      </w:r>
      <w:r>
        <w:rPr>
          <w:rFonts w:cs="Times New Roman" w:ascii="Times New Roman" w:hAnsi="Times New Roman"/>
          <w:sz w:val="24"/>
          <w:szCs w:val="24"/>
        </w:rPr>
        <w:t xml:space="preserve"> diidentifikasi pada fenomena merajalelanya </w:t>
      </w:r>
      <w:r>
        <w:rPr>
          <w:rFonts w:cs="Times New Roman" w:ascii="Times New Roman" w:hAnsi="Times New Roman"/>
          <w:i/>
          <w:sz w:val="24"/>
          <w:szCs w:val="24"/>
        </w:rPr>
        <w:t>trump politics effec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
      </w:r>
    </w:p>
    <w:p>
      <w:pPr>
        <w:pStyle w:val="Normal"/>
        <w:spacing w:lineRule="auto" w:line="360" w:before="0" w:after="0"/>
        <w:ind w:firstLine="720"/>
        <w:contextualSpacing/>
        <w:jc w:val="both"/>
        <w:rPr/>
      </w:pPr>
      <w:r>
        <w:rPr>
          <w:rFonts w:cs="Times New Roman" w:ascii="Times New Roman" w:hAnsi="Times New Roman"/>
          <w:sz w:val="24"/>
          <w:szCs w:val="24"/>
        </w:rPr>
        <w:t xml:space="preserve">Rentetan kegemilangan politik </w:t>
      </w:r>
      <w:r>
        <w:rPr>
          <w:rFonts w:cs="Times New Roman" w:ascii="Times New Roman" w:hAnsi="Times New Roman"/>
          <w:i/>
          <w:sz w:val="24"/>
          <w:szCs w:val="24"/>
        </w:rPr>
        <w:t>post-truth,</w:t>
      </w:r>
      <w:r>
        <w:rPr>
          <w:rFonts w:cs="Times New Roman" w:ascii="Times New Roman" w:hAnsi="Times New Roman"/>
          <w:sz w:val="24"/>
          <w:szCs w:val="24"/>
        </w:rPr>
        <w:t xml:space="preserve"> terutama melalui kekuatan politik </w:t>
      </w:r>
      <w:r>
        <w:rPr>
          <w:rFonts w:cs="Times New Roman" w:ascii="Times New Roman" w:hAnsi="Times New Roman"/>
          <w:i/>
          <w:sz w:val="24"/>
          <w:szCs w:val="24"/>
        </w:rPr>
        <w:t>Firehouse of Falsehood-</w:t>
      </w:r>
      <w:r>
        <w:rPr>
          <w:rFonts w:cs="Times New Roman" w:ascii="Times New Roman" w:hAnsi="Times New Roman"/>
          <w:sz w:val="24"/>
          <w:szCs w:val="24"/>
        </w:rPr>
        <w:t xml:space="preserve">nya, pada akhirnya menstimulus negara-negara belahan dunia menduplikasinya. </w:t>
      </w:r>
      <w:r>
        <w:rPr>
          <w:rFonts w:cs="Times New Roman" w:ascii="Times New Roman" w:hAnsi="Times New Roman"/>
          <w:i/>
          <w:sz w:val="24"/>
          <w:szCs w:val="24"/>
        </w:rPr>
        <w:t>Post-truth</w:t>
      </w:r>
      <w:r>
        <w:rPr>
          <w:rFonts w:cs="Times New Roman" w:ascii="Times New Roman" w:hAnsi="Times New Roman"/>
          <w:sz w:val="24"/>
          <w:szCs w:val="24"/>
        </w:rPr>
        <w:t xml:space="preserve"> berinvolusi sebagai proyek politik global yang menarik perhatian banyak elit politisi global. Bukan hanya di negara-negara maju di belahan Eropa dan Amerka latin, seperti AS, Inggris, Ceko, dan Brasil, namun juga menyebar luas ke negara-negara berkembang di wilayah Asia. Di asia sendiri, </w:t>
      </w:r>
      <w:r>
        <w:rPr>
          <w:rFonts w:cs="Times New Roman" w:ascii="Times New Roman" w:hAnsi="Times New Roman"/>
          <w:i/>
          <w:sz w:val="24"/>
          <w:szCs w:val="24"/>
        </w:rPr>
        <w:t>post-truth</w:t>
      </w:r>
      <w:r>
        <w:rPr>
          <w:rFonts w:cs="Times New Roman" w:ascii="Times New Roman" w:hAnsi="Times New Roman"/>
          <w:sz w:val="24"/>
          <w:szCs w:val="24"/>
        </w:rPr>
        <w:t xml:space="preserve"> berhasil mengantarkan Rodrigo Duterte sebagai pemimpin Filipina (2016).</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Kemenangan Duterte sedikit banyak telah menginspirasi negara asia lainnya, tak terkecuali Indonesia yang saat itu akan menghelat kontestasi Pemilu dan Pilpres 2019. </w:t>
      </w:r>
    </w:p>
    <w:p>
      <w:pPr>
        <w:pStyle w:val="Normal"/>
        <w:spacing w:lineRule="auto" w:line="360" w:before="0" w:after="0"/>
        <w:contextualSpacing/>
        <w:rPr/>
      </w:pPr>
      <w:r>
        <w:rPr>
          <w:rFonts w:cs="Times New Roman" w:ascii="Times New Roman" w:hAnsi="Times New Roman"/>
          <w:b/>
          <w:sz w:val="24"/>
          <w:szCs w:val="24"/>
        </w:rPr>
        <w:t>Gejala Politik Post-truh dalam Panggung Demokrasi Indonesia</w:t>
      </w:r>
    </w:p>
    <w:p>
      <w:pPr>
        <w:pStyle w:val="Normal"/>
        <w:spacing w:lineRule="auto" w:line="360" w:before="0" w:after="0"/>
        <w:contextualSpacing/>
        <w:jc w:val="both"/>
        <w:rPr/>
      </w:pPr>
      <w:r>
        <w:rPr>
          <w:rFonts w:cs="Times New Roman" w:ascii="Times New Roman" w:hAnsi="Times New Roman"/>
          <w:sz w:val="24"/>
          <w:szCs w:val="24"/>
        </w:rPr>
        <w:tab/>
        <w:t xml:space="preserve">Populernya politik </w:t>
      </w:r>
      <w:r>
        <w:rPr>
          <w:rFonts w:cs="Times New Roman" w:ascii="Times New Roman" w:hAnsi="Times New Roman"/>
          <w:i/>
          <w:sz w:val="24"/>
          <w:szCs w:val="24"/>
        </w:rPr>
        <w:t>post-truth</w:t>
      </w:r>
      <w:r>
        <w:rPr>
          <w:rFonts w:cs="Times New Roman" w:ascii="Times New Roman" w:hAnsi="Times New Roman"/>
          <w:sz w:val="24"/>
          <w:szCs w:val="24"/>
        </w:rPr>
        <w:t xml:space="preserve"> di berbagai belahan dunia, terutama pascakemenangan Donald Trump, secara langsung mengubah peta politik global. Dalam konteks panggung demokrasi Indonesia, gejala kemunculan </w:t>
      </w:r>
      <w:r>
        <w:rPr>
          <w:rFonts w:cs="Times New Roman" w:ascii="Times New Roman" w:hAnsi="Times New Roman"/>
          <w:i/>
          <w:sz w:val="24"/>
          <w:szCs w:val="24"/>
        </w:rPr>
        <w:t>post-truth</w:t>
      </w:r>
      <w:r>
        <w:rPr>
          <w:rFonts w:cs="Times New Roman" w:ascii="Times New Roman" w:hAnsi="Times New Roman"/>
          <w:sz w:val="24"/>
          <w:szCs w:val="24"/>
        </w:rPr>
        <w:t xml:space="preserve"> ditandai oleh berg</w:t>
      </w:r>
      <w:r>
        <w:rPr>
          <w:rFonts w:cs="Times New Roman" w:ascii="Times New Roman" w:hAnsi="Times New Roman"/>
          <w:sz w:val="24"/>
          <w:szCs w:val="24"/>
          <w:lang w:val="en-US"/>
        </w:rPr>
        <w:t>e</w:t>
      </w:r>
      <w:r>
        <w:rPr>
          <w:rFonts w:cs="Times New Roman" w:ascii="Times New Roman" w:hAnsi="Times New Roman"/>
          <w:sz w:val="24"/>
          <w:szCs w:val="24"/>
        </w:rPr>
        <w:t xml:space="preserve">sernya manuver politik di level elit yang cenderung menggunakan isu-isu primordial, seperti isu agama, identitas, kelompok dan golongan etnis tertentu, baik politik di tingkat elektoral maupun nasional. Menggeliatnya penggunaan isu idetitas dan agama, secara langsung membuat ruang politik berubah signifkan, tidak saja memanas, namun juga menjadi gaduh. Berbagai pristiwa politik sepanjang tahun 2017-2019, diawali oleh kegaduhan politik di PILKADA DKI hingga memenasnya suhu politik di PILPRES 2019, kesemuanya tidak lepas dari bergulirnya bola politik </w:t>
      </w:r>
      <w:r>
        <w:rPr>
          <w:rFonts w:cs="Times New Roman" w:ascii="Times New Roman" w:hAnsi="Times New Roman"/>
          <w:i/>
          <w:sz w:val="24"/>
          <w:szCs w:val="24"/>
        </w:rPr>
        <w:t>post-truth</w:t>
      </w:r>
      <w:r>
        <w:rPr>
          <w:rFonts w:cs="Times New Roman" w:ascii="Times New Roman" w:hAnsi="Times New Roman"/>
          <w:sz w:val="24"/>
          <w:szCs w:val="24"/>
        </w:rPr>
        <w:t xml:space="preserve"> yang sengaja dimainkan oleh para pemangku kepentingan.</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Di Indonesia, gejala politik </w:t>
      </w:r>
      <w:r>
        <w:rPr>
          <w:rFonts w:cs="Times New Roman" w:ascii="Times New Roman" w:hAnsi="Times New Roman"/>
          <w:i/>
          <w:sz w:val="24"/>
          <w:szCs w:val="24"/>
        </w:rPr>
        <w:t>post-truth</w:t>
      </w:r>
      <w:r>
        <w:rPr>
          <w:rFonts w:cs="Times New Roman" w:ascii="Times New Roman" w:hAnsi="Times New Roman"/>
          <w:sz w:val="24"/>
          <w:szCs w:val="24"/>
        </w:rPr>
        <w:t xml:space="preserve"> ditandai oleh kemunculan tiga (3) feneomena, politik propaganda, dromologi, dan paling mengundang perhatian adalah politik populisme.</w:t>
      </w:r>
    </w:p>
    <w:p>
      <w:pPr>
        <w:pStyle w:val="Normal"/>
        <w:spacing w:lineRule="auto" w:line="360" w:before="0" w:after="0"/>
        <w:contextualSpacing/>
        <w:jc w:val="both"/>
        <w:rPr/>
      </w:pPr>
      <w:r>
        <w:rPr>
          <w:rFonts w:cs="Times New Roman" w:ascii="Times New Roman" w:hAnsi="Times New Roman"/>
          <w:sz w:val="24"/>
          <w:szCs w:val="24"/>
        </w:rPr>
        <w:tab/>
        <w:t>Secara teoritik, propaganda memuat arti penjelasan terhadap suatu kebenaran dan keselahan yang dikembangkan dengan tujuan meyakinkan orang agar menganut sistem aliran, sikap, atau perilaku tertentu.</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Propaganda membutuhkan seni memengaruhi supaya orang lain mempercayai dan mengikuti setiap apa yang dibicarakan, sekalipun itu tidak sepenuhnya sejalan dengan apa yang ada dalam pikiran. Dalam konteks politik, propagnda umumnya berbentuk isu-isu sensitif yang bersentuhan langsung dengan kehidupan seperti isu ekonomi, pendidikan, agama, dan identitas. Dua nama terakhir, agama dan identitas, merupakan isu paling sensitif yang dengan mudah dapat menyedot perhatian publik. Kelebihan agama dan identitas sebagai instrumen propaganda politik terletak pada sifat keduanya yang tidak saja bersentuhan dengan aspek sosial masyarakat, namun juga ada dalam wilayah keyakinan, sehingga secara langsung akan membuat perasaan dan emosional menjadi terpancing dan terpengaruh.</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Dalam konteks politik demokrasi Indonesia, fenomena propaganda politik tergambar jelas dalam perilaku dan manuver politik kaum elit politik yang dalam beberapa tahun terakhir cenderung membangun narasi politik mereka pada wilayah primordialisme. Alih-alih </w:t>
      </w:r>
      <w:r>
        <w:rPr>
          <w:rFonts w:cs="Times New Roman" w:ascii="Times New Roman" w:hAnsi="Times New Roman"/>
          <w:sz w:val="24"/>
          <w:szCs w:val="24"/>
          <w:lang w:val="en-US"/>
        </w:rPr>
        <w:t>mem</w:t>
      </w:r>
      <w:r>
        <w:rPr>
          <w:rFonts w:cs="Times New Roman" w:ascii="Times New Roman" w:hAnsi="Times New Roman"/>
          <w:sz w:val="24"/>
          <w:szCs w:val="24"/>
        </w:rPr>
        <w:t>pertontonkan politik adu gagasan dan program, narasi politik yang mereka lontarkan lebih banyak bermuatan provokatif, menyasar emosional pemilih daripada menawarkan satu model politik yang rasional dan logis. Pada tataran praktiknya, gambaran jelas politik propganda ini dapat kita temukan pada gaya politik Prabowo pada PILPRES 2019.</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Diangkatnya metanarasi Indonesia bubar tahun 2030, Jakarta akan tenggelam, penjajahan ekonomi asing-aseng terhadap kelompok pribumi, semuanya merupakan bagian dari politik propaganda yang mewarnai realitas politik demokrasi Indonesia dalam beberapa tahun terakhir.</w:t>
      </w:r>
    </w:p>
    <w:p>
      <w:pPr>
        <w:pStyle w:val="Normal"/>
        <w:spacing w:lineRule="auto" w:line="360" w:before="0" w:after="0"/>
        <w:contextualSpacing/>
        <w:jc w:val="both"/>
        <w:rPr/>
      </w:pPr>
      <w:r>
        <w:rPr>
          <w:rFonts w:cs="Times New Roman" w:ascii="Times New Roman" w:hAnsi="Times New Roman"/>
          <w:sz w:val="24"/>
          <w:szCs w:val="24"/>
        </w:rPr>
        <w:tab/>
        <w:t xml:space="preserve">Selain politik proganda, gejala lain kehadiran politik </w:t>
      </w:r>
      <w:r>
        <w:rPr>
          <w:rFonts w:cs="Times New Roman" w:ascii="Times New Roman" w:hAnsi="Times New Roman"/>
          <w:i/>
          <w:iCs/>
          <w:sz w:val="24"/>
          <w:szCs w:val="24"/>
        </w:rPr>
        <w:t>post-truth</w:t>
      </w:r>
      <w:r>
        <w:rPr>
          <w:rFonts w:cs="Times New Roman" w:ascii="Times New Roman" w:hAnsi="Times New Roman"/>
          <w:sz w:val="24"/>
          <w:szCs w:val="24"/>
        </w:rPr>
        <w:t xml:space="preserve"> dalam panggung politik demokrasi Indonesia yaitu fenomena politik dromologi. Dalam diskursus ilmu sosial, term dromologi pertama kali diperkenalkan oleh Paul Virilio (1932-2018, dalam bukunya, Virilio menjelaskan bahwa dromologi merupakan proses percepatan kultural yang ditopang oleh kehadiran teknologi komputerisasi secara signifikan.</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Globalisasi, meodernisasi terjadi di setiap lini sehingga mengantarkan manusia pada kompetisi percetapatan, </w:t>
      </w:r>
      <w:r>
        <w:rPr>
          <w:rFonts w:cs="Times New Roman" w:ascii="Times New Roman" w:hAnsi="Times New Roman"/>
          <w:i/>
          <w:iCs/>
          <w:sz w:val="24"/>
          <w:szCs w:val="24"/>
        </w:rPr>
        <w:t>siapa cepat dia dapat</w:t>
      </w:r>
      <w:r>
        <w:rPr>
          <w:rFonts w:cs="Times New Roman" w:ascii="Times New Roman" w:hAnsi="Times New Roman"/>
          <w:sz w:val="24"/>
          <w:szCs w:val="24"/>
        </w:rPr>
        <w:t>. Dalam perkembangannya, dromologi  berubah menjadi identitas masyarakat postmodern, termasuk di dalamnya adalah dunia politik.</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Dalam dunia politik, dromologi direprersetansikan oleh kehadiran media dan informasi. Media melalui segala kecanggihan dan keunggulannya memainkan peran dan fungsi strategis, terutama dalam menggiring opini publik dan memengeruhi sikap dan perilaku pemilih. Peran dan fungsi startegis politik dromologi melalui tekonologi dan media informasi, itu bisa dilacak  pada keberhasilan Donal Trump dalam politik A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Melalui penggunaan big data di media sosial </w:t>
      </w:r>
      <w:r>
        <w:rPr>
          <w:rFonts w:cs="Times New Roman" w:ascii="Times New Roman" w:hAnsi="Times New Roman"/>
          <w:i/>
          <w:iCs/>
          <w:sz w:val="24"/>
          <w:szCs w:val="24"/>
        </w:rPr>
        <w:t xml:space="preserve">facebook </w:t>
      </w:r>
      <w:r>
        <w:rPr>
          <w:rFonts w:cs="Times New Roman" w:ascii="Times New Roman" w:hAnsi="Times New Roman"/>
          <w:sz w:val="24"/>
          <w:szCs w:val="24"/>
        </w:rPr>
        <w:t xml:space="preserve">yang ia 'curi' </w:t>
      </w:r>
      <w:r>
        <w:rPr>
          <w:rFonts w:cs="Times New Roman" w:ascii="Times New Roman" w:hAnsi="Times New Roman"/>
          <w:sz w:val="24"/>
          <w:szCs w:val="24"/>
          <w:lang w:val="en-US"/>
        </w:rPr>
        <w:t xml:space="preserve">dari </w:t>
      </w:r>
      <w:r>
        <w:rPr>
          <w:rFonts w:cs="Times New Roman" w:ascii="Times New Roman" w:hAnsi="Times New Roman"/>
          <w:sz w:val="24"/>
          <w:szCs w:val="24"/>
        </w:rPr>
        <w:t xml:space="preserve">perusahaan konsultan politik, </w:t>
      </w:r>
      <w:r>
        <w:rPr>
          <w:rFonts w:cs="Times New Roman" w:ascii="Times New Roman" w:hAnsi="Times New Roman"/>
          <w:i/>
          <w:iCs/>
          <w:sz w:val="24"/>
          <w:szCs w:val="24"/>
        </w:rPr>
        <w:t xml:space="preserve">Cambridge Analytica, </w:t>
      </w:r>
      <w:r>
        <w:rPr>
          <w:rFonts w:cs="Times New Roman" w:ascii="Times New Roman" w:hAnsi="Times New Roman"/>
          <w:sz w:val="24"/>
          <w:szCs w:val="24"/>
        </w:rPr>
        <w:t xml:space="preserve">Trump secara mengejutkan dapat mengalahkan politisi senior dan kondang, HIllary Clinton. Di Indonesia sendiri wacana politik dromologi melalui pemanfaatan data di media sosial ramai diperbincangkan seiring tersiarnya kabar sekitar 1 juta data lebih pengguna </w:t>
      </w:r>
      <w:r>
        <w:rPr>
          <w:rFonts w:cs="Times New Roman" w:ascii="Times New Roman" w:hAnsi="Times New Roman"/>
          <w:i/>
          <w:sz w:val="24"/>
          <w:szCs w:val="24"/>
        </w:rPr>
        <w:t>Facebook</w:t>
      </w:r>
      <w:r>
        <w:rPr>
          <w:rFonts w:cs="Times New Roman" w:ascii="Times New Roman" w:hAnsi="Times New Roman"/>
          <w:sz w:val="24"/>
          <w:szCs w:val="24"/>
        </w:rPr>
        <w:t xml:space="preserve"> Indonesia yang bocor.</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Di luar ini semua, sesungguhnya politik dromologi di ruang politik Indonesia sudah berlangsung lama, bahkan telah ada sejak perhelatan Pilpres 2014. Persisnya sejak menggeliatnya penggunaan lembaga konsultan dan survey politik.</w:t>
      </w:r>
    </w:p>
    <w:p>
      <w:pPr>
        <w:pStyle w:val="Normal"/>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ab/>
        <w:t xml:space="preserve">Dari dua gejala di atas, satu lagi gejala politik </w:t>
      </w:r>
      <w:r>
        <w:rPr>
          <w:rFonts w:cs="Times New Roman" w:ascii="Times New Roman" w:hAnsi="Times New Roman"/>
          <w:i/>
          <w:iCs/>
          <w:sz w:val="24"/>
          <w:szCs w:val="24"/>
        </w:rPr>
        <w:t xml:space="preserve">post-truth </w:t>
      </w:r>
      <w:r>
        <w:rPr>
          <w:rFonts w:cs="Times New Roman" w:ascii="Times New Roman" w:hAnsi="Times New Roman"/>
          <w:sz w:val="24"/>
          <w:szCs w:val="24"/>
        </w:rPr>
        <w:t>adalah politik populisme. Secara terminologi, populisme memiliki pengertian paham yang mengakui dan menjunjung tinggi hak, kearifan, dan keutamaan rakyat kecil.</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Berlandaskan pengertian ini, politik populisme berarti politik yang mensyaratkan pada pembelaan hak dan kepentingan rakyat kecil seperti kesejahtaraan, ekonomi, pendidikan, kesehatan dan sebagainya. Dalam banyak kesempatan, populisme seringkali menjadi isu paling banyak dimunculkan ke ruang publik, demikian dipengaruhi oleh sifatnya yang terbilang sangat primer dalam kehidupan masyarakat.</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Tak jarang juga term populisme diidentifikasi terhadap keberadaan kelompok atau golongan tertentu, terutama mereka yang secara sosial politik-ekonomi dinarasikan sebagai kelompok terpinggirkan. Salah satu bentuk populime paling sering digunakan dan memiliki daya pengaruh besar adalah populisme agama. Pada perhalatan politik Amerika, populisme dimainkan oleh Trump melalui politik anti-imigran muslim, seolah-olah kaum imigran muslim adalah dalang dari segala bentuk teror yang terjadi di Amerika.</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Adapun di Indonesia, politik populisme berbasis agama (Islam) dimunculkan dalam bentuk narasi kebangkitan komunis, kolonialisasi kelompok pendatang (China) terhadap muslim pribumi,</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isu marginalisasi politik dan ekonomi terhadap kelompok mayoritas, dalam hal ini adalah penduduk muslim Indonesia secara menyeluruh.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pulisme Islam sebagai Bagian dari Politik Post-Truth di Indonesia</w:t>
      </w:r>
    </w:p>
    <w:p>
      <w:pPr>
        <w:pStyle w:val="Normal"/>
        <w:spacing w:lineRule="auto" w:line="360" w:before="0" w:after="0"/>
        <w:contextualSpacing/>
        <w:jc w:val="both"/>
        <w:rPr/>
      </w:pPr>
      <w:r>
        <w:rPr>
          <w:rFonts w:cs="Times New Roman" w:ascii="Times New Roman" w:hAnsi="Times New Roman"/>
          <w:b/>
          <w:sz w:val="24"/>
          <w:szCs w:val="24"/>
        </w:rPr>
        <w:tab/>
      </w:r>
      <w:r>
        <w:rPr>
          <w:rFonts w:cs="Times New Roman" w:ascii="Times New Roman" w:hAnsi="Times New Roman"/>
          <w:bCs/>
          <w:sz w:val="24"/>
          <w:szCs w:val="24"/>
        </w:rPr>
        <w:t>Secera terminologi, pengertin populisme memiliki banyak redaksi. Namun secara subtansial populisme memiliki makna iterasi yang identik dengan penggunaan isu-isu popular, khususnya isu sosial yang bersentuhan langsung dengan kelompok masyarakat seperti ekonomi, politik, budaya dan sejenisnya.</w:t>
      </w:r>
      <w:r>
        <w:rPr>
          <w:rStyle w:val="FootnoteCharacters"/>
          <w:rStyle w:val="FootnoteAnchor"/>
          <w:rFonts w:cs="Times New Roman" w:ascii="Times New Roman" w:hAnsi="Times New Roman"/>
          <w:bCs/>
          <w:sz w:val="24"/>
          <w:szCs w:val="24"/>
        </w:rPr>
        <w:footnoteReference w:id="50"/>
      </w:r>
      <w:r>
        <w:rPr>
          <w:rFonts w:cs="Times New Roman" w:ascii="Times New Roman" w:hAnsi="Times New Roman"/>
          <w:bCs/>
          <w:sz w:val="24"/>
          <w:szCs w:val="24"/>
        </w:rPr>
        <w:t xml:space="preserve"> Kelompok masyarakat yang dimaksud adalah individ</w:t>
      </w:r>
      <w:r>
        <w:rPr>
          <w:rFonts w:cs="Times New Roman" w:ascii="Times New Roman" w:hAnsi="Times New Roman"/>
          <w:bCs/>
          <w:sz w:val="24"/>
          <w:szCs w:val="24"/>
          <w:lang w:val="en-US"/>
        </w:rPr>
        <w:t>u</w:t>
      </w:r>
      <w:r>
        <w:rPr>
          <w:rFonts w:cs="Times New Roman" w:ascii="Times New Roman" w:hAnsi="Times New Roman"/>
          <w:bCs/>
          <w:sz w:val="24"/>
          <w:szCs w:val="24"/>
        </w:rPr>
        <w:t xml:space="preserve"> atau golongan yang dalam relasi sosialnya terpinggirkan akibat sistem politik yang tidak berpihak kepada kepentingan mereka. Lazimnya, term populisme diidentifikasi sebagai bagian dari pristiwa politik yang lahir dari gerakan kaum </w:t>
      </w:r>
      <w:r>
        <w:rPr>
          <w:rFonts w:cs="Times New Roman" w:ascii="Times New Roman" w:hAnsi="Times New Roman"/>
          <w:bCs/>
          <w:i/>
          <w:iCs/>
          <w:sz w:val="24"/>
          <w:szCs w:val="24"/>
        </w:rPr>
        <w:t>liyan</w:t>
      </w:r>
      <w:r>
        <w:rPr>
          <w:rFonts w:cs="Times New Roman" w:ascii="Times New Roman" w:hAnsi="Times New Roman"/>
          <w:bCs/>
          <w:sz w:val="24"/>
          <w:szCs w:val="24"/>
        </w:rPr>
        <w:t xml:space="preserve">, dalam hal ini adalah kelompok atau golongan sosial tertentu yang menarasikan dirinya sebagai korban marginalisasi kekuatan politik oligarki dan ekonomi bias kapitalistik. </w:t>
      </w:r>
    </w:p>
    <w:p>
      <w:pPr>
        <w:pStyle w:val="Normal"/>
        <w:spacing w:lineRule="auto" w:line="360" w:before="0" w:after="0"/>
        <w:contextualSpacing/>
        <w:jc w:val="both"/>
        <w:rPr/>
      </w:pPr>
      <w:r>
        <w:rPr>
          <w:rFonts w:cs="Times New Roman" w:ascii="Times New Roman" w:hAnsi="Times New Roman"/>
          <w:bCs/>
          <w:sz w:val="24"/>
          <w:szCs w:val="24"/>
        </w:rPr>
        <w:tab/>
        <w:t>Merujuk pada penjelasan Vedi R. Hadiz (2018), gerakan sosial kaum populis pada umumnya beroperasi melalui kanal-kanal ormas dan politik, khususnya ormas atau kelompok politik (baca: partai) yang berhaluan kanan.</w:t>
      </w:r>
      <w:r>
        <w:rPr>
          <w:rStyle w:val="FootnoteCharacters"/>
          <w:rStyle w:val="FootnoteAnchor"/>
          <w:rFonts w:cs="Times New Roman" w:ascii="Times New Roman" w:hAnsi="Times New Roman"/>
          <w:bCs/>
          <w:sz w:val="24"/>
          <w:szCs w:val="24"/>
        </w:rPr>
        <w:footnoteReference w:id="51"/>
      </w:r>
      <w:r>
        <w:rPr>
          <w:rFonts w:cs="Times New Roman" w:ascii="Times New Roman" w:hAnsi="Times New Roman"/>
          <w:bCs/>
          <w:sz w:val="24"/>
          <w:szCs w:val="24"/>
        </w:rPr>
        <w:t xml:space="preserve"> Di Mesir, misal, kaum populis muncul dari gerakan politik populisme Islam Ikhwanul Muslim, sebuah gerakan politik populisme Islam sayap kanan yang pada saat itu menjadi wadah tempat berkumpulnya kelompok marginal akibat kebijakan sistem politik otoriter Hosni Mubarak yang dianggap tidak mengakomodir kepentingan mereka. Keberhasilan aktivisme politik populis yang digerakkan oleh kelompok Islam kanan IM di Mesir, pada gilirannya mengilhami banyak gerakan populis di negara-negara lainnya.</w:t>
      </w:r>
      <w:r>
        <w:rPr>
          <w:rStyle w:val="FootnoteCharacters"/>
          <w:rStyle w:val="FootnoteAnchor"/>
          <w:rFonts w:cs="Times New Roman" w:ascii="Times New Roman" w:hAnsi="Times New Roman"/>
          <w:bCs/>
          <w:sz w:val="24"/>
          <w:szCs w:val="24"/>
        </w:rPr>
        <w:footnoteReference w:id="52"/>
      </w:r>
      <w:r>
        <w:rPr>
          <w:rFonts w:cs="Times New Roman" w:ascii="Times New Roman" w:hAnsi="Times New Roman"/>
          <w:bCs/>
          <w:sz w:val="24"/>
          <w:szCs w:val="24"/>
        </w:rPr>
        <w:t xml:space="preserve"> Tak terkecuali di Indonesia, terutama pada awal dekade 2000-an yang saat itu tengah mengalami proses transisi politik, dari rezim orba menuju demokrasi totalita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ab/>
        <w:t>Secara historis, fenomena populisme di Indonesia sesunggunya memiliki sejarah cukup panjang, bahkan telah ada semenjak Indonesia ada di bawah rezim pemerintahan Soekarno. Pada masa Soekarno, populisme dimainkan oleh kelompok elit untuk mengkondisikan geo politik di level bawah, salah satunya adalah dengan memunculkan gagasan pengintegrasian Nasionalisme, Agama dan Komunisma (NASAKOM). Sedangkan pada era Soeharto, populisme diperagakan oleh kelompok kelas pelajar (baca: Mahasiswa) yang saat itu melakukan demonstrasi besar-besaran agar Soeharto mundur dari kursinya jabatannya sebagai presiden.</w:t>
      </w:r>
      <w:r>
        <w:rPr>
          <w:rStyle w:val="FootnoteCharacters"/>
          <w:rStyle w:val="FootnoteAnchor"/>
          <w:rFonts w:cs="Times New Roman" w:ascii="Times New Roman" w:hAnsi="Times New Roman"/>
          <w:bCs/>
          <w:sz w:val="24"/>
          <w:szCs w:val="24"/>
        </w:rPr>
        <w:footnoteReference w:id="53"/>
      </w:r>
      <w:r>
        <w:rPr>
          <w:rFonts w:cs="Times New Roman" w:ascii="Times New Roman" w:hAnsi="Times New Roman"/>
          <w:bCs/>
          <w:sz w:val="24"/>
          <w:szCs w:val="24"/>
        </w:rPr>
        <w:t xml:space="preserve"> Pasca bergulirnya reformasi 98, tepatnya ketika Indonesia mengalami transisi politik pemerintahan, </w:t>
      </w:r>
      <w:r>
        <w:rPr>
          <w:rFonts w:cs="Times New Roman" w:ascii="Times New Roman" w:hAnsi="Times New Roman"/>
          <w:sz w:val="24"/>
          <w:szCs w:val="24"/>
        </w:rPr>
        <w:t>dari sistem semi presidensial ke sistem presidensial multipartai, fenomena populisme mulai mengalami pergeseran. Pada situasi ini, populisme lebih banyak dioperasikan dalam bentuk narasi dan simbolisasi agama. Bergulirnya sistem demokrasi totalitas yang ditandai oleh semakin dinamis dan leluasanya panggung politik nasional, pada gilirannya membuat gerakan politik populisme atas nama agama semakin bebas.</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Termasuk di dalamnya adalah gerakan politik populisme berbasis Islam yang saat itu dimainkan oleh kelompok gerakan Islam kanan seperti ormas Islam </w:t>
      </w:r>
      <w:r>
        <w:rPr>
          <w:rFonts w:cs="Times New Roman" w:ascii="Times New Roman" w:hAnsi="Times New Roman"/>
          <w:i/>
          <w:iCs/>
          <w:sz w:val="24"/>
          <w:szCs w:val="24"/>
        </w:rPr>
        <w:t>Hisbut Tahrir</w:t>
      </w:r>
      <w:r>
        <w:rPr>
          <w:rFonts w:cs="Times New Roman" w:ascii="Times New Roman" w:hAnsi="Times New Roman"/>
          <w:sz w:val="24"/>
          <w:szCs w:val="24"/>
        </w:rPr>
        <w:t xml:space="preserve"> Indonesia (HTI) dan sejenisnya.</w:t>
      </w:r>
      <w:r>
        <w:rPr>
          <w:rStyle w:val="FootnoteCharacters"/>
          <w:rStyle w:val="FootnoteAnchor"/>
          <w:rFonts w:cs="Times New Roman" w:ascii="Times New Roman" w:hAnsi="Times New Roman"/>
          <w:sz w:val="24"/>
          <w:szCs w:val="24"/>
        </w:rPr>
        <w:footnoteReference w:id="55"/>
      </w:r>
    </w:p>
    <w:p>
      <w:pPr>
        <w:pStyle w:val="Normal"/>
        <w:spacing w:lineRule="auto" w:line="360" w:before="0" w:after="160"/>
        <w:ind w:firstLine="720"/>
        <w:contextualSpacing/>
        <w:jc w:val="both"/>
        <w:rPr/>
      </w:pPr>
      <w:r>
        <w:rPr>
          <w:rFonts w:cs="Times New Roman" w:ascii="Times New Roman" w:hAnsi="Times New Roman"/>
          <w:sz w:val="24"/>
          <w:szCs w:val="24"/>
        </w:rPr>
        <w:t xml:space="preserve">Pada awal kemunculannya, kelompok populisme Islam di Indonesia tergolong sebagai kelompok </w:t>
      </w:r>
      <w:r>
        <w:rPr>
          <w:rFonts w:cs="Times New Roman" w:ascii="Times New Roman" w:hAnsi="Times New Roman"/>
          <w:i/>
          <w:iCs/>
          <w:sz w:val="24"/>
          <w:szCs w:val="24"/>
        </w:rPr>
        <w:t>silent group</w:t>
      </w:r>
      <w:r>
        <w:rPr>
          <w:rFonts w:cs="Times New Roman" w:ascii="Times New Roman" w:hAnsi="Times New Roman"/>
          <w:sz w:val="24"/>
          <w:szCs w:val="24"/>
        </w:rPr>
        <w:t xml:space="preserve"> yang menjalankan agendanya melalui gerakan </w:t>
      </w:r>
      <w:r>
        <w:rPr>
          <w:rFonts w:cs="Times New Roman" w:ascii="Times New Roman" w:hAnsi="Times New Roman"/>
          <w:i/>
          <w:iCs/>
          <w:sz w:val="24"/>
          <w:szCs w:val="24"/>
        </w:rPr>
        <w:t xml:space="preserve">tarbiyah </w:t>
      </w:r>
      <w:r>
        <w:rPr>
          <w:rFonts w:cs="Times New Roman" w:ascii="Times New Roman" w:hAnsi="Times New Roman"/>
          <w:sz w:val="24"/>
          <w:szCs w:val="24"/>
        </w:rPr>
        <w:t xml:space="preserve">atau pendidikan. Selang tahun-tahun berikutnya, kelompok ini mulai mempertegas arah gerakan mereka dengan melakukan aktivisme politik praktis, dengan mengemban visi kepentingan transnasional. Bukan saja untuk merebut kekuasaan dalam satu tritorial negara tertentu, namun lebih dari itu menancapkan kembali sistem pemerintahan Islam sebagai sistem tunggal ketatanegaraan dunia (baca: </w:t>
      </w:r>
      <w:r>
        <w:rPr>
          <w:rFonts w:cs="Times New Roman" w:ascii="Times New Roman" w:hAnsi="Times New Roman"/>
          <w:i/>
          <w:iCs/>
          <w:sz w:val="24"/>
          <w:szCs w:val="24"/>
        </w:rPr>
        <w:t>Khilafah Islamiyah</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Pada banyak aktivisme politiknya, populisme Islam di Indonesia lebih sering menonjolkan dirinya untuk melawan rezim dan kekuatan politik golongan otoritarian yang mengancam eksistensi mereka. Dalam konteks politik demokrasi Indonesia saat ini, perlawanan politik populisme Islam belakangan tidak saja ditujukan kepada elit penguasa, namun juga diarahkan kepada etnis tertentu yang dinilai mengganggu agenda dan kepentingan mereka, seperti yang diarahkan kepada etnis China Thionghoa seperti yang tergambar dalam fenomena politik Ahok.</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p>
    <w:p>
      <w:pPr>
        <w:pStyle w:val="Normal"/>
        <w:spacing w:lineRule="auto" w:line="360" w:before="0" w:after="160"/>
        <w:ind w:firstLine="720"/>
        <w:contextualSpacing/>
        <w:jc w:val="both"/>
        <w:rPr>
          <w:rFonts w:ascii="Times New Roman" w:hAnsi="Times New Roman" w:cs="Times New Roman"/>
          <w:sz w:val="24"/>
          <w:szCs w:val="24"/>
        </w:rPr>
      </w:pPr>
      <w:r>
        <w:rPr>
          <w:rFonts w:cs="Times New Roman" w:ascii="Times New Roman" w:hAnsi="Times New Roman"/>
          <w:bCs/>
          <w:sz w:val="24"/>
          <w:szCs w:val="24"/>
        </w:rPr>
        <w:t xml:space="preserve">Mencermati perkembangan politik dalam beberapa tahun terakhir, </w:t>
      </w:r>
      <w:r>
        <w:rPr>
          <w:rFonts w:cs="Times New Roman" w:ascii="Times New Roman" w:hAnsi="Times New Roman"/>
          <w:sz w:val="24"/>
          <w:szCs w:val="24"/>
        </w:rPr>
        <w:t>baik dalam perhelatan politik di daerah maupun di tingkat nasional seperti dalam Pilkada Jakarta dan Pilpres 2019, panggung politik demokrasi di Indonesia sesungguhnya lebih banyak didominasi pertunjukan politik populisme Islam. Pada Pilkada Jakarta, penggunaan politik populisme Islam dapat dilacak pada massifnya penggunaan Isu agama dan identitas. Fenomena politik Ahok dalam kasus al-Maidah menjadi rujukan paling jelas untuk meneropong kehadiran politik populisme Islam dalam panggung demokrasi Indonesia.</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Kasus tersebut semakin memanas seiring munculnya isu penistaan agama. Puncak dari semuanya adalah lahirnya gerakan aksi bela agama 411 dan 212 yang berisi desakan pada pemerintah untuk memprosesnya secara hukum, serta deligitimasi politik yang kemudian berujung pada kekalahan dirinya. Dalam kasus ini, kita melihat secara telanjang betapa narasi Islam populisme secara signifikan tidak saja telah membangkitkan perasaan dan rasa emosional masyarakat muslim Indonesia, namun secara efektif juga telah menyatukan masyarakat muslim dari lintas kelas sosial. Mulai dari kalangan buruh, petani, hingga kalangan borujuis dan birokrat. Menariknya, semua elemen kelas sosial ini bergerak serentak atas tujuan dan kepentingan bersama sebagai kesatuan </w:t>
      </w:r>
      <w:r>
        <w:rPr>
          <w:rFonts w:cs="Times New Roman" w:ascii="Times New Roman" w:hAnsi="Times New Roman"/>
          <w:i/>
          <w:iCs/>
          <w:sz w:val="24"/>
          <w:szCs w:val="24"/>
        </w:rPr>
        <w:t>ummah</w:t>
      </w:r>
      <w:r>
        <w:rPr>
          <w:rFonts w:cs="Times New Roman" w:ascii="Times New Roman" w:hAnsi="Times New Roman"/>
          <w:sz w:val="24"/>
          <w:szCs w:val="24"/>
        </w:rPr>
        <w:t xml:space="preserve"> yang merasa termarginalkan oleh kekuatan otoritarianisme kelompok penguasa.</w:t>
      </w:r>
      <w:r>
        <w:rPr>
          <w:rStyle w:val="FootnoteCharacters"/>
          <w:rStyle w:val="FootnoteAnchor"/>
          <w:rFonts w:cs="Times New Roman" w:ascii="Times New Roman" w:hAnsi="Times New Roman"/>
          <w:sz w:val="24"/>
          <w:szCs w:val="24"/>
        </w:rPr>
        <w:footnoteReference w:id="59"/>
      </w:r>
    </w:p>
    <w:p>
      <w:pPr>
        <w:pStyle w:val="Normal"/>
        <w:spacing w:lineRule="auto" w:line="36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Sedangkan pada level politik nasional, narasi politik populisme Islam dapat dilacak pada fenomena Pilpres 2019, yang dalam hal ini melibatkan paslon 01 (Jokowi-Amin) dan paslon 02 (Prabowo-Sandi).</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Hampir sama dengan PILKADA Jakarta, model narasi populisme Islam pada level ini seungguhnya sama-sama berpijak pada pemanfaatan primordialisme, dalam hal ini adalah agama dan etnisitas. Baik paslon 01 maupun 02, keduanya  cend</w:t>
      </w:r>
      <w:r>
        <w:rPr>
          <w:rFonts w:cs="Times New Roman" w:ascii="Times New Roman" w:hAnsi="Times New Roman"/>
          <w:sz w:val="24"/>
          <w:szCs w:val="24"/>
          <w:lang w:val="en-US"/>
        </w:rPr>
        <w:t>e</w:t>
      </w:r>
      <w:r>
        <w:rPr>
          <w:rFonts w:cs="Times New Roman" w:ascii="Times New Roman" w:hAnsi="Times New Roman"/>
          <w:sz w:val="24"/>
          <w:szCs w:val="24"/>
        </w:rPr>
        <w:t>rung lebih banyak mengeksploitasi wilayah primordialisme klasik seperti bangkitnya komunis, keturunan komunis, penganut komunis dan sebagainya.</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Sejarah kelam komunisme dalam masa perjalanan Indonesia kemudian dimanfaatkan kelompok populisme Islam untuk menaikkan daya tawar politik mereka. Beberapa isu lain yang memperkuat politik populisme Islam di PILPRES 2019 yaitu isu pelarangan azan di Masjid, penghapusan kurikulum agama, kriminalisasi ulama’, persekusi kegiatan keagamaan dan sebagainya.</w:t>
      </w:r>
      <w:r>
        <w:rPr>
          <w:rStyle w:val="FootnoteCharacters"/>
          <w:rStyle w:val="FootnoteAnchor"/>
          <w:rFonts w:cs="Times New Roman" w:ascii="Times New Roman" w:hAnsi="Times New Roman"/>
          <w:sz w:val="24"/>
          <w:szCs w:val="24"/>
        </w:rPr>
        <w:footnoteReference w:id="62"/>
      </w:r>
    </w:p>
    <w:p>
      <w:pPr>
        <w:pStyle w:val="Normal"/>
        <w:spacing w:lineRule="auto" w:line="360" w:before="0" w:after="160"/>
        <w:ind w:firstLine="720"/>
        <w:contextualSpacing/>
        <w:jc w:val="both"/>
        <w:rPr/>
      </w:pPr>
      <w:r>
        <w:rPr>
          <w:rFonts w:cs="Times New Roman" w:ascii="Times New Roman" w:hAnsi="Times New Roman"/>
          <w:sz w:val="24"/>
          <w:szCs w:val="24"/>
        </w:rPr>
        <w:t>Jika diamati lebih mendalam, semua narasi di atas memuat semangat dan pesan yang seragam, yakni merujuk pada kondisi diri yang dicitrakan tengah mengalami diskriminasi dan penidasan struktural</w:t>
      </w:r>
      <w:r>
        <w:rPr>
          <w:rFonts w:cs="Times New Roman" w:ascii="Times New Roman" w:hAnsi="Times New Roman"/>
          <w:sz w:val="24"/>
          <w:szCs w:val="24"/>
          <w:lang w:val="en-US"/>
        </w:rPr>
        <w:t>.</w:t>
      </w:r>
      <w:r>
        <w:rPr>
          <w:rFonts w:cs="Times New Roman" w:ascii="Times New Roman" w:hAnsi="Times New Roman"/>
          <w:sz w:val="24"/>
          <w:szCs w:val="24"/>
        </w:rPr>
        <w:t xml:space="preserve"> Narasi seperti ini secara tidak langsung akan meposisikan diri mereka sebagai kelompok terpinggirkan. Sebaliknya, label otoritarianisme akan mereka sematkan kepada kelompok penguasa yang digambarkan tidak dapat mengakomodir kepentingan warganya secara adil dan bijaksana. Dengan cara seperti ini, kelompok pulisme Islam hendak menegaskan diri bahwa gerakan politik yang mereka bangun adalah gerakan keummatan yang memiliki semangat totalitas melawan kemapanan (baca: anti-kemapanan), otoritarianisme dan nativisme. Anti-kemapanan berarti menekankan pada nilai kebijaksanaan untuk melawan kekuatan politik yang dicitrakan tidak dapat menjawab kebutuhan kolektif. Bagi kelompok ini, melawan otoritarianisme berarti membangun gerakan massa untuk menghadirkan satu poros kekuatan politik yang menurut mereka lebih mencerminkan kehendak rakyat. Sedangkan nativisme dalam konteks populisme Islam mensyaratkan pada sikap dan pandangan politik yang melihat setiap negara-bangsa memiliki bangunan jati diri dan identitas kebudayaan yang telah dibawa sejak dirinya lahir.</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Dalam perspektif populisme Islam, negara adalah representasi kesamaan visi yang dibuat secara kolektif untuk mencapai cita-cita ideal negara, yaitu kesejahteraan bersama. Untuk itu, negara wajib mendahulukan kelompoknya sendiri dan tidak dibenarkan sedikit pun melakukan keberpihakan terhadap kelompok di luar mereka, dalam hal ini adalah kelompok asing.</w:t>
      </w:r>
    </w:p>
    <w:p>
      <w:pPr>
        <w:pStyle w:val="Normal"/>
        <w:spacing w:lineRule="auto" w:line="360" w:before="0" w:after="160"/>
        <w:ind w:firstLine="720"/>
        <w:contextualSpacing/>
        <w:jc w:val="both"/>
        <w:rPr/>
      </w:pPr>
      <w:r>
        <w:rPr>
          <w:rFonts w:cs="Times New Roman" w:ascii="Times New Roman" w:hAnsi="Times New Roman"/>
          <w:bCs/>
          <w:sz w:val="24"/>
          <w:szCs w:val="24"/>
        </w:rPr>
        <w:t xml:space="preserve">Jika problem populisme Islam di atas dihubungkan dengan fenomena </w:t>
      </w:r>
      <w:r>
        <w:rPr>
          <w:rFonts w:cs="Times New Roman" w:ascii="Times New Roman" w:hAnsi="Times New Roman"/>
          <w:bCs/>
          <w:i/>
          <w:iCs/>
          <w:sz w:val="24"/>
          <w:szCs w:val="24"/>
        </w:rPr>
        <w:t>post-truth</w:t>
      </w:r>
      <w:r>
        <w:rPr>
          <w:rFonts w:cs="Times New Roman" w:ascii="Times New Roman" w:hAnsi="Times New Roman"/>
          <w:bCs/>
          <w:sz w:val="24"/>
          <w:szCs w:val="24"/>
        </w:rPr>
        <w:t xml:space="preserve">, di sini kita akan mendapati sejumlah persamaan. Sekurang-kurangnya persamaan tersebut ditemukan dalam dua hal; </w:t>
      </w:r>
      <w:r>
        <w:rPr>
          <w:rFonts w:cs="Times New Roman" w:ascii="Times New Roman" w:hAnsi="Times New Roman"/>
          <w:bCs/>
          <w:i/>
          <w:sz w:val="24"/>
          <w:szCs w:val="24"/>
        </w:rPr>
        <w:t>pertama</w:t>
      </w:r>
      <w:r>
        <w:rPr>
          <w:rFonts w:cs="Times New Roman" w:ascii="Times New Roman" w:hAnsi="Times New Roman"/>
          <w:bCs/>
          <w:sz w:val="24"/>
          <w:szCs w:val="24"/>
        </w:rPr>
        <w:t xml:space="preserve">, haluan gerakan sosial-politik yang cenderung ke kanan. Pengalaman yang muncul selama ini, fenomena politik </w:t>
      </w:r>
      <w:r>
        <w:rPr>
          <w:rFonts w:cs="Times New Roman" w:ascii="Times New Roman" w:hAnsi="Times New Roman"/>
          <w:bCs/>
          <w:i/>
          <w:sz w:val="24"/>
          <w:szCs w:val="24"/>
        </w:rPr>
        <w:t>post-truth</w:t>
      </w:r>
      <w:r>
        <w:rPr>
          <w:rFonts w:cs="Times New Roman" w:ascii="Times New Roman" w:hAnsi="Times New Roman"/>
          <w:bCs/>
          <w:sz w:val="24"/>
          <w:szCs w:val="24"/>
        </w:rPr>
        <w:t xml:space="preserve"> paling dominan masuk melalui kanal politik berbasis haluan kanan seperti yang terjadi di Amerika Serikat, </w:t>
      </w:r>
      <w:r>
        <w:rPr>
          <w:rFonts w:cs="Times New Roman" w:ascii="Times New Roman" w:hAnsi="Times New Roman"/>
          <w:sz w:val="24"/>
          <w:szCs w:val="24"/>
        </w:rPr>
        <w:t>Jair Bolsonaro di Brasil, Dutarte di Filipina, Milos Zeman di Ceko (2018), Victor Urban di Hungaria (2010). Pola ini memuat kesamaan dengan populisme Islam global yang terjadi di banyak negara-negara dunia seperti kelompok Islam Ikhwanul Muslimin di Mesir, kemudian kelompok Islam AKP di Turkey yang diperankan Endorgan. Dalam kasus di Indonesia, populisme Islam juga tidak dapat dilepaskan dari kelompok Islam berhaluan kanan, baik yang berbentuk ormas seperti halnya Hisbut Tahrir Indonesia (HTI) dan Front Pembela Islam (FPI), maupun berbentuk partai politik seperti Partai Keadilan Sejahtera (PKS).</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t>
      </w:r>
      <w:r>
        <w:rPr>
          <w:rFonts w:cs="Times New Roman" w:ascii="Times New Roman" w:hAnsi="Times New Roman"/>
          <w:i/>
          <w:sz w:val="24"/>
          <w:szCs w:val="24"/>
        </w:rPr>
        <w:t>Kedua,</w:t>
      </w:r>
      <w:r>
        <w:rPr>
          <w:rFonts w:cs="Times New Roman" w:ascii="Times New Roman" w:hAnsi="Times New Roman"/>
          <w:sz w:val="24"/>
          <w:szCs w:val="24"/>
        </w:rPr>
        <w:t xml:space="preserve"> pemanfaatan isu agama dan identitas. Populisme identik dengan tema-tema popular yang berhubungan dekat dengan kehidupan masyarakat di akar rumput, terutama mereka yang mencitrakan diri sebagai kelompok terpinggirkan secara politis dan ekonomi.</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Pola ini memuat kesamaan dengan </w:t>
      </w:r>
      <w:r>
        <w:rPr>
          <w:rFonts w:cs="Times New Roman" w:ascii="Times New Roman" w:hAnsi="Times New Roman"/>
          <w:i/>
          <w:sz w:val="24"/>
          <w:szCs w:val="24"/>
        </w:rPr>
        <w:t>post-truth</w:t>
      </w:r>
      <w:r>
        <w:rPr>
          <w:rFonts w:cs="Times New Roman" w:ascii="Times New Roman" w:hAnsi="Times New Roman"/>
          <w:sz w:val="24"/>
          <w:szCs w:val="24"/>
        </w:rPr>
        <w:t xml:space="preserve"> yang dalam banyak kesempatan cenderung memanfaatkan isu-isu sensistif, terkhusus yang berakar pada sentimen agama dan identitas. Pada politik rasis </w:t>
      </w:r>
      <w:r>
        <w:rPr>
          <w:rFonts w:cs="Times New Roman" w:ascii="Times New Roman" w:hAnsi="Times New Roman"/>
          <w:i/>
          <w:sz w:val="24"/>
          <w:szCs w:val="24"/>
        </w:rPr>
        <w:t>post-truth</w:t>
      </w:r>
      <w:r>
        <w:rPr>
          <w:rFonts w:cs="Times New Roman" w:ascii="Times New Roman" w:hAnsi="Times New Roman"/>
          <w:sz w:val="24"/>
          <w:szCs w:val="24"/>
        </w:rPr>
        <w:t>, Trump berusaha mengambil perhatian pemilih dengan melontarkan isu rasisme berupa politik anti-imigran muslim, menuduh muslim sebagai kelompok paling bertanggung jawab atas rentetan teror yang menimpa penduduk Amerika.</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Di Indoensia, narasi rasisme </w:t>
      </w:r>
      <w:r>
        <w:rPr>
          <w:rFonts w:cs="Times New Roman" w:ascii="Times New Roman" w:hAnsi="Times New Roman"/>
          <w:i/>
          <w:sz w:val="24"/>
          <w:szCs w:val="24"/>
        </w:rPr>
        <w:t>post-truth</w:t>
      </w:r>
      <w:r>
        <w:rPr>
          <w:rFonts w:cs="Times New Roman" w:ascii="Times New Roman" w:hAnsi="Times New Roman"/>
          <w:sz w:val="24"/>
          <w:szCs w:val="24"/>
        </w:rPr>
        <w:t xml:space="preserve"> </w:t>
      </w:r>
      <w:r>
        <w:rPr>
          <w:rFonts w:cs="Times New Roman" w:ascii="Times New Roman" w:hAnsi="Times New Roman"/>
          <w:i/>
          <w:sz w:val="24"/>
          <w:szCs w:val="24"/>
        </w:rPr>
        <w:t>ala</w:t>
      </w:r>
      <w:r>
        <w:rPr>
          <w:rFonts w:cs="Times New Roman" w:ascii="Times New Roman" w:hAnsi="Times New Roman"/>
          <w:sz w:val="24"/>
          <w:szCs w:val="24"/>
        </w:rPr>
        <w:t xml:space="preserve"> Trump menemukan resonasinya dengan politik populisme Islam, yaitu ketika politisasi agama dan identitas memgambil peran dalam panggung demokrasi seperti yang terjadi pada PILGUB Jakarta 2016 dan PILPRES 2018.</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blem  Populisme Islam dan Ancamannya terhadap Masa Depan Demokrasi Indonesia</w:t>
      </w:r>
    </w:p>
    <w:p>
      <w:pPr>
        <w:pStyle w:val="Normal"/>
        <w:spacing w:lineRule="auto" w:line="360" w:before="0" w:after="160"/>
        <w:ind w:firstLine="720"/>
        <w:contextualSpacing/>
        <w:jc w:val="both"/>
        <w:rPr/>
      </w:pPr>
      <w:r>
        <w:rPr>
          <w:rFonts w:cs="Times New Roman" w:ascii="Times New Roman" w:hAnsi="Times New Roman"/>
          <w:sz w:val="24"/>
          <w:szCs w:val="24"/>
        </w:rPr>
        <w:t xml:space="preserve">Dari keseluruhan pembacaan di atas, muncul pertanyaan besar yang cukup menarik dijawab, bagaimana peran sekaligus pengaruh politik populisme Islam </w:t>
      </w:r>
      <w:r>
        <w:rPr>
          <w:rFonts w:cs="Times New Roman" w:ascii="Times New Roman" w:hAnsi="Times New Roman"/>
          <w:i/>
          <w:sz w:val="24"/>
          <w:szCs w:val="24"/>
        </w:rPr>
        <w:t>post-truth</w:t>
      </w:r>
      <w:r>
        <w:rPr>
          <w:rFonts w:cs="Times New Roman" w:ascii="Times New Roman" w:hAnsi="Times New Roman"/>
          <w:sz w:val="24"/>
          <w:szCs w:val="24"/>
        </w:rPr>
        <w:t xml:space="preserve"> terhadap masa depan demokrasi di Indonesa? Apakah politik populisme Islam dalam </w:t>
      </w:r>
      <w:r>
        <w:rPr>
          <w:rFonts w:cs="Times New Roman" w:ascii="Times New Roman" w:hAnsi="Times New Roman"/>
          <w:i/>
          <w:sz w:val="24"/>
          <w:szCs w:val="24"/>
        </w:rPr>
        <w:t>post-truth</w:t>
      </w:r>
      <w:r>
        <w:rPr>
          <w:rFonts w:cs="Times New Roman" w:ascii="Times New Roman" w:hAnsi="Times New Roman"/>
          <w:sz w:val="24"/>
          <w:szCs w:val="24"/>
        </w:rPr>
        <w:t xml:space="preserve"> merupakan bagian dari proses pendewasaan demokrasi, atau sebaliknya merupakan ancaman bagi keberlangsungan demokrasi di Indonesia? Dua pertanyaan ini penting untuk dijawab, mengingat sejauh ini tema seputar populisme Islam dan </w:t>
      </w:r>
      <w:r>
        <w:rPr>
          <w:rFonts w:cs="Times New Roman" w:ascii="Times New Roman" w:hAnsi="Times New Roman"/>
          <w:i/>
          <w:sz w:val="24"/>
          <w:szCs w:val="24"/>
        </w:rPr>
        <w:t xml:space="preserve">post-truth </w:t>
      </w:r>
      <w:r>
        <w:rPr>
          <w:rFonts w:cs="Times New Roman" w:ascii="Times New Roman" w:hAnsi="Times New Roman"/>
          <w:sz w:val="24"/>
          <w:szCs w:val="24"/>
        </w:rPr>
        <w:t>cukup mewarnai perjalanan demokrasi Indonesia</w:t>
      </w:r>
      <w:r>
        <w:rPr>
          <w:rFonts w:cs="Times New Roman" w:ascii="Times New Roman" w:hAnsi="Times New Roman"/>
          <w:i/>
          <w:sz w:val="24"/>
          <w:szCs w:val="24"/>
        </w:rPr>
        <w:t>,</w:t>
      </w:r>
      <w:r>
        <w:rPr>
          <w:rFonts w:cs="Times New Roman" w:ascii="Times New Roman" w:hAnsi="Times New Roman"/>
          <w:sz w:val="24"/>
          <w:szCs w:val="24"/>
        </w:rPr>
        <w:t xml:space="preserve"> baik pada tataran teoritik maupun di tataran politik praktis seperti yang terjadi</w:t>
      </w:r>
      <w:r>
        <w:rPr>
          <w:rFonts w:cs="Times New Roman" w:ascii="Times New Roman" w:hAnsi="Times New Roman"/>
          <w:i/>
          <w:sz w:val="24"/>
          <w:szCs w:val="24"/>
        </w:rPr>
        <w:t xml:space="preserve"> </w:t>
      </w:r>
      <w:r>
        <w:rPr>
          <w:rFonts w:cs="Times New Roman" w:ascii="Times New Roman" w:hAnsi="Times New Roman"/>
          <w:sz w:val="24"/>
          <w:szCs w:val="24"/>
        </w:rPr>
        <w:t>di perhelatan PILGUB Jakarta dan PILPRES 2019.</w:t>
      </w:r>
    </w:p>
    <w:p>
      <w:pPr>
        <w:pStyle w:val="Normal"/>
        <w:spacing w:lineRule="auto" w:line="360" w:before="0" w:after="160"/>
        <w:ind w:firstLine="720"/>
        <w:contextualSpacing/>
        <w:jc w:val="both"/>
        <w:rPr/>
      </w:pPr>
      <w:r>
        <w:rPr>
          <w:rFonts w:cs="Times New Roman" w:ascii="Times New Roman" w:hAnsi="Times New Roman"/>
          <w:sz w:val="24"/>
          <w:szCs w:val="24"/>
        </w:rPr>
        <w:t>Dalam berdemokrasi, kebebasan menyampaikan pendapat dan menjalin serikat merupakan hal subtansial, dirinya adalah representasi kebebasan berekspresi sebagaimana diatur dalam perundangan.</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Dalam demokrasi juga, kita mengenal kehadiran media informasi sebagai corong kebebasan, dengannya setiap warga negara menemukan keleluasaan menyampaikan aspirasi. Berbagai kritik dan gagasan dapat dituangkan sebagai kanal optimalisasi fungsi kontrol terhadap jalannya kekuasaan. Tanpa kritik dan kontrol kekuasaan akan berjalan liar dan, bahkan sangat mungkin akan disalahgunakan oleh kelompok atau pihak tertentu.</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Karenanya dalam alam demokrasi, segala uapaya yang bertujuan menyumbat kebebasan menyampaikan kritik dan menjalin serikat, itu  mengandung arti pemberangusan terhadap makna subtansi demokrasi.</w:t>
      </w:r>
    </w:p>
    <w:p>
      <w:pPr>
        <w:pStyle w:val="Normal"/>
        <w:spacing w:lineRule="auto" w:line="360" w:before="0" w:after="160"/>
        <w:ind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nya memang, harus disadari di tengah uforia kebebasan yang dinikmati saat ini, proses demokratisasi di Indonesia tengah dihadapkan pada tantangan dan ancaman krusial. Mempesatnya perkembangan teknologi dan media informasi dengan segala bentuk dan variannya, secara langsung telah menghadapkan demokrasi di Indonesia pada kenyataan serbaparadoks.</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Pada tahap ini, teknologi dan media informasi yang pada awalnya berperan sebagai medium penguat demokrasi, dalam batasan-batasan tertentu dapat juga menghadirkan efek buruk yang mengancam keberadaan demokrasi itu sendiri. Efek buruk yang dimaksud merujuk pada semakin luasnya penyebaran berita-berita bohong </w:t>
      </w:r>
      <w:r>
        <w:rPr>
          <w:rFonts w:cs="Times New Roman" w:ascii="Times New Roman" w:hAnsi="Times New Roman"/>
          <w:i/>
          <w:sz w:val="24"/>
          <w:szCs w:val="24"/>
        </w:rPr>
        <w:t>(hoaks)</w:t>
      </w:r>
      <w:r>
        <w:rPr>
          <w:rFonts w:cs="Times New Roman" w:ascii="Times New Roman" w:hAnsi="Times New Roman"/>
          <w:sz w:val="24"/>
          <w:szCs w:val="24"/>
        </w:rPr>
        <w:t xml:space="preserve">, mobilisasi massa melalui propaganda politik di media sosial, radikalisasi melalui penyebaran konten agama yang bias fundamentalis, meningkatnya ujaran kebencian, manipulasi informasi, dan lebih parah dari semuanya adalah deligitamsi konsep kebenaran seperti yang terjadi pada rekapitulasi perolehan suara dalam PILPRES 2019, di mana saat itu terjadi pergerakan massif melalui media sosial, baik </w:t>
      </w:r>
      <w:r>
        <w:rPr>
          <w:rFonts w:cs="Times New Roman" w:ascii="Times New Roman" w:hAnsi="Times New Roman"/>
          <w:i/>
          <w:iCs/>
          <w:sz w:val="24"/>
          <w:szCs w:val="24"/>
        </w:rPr>
        <w:t>online</w:t>
      </w:r>
      <w:r>
        <w:rPr>
          <w:rFonts w:cs="Times New Roman" w:ascii="Times New Roman" w:hAnsi="Times New Roman"/>
          <w:sz w:val="24"/>
          <w:szCs w:val="24"/>
        </w:rPr>
        <w:t xml:space="preserve"> maupun </w:t>
      </w:r>
      <w:r>
        <w:rPr>
          <w:rFonts w:cs="Times New Roman" w:ascii="Times New Roman" w:hAnsi="Times New Roman"/>
          <w:i/>
          <w:iCs/>
          <w:sz w:val="24"/>
          <w:szCs w:val="24"/>
        </w:rPr>
        <w:t>offline</w:t>
      </w:r>
      <w:r>
        <w:rPr>
          <w:rFonts w:cs="Times New Roman" w:ascii="Times New Roman" w:hAnsi="Times New Roman"/>
          <w:sz w:val="24"/>
          <w:szCs w:val="24"/>
        </w:rPr>
        <w:t>, yang berusaha melakukan delitigimasi KPU.</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Pada situasi ini, kehadiran media informasi dengan segala keunggulan dan kecanggihanya, pada titik tertentu telah menjadi semacam ‘boomerang’ yang mengancam keberlangsungan demokrasi di Indonesia.</w:t>
      </w:r>
    </w:p>
    <w:p>
      <w:pPr>
        <w:pStyle w:val="Normal"/>
        <w:spacing w:lineRule="auto" w:line="36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Jika pembacaan di atas kita terik ke dalam wilayah kajian ini, permasalahan serupa juga dapat kita temui pada fenomena politik </w:t>
      </w:r>
      <w:r>
        <w:rPr>
          <w:rFonts w:cs="Times New Roman" w:ascii="Times New Roman" w:hAnsi="Times New Roman"/>
          <w:i/>
          <w:sz w:val="24"/>
          <w:szCs w:val="24"/>
        </w:rPr>
        <w:t>post-truth</w:t>
      </w:r>
      <w:r>
        <w:rPr>
          <w:rFonts w:cs="Times New Roman" w:ascii="Times New Roman" w:hAnsi="Times New Roman"/>
          <w:sz w:val="24"/>
          <w:szCs w:val="24"/>
        </w:rPr>
        <w:t xml:space="preserve">. </w:t>
      </w:r>
      <w:r>
        <w:rPr>
          <w:rFonts w:cs="Times New Roman" w:ascii="Times New Roman" w:hAnsi="Times New Roman"/>
          <w:i/>
          <w:sz w:val="24"/>
          <w:szCs w:val="24"/>
        </w:rPr>
        <w:t>Post-truth</w:t>
      </w:r>
      <w:r>
        <w:rPr>
          <w:rFonts w:cs="Times New Roman" w:ascii="Times New Roman" w:hAnsi="Times New Roman"/>
          <w:sz w:val="24"/>
          <w:szCs w:val="24"/>
        </w:rPr>
        <w:t xml:space="preserve"> yang selama ini identik dengan propaganda politik dan kebohongan yang menyebar luas melalui media, baik media dalam jaringan </w:t>
      </w:r>
      <w:r>
        <w:rPr>
          <w:rFonts w:cs="Times New Roman" w:ascii="Times New Roman" w:hAnsi="Times New Roman"/>
          <w:i/>
          <w:iCs/>
          <w:sz w:val="24"/>
          <w:szCs w:val="24"/>
        </w:rPr>
        <w:t>(daring)</w:t>
      </w:r>
      <w:r>
        <w:rPr>
          <w:rFonts w:cs="Times New Roman" w:ascii="Times New Roman" w:hAnsi="Times New Roman"/>
          <w:sz w:val="24"/>
          <w:szCs w:val="24"/>
        </w:rPr>
        <w:t xml:space="preserve"> maupun luar jaringan </w:t>
      </w:r>
      <w:r>
        <w:rPr>
          <w:rFonts w:cs="Times New Roman" w:ascii="Times New Roman" w:hAnsi="Times New Roman"/>
          <w:i/>
          <w:iCs/>
          <w:sz w:val="24"/>
          <w:szCs w:val="24"/>
        </w:rPr>
        <w:t>(luring)</w:t>
      </w:r>
      <w:r>
        <w:rPr>
          <w:rFonts w:cs="Times New Roman" w:ascii="Times New Roman" w:hAnsi="Times New Roman"/>
          <w:sz w:val="24"/>
          <w:szCs w:val="24"/>
        </w:rPr>
        <w:t>, dalam praktiknya bukan saja telah membuat iklim demokrasi Indonesia mengalami pasang-suru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Lebih dari itu telah mengancam eksistensi kebangsaan Indonesia yang selama ini dikenal majemuk dan plural. Dalam politik </w:t>
      </w:r>
      <w:r>
        <w:rPr>
          <w:rFonts w:cs="Times New Roman" w:ascii="Times New Roman" w:hAnsi="Times New Roman"/>
          <w:i/>
          <w:sz w:val="24"/>
          <w:szCs w:val="24"/>
        </w:rPr>
        <w:t>post-truth</w:t>
      </w:r>
      <w:r>
        <w:rPr>
          <w:rFonts w:cs="Times New Roman" w:ascii="Times New Roman" w:hAnsi="Times New Roman"/>
          <w:sz w:val="24"/>
          <w:szCs w:val="24"/>
        </w:rPr>
        <w:t>, ketika kebohongan dan intimidasi menjadi jalan politik, maka pada saat bersamaan ruang duskursus mengalami krisis kearifan dan etika. Dialektika politik dibangun bukan berlandaskan ide-ide produktif, melainkan lebih pada dialektika destruktif.</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Begitupun dengan politik populisme Islam, penggunaan isu-isu identitas dan agama dalam panggung demokrasi seperti yang terjadi dalam beberapa tahun terakhir ini. Alih-alih mematangkan proses demokrasi, yang terjadi adalah memukul mundur demokrasi itu sendiri.</w:t>
      </w:r>
      <w:r>
        <w:rPr>
          <w:rStyle w:val="FootnoteCharacters"/>
          <w:rStyle w:val="FootnoteAnchor"/>
          <w:rFonts w:cs="Times New Roman" w:ascii="Times New Roman" w:hAnsi="Times New Roman"/>
          <w:sz w:val="24"/>
          <w:szCs w:val="24"/>
        </w:rPr>
        <w:footnoteReference w:id="74"/>
      </w:r>
    </w:p>
    <w:p>
      <w:pPr>
        <w:pStyle w:val="Normal"/>
        <w:spacing w:lineRule="auto" w:line="360" w:before="0" w:after="160"/>
        <w:ind w:firstLine="720"/>
        <w:contextualSpacing/>
        <w:jc w:val="both"/>
        <w:rPr/>
      </w:pPr>
      <w:r>
        <w:rPr>
          <w:rFonts w:cs="Times New Roman" w:ascii="Times New Roman" w:hAnsi="Times New Roman"/>
          <w:sz w:val="24"/>
          <w:szCs w:val="24"/>
        </w:rPr>
        <w:t xml:space="preserve">Secara teoritik, problem politik populisme Islam di tengah menggeliatnya politik </w:t>
      </w:r>
      <w:r>
        <w:rPr>
          <w:rFonts w:cs="Times New Roman" w:ascii="Times New Roman" w:hAnsi="Times New Roman"/>
          <w:i/>
          <w:iCs/>
          <w:sz w:val="24"/>
          <w:szCs w:val="24"/>
        </w:rPr>
        <w:t xml:space="preserve">post-truth </w:t>
      </w:r>
      <w:r>
        <w:rPr>
          <w:rFonts w:cs="Times New Roman" w:ascii="Times New Roman" w:hAnsi="Times New Roman"/>
          <w:sz w:val="24"/>
          <w:szCs w:val="24"/>
        </w:rPr>
        <w:t xml:space="preserve">dalam panggung demokrasi Indonesia kontemporer dapat dilihat dari dua hal; </w:t>
      </w:r>
      <w:r>
        <w:rPr>
          <w:rFonts w:cs="Times New Roman" w:ascii="Times New Roman" w:hAnsi="Times New Roman"/>
          <w:i/>
          <w:iCs/>
          <w:sz w:val="24"/>
          <w:szCs w:val="24"/>
        </w:rPr>
        <w:t>Pertama</w:t>
      </w:r>
      <w:r>
        <w:rPr>
          <w:rFonts w:cs="Times New Roman" w:ascii="Times New Roman" w:hAnsi="Times New Roman"/>
          <w:sz w:val="24"/>
          <w:szCs w:val="24"/>
        </w:rPr>
        <w:t xml:space="preserve">, mengemukanya sentimen agama dan identitas yang mengarah kepada sikap dan perilaku intoleransi religius kultural. Dalam konteks ini, politik rasis </w:t>
      </w:r>
      <w:r>
        <w:rPr>
          <w:rFonts w:cs="Times New Roman" w:ascii="Times New Roman" w:hAnsi="Times New Roman"/>
          <w:i/>
          <w:iCs/>
          <w:sz w:val="24"/>
          <w:szCs w:val="24"/>
        </w:rPr>
        <w:t xml:space="preserve">post-truh </w:t>
      </w:r>
      <w:r>
        <w:rPr>
          <w:rFonts w:cs="Times New Roman" w:ascii="Times New Roman" w:hAnsi="Times New Roman"/>
          <w:sz w:val="24"/>
          <w:szCs w:val="24"/>
        </w:rPr>
        <w:t>di Indonesia yang dalam praktiknya seringkali menunggangi populisme Islam memiliki konsekuensi besar terhadap bangkitnya sentimen keagamaan dan tumbuhnya sikap eksklusivisme. Dua sikap ini pada gilirannya akan membuat realitas kebangsaan di Indonesia terpecah belah, memicu pergesekan hingga konflik mengatasnamakan identitas dan kelompok keyakinan. Dalam hal demokrasi Indonesia, ancaman terhadap keragaman menjadi persoalan krusial mengingat Indonesia sendiri merupakan negara majemuk yang memiliki aneka ragam perbedaan, baik dalam hal kebudayaan, suku, adat, dan agama.</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Eksklusivisme berpotensi besar membuat individu atau kelompok menutup diri untuk dapat hidup berdampingan dengan kelompok (keyakinan) di luar dirinya. Dalam kasus Indonesia, ancaman problem politik </w:t>
      </w:r>
      <w:r>
        <w:rPr>
          <w:rFonts w:cs="Times New Roman" w:ascii="Times New Roman" w:hAnsi="Times New Roman"/>
          <w:i/>
          <w:iCs/>
          <w:sz w:val="24"/>
          <w:szCs w:val="24"/>
        </w:rPr>
        <w:t xml:space="preserve">post-truth </w:t>
      </w:r>
      <w:r>
        <w:rPr>
          <w:rFonts w:cs="Times New Roman" w:ascii="Times New Roman" w:hAnsi="Times New Roman"/>
          <w:sz w:val="24"/>
          <w:szCs w:val="24"/>
        </w:rPr>
        <w:t>berbasis populisme Islam tidak boleh dipandang sebelah mata, karena berdasarkan temuan banyak lembaga survei, tren intoleransi religius kultural yang pada tahun-tahun sebelumnya mengalami penurunan, kini dalam tiga tahun terakhir mengalami peningkatan signifikan.</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Tren perubahan tersebut dipicu oleh semakin menggeliatnya penggunaan politik identitas dan agama, khususnya pasca munculnya mobilisasi massa besar-besaran dalam gerakan Aksi Bela Islam 212 pada perhelatan pesta demokrasi PILGUB Jakarta 2017.</w:t>
      </w:r>
    </w:p>
    <w:p>
      <w:pPr>
        <w:pStyle w:val="Normal"/>
        <w:spacing w:lineRule="auto" w:line="360" w:before="0" w:after="160"/>
        <w:ind w:firstLine="720"/>
        <w:contextualSpacing/>
        <w:jc w:val="both"/>
        <w:rPr>
          <w:rFonts w:ascii="Times New Roman" w:hAnsi="Times New Roman" w:cs="Times New Roman"/>
          <w:sz w:val="24"/>
          <w:szCs w:val="24"/>
        </w:rPr>
      </w:pPr>
      <w:r>
        <w:rPr>
          <w:rFonts w:cs="Times New Roman" w:ascii="Times New Roman" w:hAnsi="Times New Roman"/>
          <w:i/>
          <w:iCs/>
          <w:sz w:val="24"/>
          <w:szCs w:val="24"/>
        </w:rPr>
        <w:t xml:space="preserve">Kedua, </w:t>
      </w:r>
      <w:r>
        <w:rPr>
          <w:rFonts w:cs="Times New Roman" w:ascii="Times New Roman" w:hAnsi="Times New Roman"/>
          <w:sz w:val="24"/>
          <w:szCs w:val="24"/>
        </w:rPr>
        <w:t xml:space="preserve"> selain aspek religius kultural, problem penggunaan politik populisme Islam </w:t>
      </w:r>
      <w:r>
        <w:rPr>
          <w:rFonts w:cs="Times New Roman" w:ascii="Times New Roman" w:hAnsi="Times New Roman"/>
          <w:i/>
          <w:iCs/>
          <w:sz w:val="24"/>
          <w:szCs w:val="24"/>
        </w:rPr>
        <w:t>post-truth</w:t>
      </w:r>
      <w:r>
        <w:rPr>
          <w:rFonts w:cs="Times New Roman" w:ascii="Times New Roman" w:hAnsi="Times New Roman"/>
          <w:sz w:val="24"/>
          <w:szCs w:val="24"/>
        </w:rPr>
        <w:t xml:space="preserve"> di Indonesia juga bisa dilihat pada meningginya angka intoleransi di sektor politik. Pada tataran teoritiknya, intoleransi politik dapat dipahami sebagai perilaku eksklusif di sektor sosial politik. Persisnya, intoleransi politik dapat diukur </w:t>
      </w:r>
      <w:r>
        <w:rPr>
          <w:rFonts w:cs="Times New Roman" w:ascii="Times New Roman" w:hAnsi="Times New Roman"/>
          <w:sz w:val="24"/>
          <w:szCs w:val="24"/>
          <w:shd w:fill="FFFFFF" w:val="clear"/>
        </w:rPr>
        <w:t>oleh seberapa besar resistansi individu atau kelompok jika pemeluk agama lain memegangi jabatan struktural tertentu.</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shd w:fill="FFFFFF" w:val="clear"/>
        </w:rPr>
        <w:t xml:space="preserve"> Apakah itu sebagai presiden, wakil presiden, gubernur, bupati, atau wali kota. Menariknya, dalam konteks panggung demokrasi Indonesia kontemporer, tren intoleransi politik yang pada masa-masa awal era Reformasi belum menunjukkan geliat signifikan, kini setelah dua dekade reformasi bergulir terjadi peningkatan. Kondisi ini berbanding lurus dengan melemahnya demokrasi Indonesia, yang menurut laporan </w:t>
      </w:r>
      <w:r>
        <w:rPr>
          <w:rFonts w:cs="Times New Roman" w:ascii="Times New Roman" w:hAnsi="Times New Roman"/>
          <w:i/>
          <w:sz w:val="24"/>
          <w:szCs w:val="24"/>
          <w:shd w:fill="FFFFFF" w:val="clear"/>
        </w:rPr>
        <w:t>The Economist Intelligence Unit</w:t>
      </w:r>
      <w:r>
        <w:rPr>
          <w:rFonts w:cs="Times New Roman" w:ascii="Times New Roman" w:hAnsi="Times New Roman"/>
          <w:sz w:val="24"/>
          <w:szCs w:val="24"/>
          <w:shd w:fill="FFFFFF" w:val="clear"/>
        </w:rPr>
        <w:t xml:space="preserve"> memgalami penunuranan peringkat, dari peringkat 48 ke peringkat 68.</w:t>
      </w:r>
      <w:r>
        <w:rPr>
          <w:rStyle w:val="FootnoteCharacters"/>
          <w:rStyle w:val="FootnoteAnchor"/>
          <w:rFonts w:cs="Times New Roman" w:ascii="Times New Roman" w:hAnsi="Times New Roman"/>
          <w:sz w:val="24"/>
          <w:szCs w:val="24"/>
        </w:rPr>
        <w:footnoteReference w:id="78"/>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Menariknya, berdasarkan riset dari lembaga terkemuka tersebut, didapati temuan jika pelemahan demokrasi Indonesia yang terjadi saat ini lebih banyak dipengerauhi </w:t>
      </w:r>
      <w:r>
        <w:rPr>
          <w:rFonts w:cs="Times New Roman" w:ascii="Times New Roman" w:hAnsi="Times New Roman"/>
          <w:sz w:val="24"/>
          <w:szCs w:val="24"/>
          <w:shd w:fill="FFFFFF" w:val="clear"/>
        </w:rPr>
        <w:t>isu-isu kebebasan sipil dan kultur politik,</w:t>
      </w:r>
      <w:r>
        <w:rPr>
          <w:rStyle w:val="FootnoteCharacters"/>
          <w:rStyle w:val="FootnoteAnchor"/>
          <w:rFonts w:cs="Times New Roman" w:ascii="Times New Roman" w:hAnsi="Times New Roman"/>
          <w:sz w:val="24"/>
          <w:szCs w:val="24"/>
          <w:shd w:fill="FFFFFF" w:val="clear"/>
        </w:rPr>
        <w:footnoteReference w:id="79"/>
      </w:r>
      <w:r>
        <w:rPr>
          <w:rFonts w:cs="Times New Roman" w:ascii="Times New Roman" w:hAnsi="Times New Roman"/>
          <w:sz w:val="24"/>
          <w:szCs w:val="24"/>
          <w:shd w:fill="FFFFFF" w:val="clear"/>
        </w:rPr>
        <w:t xml:space="preserve"> terutama menguatnya intoleransi dan politik identitas yang sekarang menemukan resonasinya dengan politik global pascakebenaran.  </w:t>
      </w:r>
      <w:r>
        <w:rPr>
          <w:rFonts w:cs="Times New Roman" w:ascii="Times New Roman" w:hAnsi="Times New Roman"/>
          <w:sz w:val="24"/>
          <w:szCs w:val="24"/>
        </w:rPr>
        <w:t>Pada situasi ini, s</w:t>
      </w:r>
      <w:r>
        <w:rPr>
          <w:rFonts w:cs="Times New Roman" w:ascii="Times New Roman" w:hAnsi="Times New Roman"/>
          <w:sz w:val="24"/>
          <w:szCs w:val="24"/>
          <w:shd w:fill="FFFFFF" w:val="clear"/>
        </w:rPr>
        <w:t xml:space="preserve">ejak masuknya </w:t>
      </w:r>
      <w:r>
        <w:rPr>
          <w:rFonts w:cs="Times New Roman" w:ascii="Times New Roman" w:hAnsi="Times New Roman"/>
          <w:i/>
          <w:iCs/>
          <w:sz w:val="24"/>
          <w:szCs w:val="24"/>
          <w:shd w:fill="FFFFFF" w:val="clear"/>
        </w:rPr>
        <w:t>post-truth</w:t>
      </w:r>
      <w:r>
        <w:rPr>
          <w:rFonts w:cs="Times New Roman" w:ascii="Times New Roman" w:hAnsi="Times New Roman"/>
          <w:sz w:val="24"/>
          <w:szCs w:val="24"/>
          <w:shd w:fill="FFFFFF" w:val="clear"/>
        </w:rPr>
        <w:t xml:space="preserve"> ke dalam panggung demokrasi Indonesia, dinamika politik di Indonesia lebih banyak dihantui dan diciderai oleh kampanye abad pertengahan yang lebih mengedepankan narasi sentimen dan emosi daripada rasionalitas. </w:t>
      </w:r>
    </w:p>
    <w:p>
      <w:pPr>
        <w:pStyle w:val="Normal"/>
        <w:spacing w:lineRule="auto" w:line="360" w:before="0" w:after="160"/>
        <w:ind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Normal"/>
        <w:spacing w:lineRule="auto" w:line="360" w:before="0" w:after="0"/>
        <w:jc w:val="both"/>
        <w:rPr/>
      </w:pPr>
      <w:r>
        <w:rPr>
          <w:rFonts w:cs="Times New Roman" w:ascii="Times New Roman" w:hAnsi="Times New Roman"/>
          <w:bCs/>
          <w:sz w:val="24"/>
          <w:szCs w:val="24"/>
        </w:rPr>
        <w:tab/>
        <w:t xml:space="preserve">Fenomena politik global </w:t>
      </w:r>
      <w:r>
        <w:rPr>
          <w:rFonts w:cs="Times New Roman" w:ascii="Times New Roman" w:hAnsi="Times New Roman"/>
          <w:bCs/>
          <w:i/>
          <w:sz w:val="24"/>
          <w:szCs w:val="24"/>
        </w:rPr>
        <w:t>post-truth</w:t>
      </w:r>
      <w:r>
        <w:rPr>
          <w:rFonts w:cs="Times New Roman" w:ascii="Times New Roman" w:hAnsi="Times New Roman"/>
          <w:bCs/>
          <w:iCs/>
          <w:sz w:val="24"/>
          <w:szCs w:val="24"/>
        </w:rPr>
        <w:t xml:space="preserve"> yang saat ini tengah melanda banyak negara dunia, dalam beberapa tahun terakhir juga telah mewarnai panggung demokrasi Indonesia. Di Indonesia, kemunculan fenomena politik </w:t>
      </w:r>
      <w:r>
        <w:rPr>
          <w:rFonts w:cs="Times New Roman" w:ascii="Times New Roman" w:hAnsi="Times New Roman"/>
          <w:bCs/>
          <w:i/>
          <w:sz w:val="24"/>
          <w:szCs w:val="24"/>
        </w:rPr>
        <w:t>post-truth</w:t>
      </w:r>
      <w:r>
        <w:rPr>
          <w:rFonts w:cs="Times New Roman" w:ascii="Times New Roman" w:hAnsi="Times New Roman"/>
          <w:bCs/>
          <w:iCs/>
          <w:sz w:val="24"/>
          <w:szCs w:val="24"/>
        </w:rPr>
        <w:t xml:space="preserve"> ditandai oleh semakin mengemukanya penggunaan isu-isu populis, terutama yang berakar pada wilayah pr</w:t>
      </w:r>
      <w:r>
        <w:rPr>
          <w:rFonts w:cs="Times New Roman" w:ascii="Times New Roman" w:hAnsi="Times New Roman"/>
          <w:bCs/>
          <w:iCs/>
          <w:sz w:val="24"/>
          <w:szCs w:val="24"/>
          <w:lang w:val="en-US"/>
        </w:rPr>
        <w:t>i</w:t>
      </w:r>
      <w:r>
        <w:rPr>
          <w:rFonts w:cs="Times New Roman" w:ascii="Times New Roman" w:hAnsi="Times New Roman"/>
          <w:bCs/>
          <w:iCs/>
          <w:sz w:val="24"/>
          <w:szCs w:val="24"/>
        </w:rPr>
        <w:t>mordialisme agama dan identitas. Dalam panggung demokrasi di Indonesia, berkembanya politik populisme Islam dapat ditemukan pada setiap perhelatan politik, baik yang terjadi di level regional maupun level nasional. Di level regional, gambaran nyata politik populisme Islam dapat ditemukan dalam fenomena Ahok di PILGUB Jarkata 2017, yang kemudian diikuti oleh mobilisasi massa besar-besaran Aski Bela Islam gerakan 212 dan 411. Sedangkan di level nasional, politik populisme Islam dapat ditemukan pada narasi politik PILPRES 2019, yang pada saat itu lebih banyak  memanfaatkan isu primordialisme.</w:t>
      </w:r>
    </w:p>
    <w:p>
      <w:pPr>
        <w:pStyle w:val="Normal1"/>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Problem penggunaan narasi politik </w:t>
      </w:r>
      <w:r>
        <w:rPr>
          <w:rFonts w:cs="Times New Roman" w:ascii="Times New Roman" w:hAnsi="Times New Roman"/>
          <w:i/>
          <w:iCs/>
          <w:sz w:val="24"/>
          <w:szCs w:val="24"/>
        </w:rPr>
        <w:t>post-truth</w:t>
      </w:r>
      <w:r>
        <w:rPr>
          <w:rFonts w:cs="Times New Roman" w:ascii="Times New Roman" w:hAnsi="Times New Roman"/>
          <w:sz w:val="24"/>
          <w:szCs w:val="24"/>
        </w:rPr>
        <w:t xml:space="preserve"> dan populisme Islam terhadap bangunan sistem demokrasi di Indonesia, secara umum dapat dilihat dari dua hal; </w:t>
      </w:r>
      <w:r>
        <w:rPr>
          <w:rFonts w:cs="Times New Roman" w:ascii="Times New Roman" w:hAnsi="Times New Roman"/>
          <w:i/>
          <w:iCs/>
          <w:sz w:val="24"/>
          <w:szCs w:val="24"/>
        </w:rPr>
        <w:t>Pertama,</w:t>
      </w:r>
      <w:r>
        <w:rPr>
          <w:rFonts w:cs="Times New Roman" w:ascii="Times New Roman" w:hAnsi="Times New Roman"/>
          <w:sz w:val="24"/>
          <w:szCs w:val="24"/>
        </w:rPr>
        <w:t xml:space="preserve"> meningkatnya perilaku intoleransi di sektor religius kultural yang ditandai oleh merenggangnya inklusivisme, pada saat bersamaan eksklusivisme dan mayoritanisme mengalami kebangiktan sehingga berujung pada munculnya perilaku sentimen, baik yang mengatasnamakan agama seperti pembakaran tempat peribadatan maupun etnisitas; </w:t>
      </w:r>
      <w:r>
        <w:rPr>
          <w:rFonts w:cs="Times New Roman" w:ascii="Times New Roman" w:hAnsi="Times New Roman"/>
          <w:i/>
          <w:iCs/>
          <w:sz w:val="24"/>
          <w:szCs w:val="24"/>
        </w:rPr>
        <w:t>Kedua,</w:t>
      </w:r>
      <w:r>
        <w:rPr>
          <w:rFonts w:cs="Times New Roman" w:ascii="Times New Roman" w:hAnsi="Times New Roman"/>
          <w:sz w:val="24"/>
          <w:szCs w:val="24"/>
        </w:rPr>
        <w:t xml:space="preserve"> meningkatnya intoleransi di sektor politik. Penggunaan politik populisme Islam dalam panggung demokrasi Indonesia kontemporer, praktis tidak saja telah membuat iklim politik di Indonesia menjadi memanas dan penuh gaduh. Namun lebih dari itu turut mengancam bangunan dan tatanan demokrasi di Indonesia secara menyeluru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Bibliography"/>
        <w:jc w:val="both"/>
        <w:rPr>
          <w:rFonts w:ascii="Times New Roman" w:hAnsi="Times New Roman" w:cs="Times New Roman"/>
          <w:sz w:val="24"/>
          <w:szCs w:val="24"/>
        </w:rPr>
      </w:pPr>
      <w:r>
        <w:fldChar w:fldCharType="begin"/>
      </w:r>
      <w:r>
        <w:rPr>
          <w:sz w:val="24"/>
          <w:b/>
          <w:szCs w:val="24"/>
          <w:rFonts w:cs="Times New Roman" w:ascii="Times New Roman" w:hAnsi="Times New Roman"/>
        </w:rPr>
        <w:instrText xml:space="preserve"> ADDIN ZOTERO_BIBL {"uncited":[],"omitted":[],"custom":[]} CSL_BIBLIOGRAPHY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sz w:val="24"/>
          <w:szCs w:val="24"/>
        </w:rPr>
        <w:t>‘A Government of Lies" by Tesich, Steve - The Nation, Vol. 254, Issue 1, January 6, 1992 | Online Research Library: Questia Reader’. Accessed 21 June 2020. https://www.questia.com/read/1G1-11665982/a-government-of-lies.</w:t>
      </w:r>
    </w:p>
    <w:p>
      <w:pPr>
        <w:pStyle w:val="Bibliography"/>
        <w:jc w:val="both"/>
        <w:rPr/>
      </w:pPr>
      <w:r>
        <w:rPr>
          <w:rFonts w:cs="Times New Roman" w:ascii="Times New Roman" w:hAnsi="Times New Roman"/>
          <w:sz w:val="24"/>
          <w:szCs w:val="24"/>
        </w:rPr>
        <w:t xml:space="preserve">Abdi, Supriyanto. ‘Muslim Politics and Democracy In Indonesia’. </w:t>
      </w:r>
      <w:r>
        <w:rPr>
          <w:rFonts w:cs="Times New Roman" w:ascii="Times New Roman" w:hAnsi="Times New Roman"/>
          <w:i/>
          <w:iCs/>
          <w:sz w:val="24"/>
          <w:szCs w:val="24"/>
        </w:rPr>
        <w:t>Jurnal  Millah</w:t>
      </w:r>
      <w:r>
        <w:rPr>
          <w:rFonts w:cs="Times New Roman" w:ascii="Times New Roman" w:hAnsi="Times New Roman"/>
          <w:sz w:val="24"/>
          <w:szCs w:val="24"/>
        </w:rPr>
        <w:t xml:space="preserve"> 6, no. 1 (Agustus 2007): 17.</w:t>
      </w:r>
    </w:p>
    <w:p>
      <w:pPr>
        <w:pStyle w:val="Bibliography"/>
        <w:jc w:val="both"/>
        <w:rPr/>
      </w:pPr>
      <w:r>
        <w:rPr>
          <w:rFonts w:cs="Times New Roman" w:ascii="Times New Roman" w:hAnsi="Times New Roman"/>
          <w:sz w:val="24"/>
          <w:szCs w:val="24"/>
        </w:rPr>
        <w:t xml:space="preserve">Ahnaf, M. Iqbal. ‘Membaca Survei LSI: Antara Korupsi, Religiositas, Dan Intoleransi’. </w:t>
      </w:r>
      <w:r>
        <w:rPr>
          <w:rFonts w:cs="Times New Roman" w:ascii="Times New Roman" w:hAnsi="Times New Roman"/>
          <w:i/>
          <w:iCs/>
          <w:sz w:val="24"/>
          <w:szCs w:val="24"/>
        </w:rPr>
        <w:t>Https://Crcs.Ugm.Ac.Id</w:t>
      </w:r>
      <w:r>
        <w:rPr>
          <w:rFonts w:cs="Times New Roman" w:ascii="Times New Roman" w:hAnsi="Times New Roman"/>
          <w:sz w:val="24"/>
          <w:szCs w:val="24"/>
        </w:rPr>
        <w:t xml:space="preserve"> (blog), Oktober 2018. https://crcs.ugm.ac.id/membaca-survei-lsi-antara-korupsi-religiositas-dan-intoleransi/.</w:t>
      </w:r>
    </w:p>
    <w:p>
      <w:pPr>
        <w:pStyle w:val="Bibliography"/>
        <w:jc w:val="both"/>
        <w:rPr/>
      </w:pPr>
      <w:r>
        <w:rPr>
          <w:rFonts w:cs="Times New Roman" w:ascii="Times New Roman" w:hAnsi="Times New Roman"/>
          <w:sz w:val="24"/>
          <w:szCs w:val="24"/>
        </w:rPr>
        <w:t xml:space="preserve">Ahyar, Muzayyin, and Alfitri Alfitri. ‘Aksi Bela Islam: Islamic Clicktivism and the New Authority of Religious Propaganda in the Millennial Age in Indonesia’. </w:t>
      </w:r>
      <w:r>
        <w:rPr>
          <w:rFonts w:cs="Times New Roman" w:ascii="Times New Roman" w:hAnsi="Times New Roman"/>
          <w:i/>
          <w:iCs/>
          <w:sz w:val="24"/>
          <w:szCs w:val="24"/>
        </w:rPr>
        <w:t>Indonesian Journal of Islam and Muslim Societies</w:t>
      </w:r>
      <w:r>
        <w:rPr>
          <w:rFonts w:cs="Times New Roman" w:ascii="Times New Roman" w:hAnsi="Times New Roman"/>
          <w:sz w:val="24"/>
          <w:szCs w:val="24"/>
        </w:rPr>
        <w:t xml:space="preserve"> 9, no. 1 (24 May 2019): 1. https://doi.org/10.18326/ijims.v9i1.1-29.</w:t>
      </w:r>
    </w:p>
    <w:p>
      <w:pPr>
        <w:pStyle w:val="Bibliography"/>
        <w:jc w:val="both"/>
        <w:rPr/>
      </w:pPr>
      <w:r>
        <w:rPr>
          <w:rFonts w:cs="Times New Roman" w:ascii="Times New Roman" w:hAnsi="Times New Roman"/>
          <w:sz w:val="24"/>
          <w:szCs w:val="24"/>
        </w:rPr>
        <w:t xml:space="preserve">Aksa. ‘Gerakan Islam Transnasional: Sebuah Nomenklatur, Sejarah Dan Pengaruhnya Di Indonesia’. </w:t>
      </w:r>
      <w:r>
        <w:rPr>
          <w:rFonts w:cs="Times New Roman" w:ascii="Times New Roman" w:hAnsi="Times New Roman"/>
          <w:i/>
          <w:iCs/>
          <w:sz w:val="24"/>
          <w:szCs w:val="24"/>
        </w:rPr>
        <w:t>Yupa: Historical Studies Journal</w:t>
      </w:r>
      <w:r>
        <w:rPr>
          <w:rFonts w:cs="Times New Roman" w:ascii="Times New Roman" w:hAnsi="Times New Roman"/>
          <w:sz w:val="24"/>
          <w:szCs w:val="24"/>
        </w:rPr>
        <w:t xml:space="preserve"> 1 (11 August 2017): 1. https://doi.org/10.26523/yupa.v1i1.6.</w:t>
      </w:r>
    </w:p>
    <w:p>
      <w:pPr>
        <w:pStyle w:val="Bibliography"/>
        <w:jc w:val="both"/>
        <w:rPr/>
      </w:pPr>
      <w:r>
        <w:rPr>
          <w:rFonts w:cs="Times New Roman" w:ascii="Times New Roman" w:hAnsi="Times New Roman"/>
          <w:sz w:val="24"/>
          <w:szCs w:val="24"/>
        </w:rPr>
        <w:t xml:space="preserve">A’la, Abd. </w:t>
      </w:r>
      <w:r>
        <w:rPr>
          <w:rFonts w:cs="Times New Roman" w:ascii="Times New Roman" w:hAnsi="Times New Roman"/>
          <w:i/>
          <w:iCs/>
          <w:sz w:val="24"/>
          <w:szCs w:val="24"/>
        </w:rPr>
        <w:t>Jahiliyah Kontemporer Dan Hegemoni Nalar Kekerasan</w:t>
      </w:r>
      <w:r>
        <w:rPr>
          <w:rFonts w:cs="Times New Roman" w:ascii="Times New Roman" w:hAnsi="Times New Roman"/>
          <w:sz w:val="24"/>
          <w:szCs w:val="24"/>
        </w:rPr>
        <w:t>. Yogyakarta: LKiS, 2014.</w:t>
      </w:r>
    </w:p>
    <w:p>
      <w:pPr>
        <w:pStyle w:val="Bibliography"/>
        <w:jc w:val="both"/>
        <w:rPr/>
      </w:pPr>
      <w:r>
        <w:rPr>
          <w:rFonts w:cs="Times New Roman" w:ascii="Times New Roman" w:hAnsi="Times New Roman"/>
          <w:sz w:val="24"/>
          <w:szCs w:val="24"/>
        </w:rPr>
        <w:t xml:space="preserve">Alwi, Hasan. </w:t>
      </w:r>
      <w:r>
        <w:rPr>
          <w:rFonts w:cs="Times New Roman" w:ascii="Times New Roman" w:hAnsi="Times New Roman"/>
          <w:i/>
          <w:iCs/>
          <w:sz w:val="24"/>
          <w:szCs w:val="24"/>
        </w:rPr>
        <w:t>Kamus Besar Bahasa Indonesia</w:t>
      </w:r>
      <w:r>
        <w:rPr>
          <w:rFonts w:cs="Times New Roman" w:ascii="Times New Roman" w:hAnsi="Times New Roman"/>
          <w:sz w:val="24"/>
          <w:szCs w:val="24"/>
        </w:rPr>
        <w:t>. Jakarta: Balai Pustaka, 2007.</w:t>
      </w:r>
    </w:p>
    <w:p>
      <w:pPr>
        <w:pStyle w:val="Bibliography"/>
        <w:jc w:val="both"/>
        <w:rPr/>
      </w:pPr>
      <w:r>
        <w:rPr>
          <w:rFonts w:cs="Times New Roman" w:ascii="Times New Roman" w:hAnsi="Times New Roman"/>
          <w:sz w:val="24"/>
          <w:szCs w:val="24"/>
        </w:rPr>
        <w:t xml:space="preserve">Amilin. ‘Pengaruh Hoaks Politik Dalam Era Post-Truth Terhadap Ketahanan Nasional Dan Dampaknya Pada  Kelangsungan Pembangunan Nasional’. </w:t>
      </w:r>
      <w:r>
        <w:rPr>
          <w:rFonts w:cs="Times New Roman" w:ascii="Times New Roman" w:hAnsi="Times New Roman"/>
          <w:i/>
          <w:iCs/>
          <w:sz w:val="24"/>
          <w:szCs w:val="24"/>
        </w:rPr>
        <w:t>Jurnal Kajian Lemhannas RI</w:t>
      </w:r>
      <w:r>
        <w:rPr>
          <w:rFonts w:cs="Times New Roman" w:ascii="Times New Roman" w:hAnsi="Times New Roman"/>
          <w:sz w:val="24"/>
          <w:szCs w:val="24"/>
        </w:rPr>
        <w:t xml:space="preserve"> 36, no. (September 2019). http://www.lemhannas.go.id/images/Publikasi_Humas/Jurnal/Jurnal_Edisi_39_September_2019.pdf.</w:t>
      </w:r>
    </w:p>
    <w:p>
      <w:pPr>
        <w:pStyle w:val="Bibliography"/>
        <w:jc w:val="both"/>
        <w:rPr/>
      </w:pPr>
      <w:r>
        <w:rPr>
          <w:rFonts w:cs="Times New Roman" w:ascii="Times New Roman" w:hAnsi="Times New Roman"/>
          <w:sz w:val="24"/>
          <w:szCs w:val="24"/>
        </w:rPr>
        <w:t xml:space="preserve">Arifin, Syamsul, Hasnan Bachtiar, Ahmad Nur Fuad, Tongat Tongat, and Wahyudi Wahyudi. ‘Minority Muslims and Freedom of Religion: Learning from Australian Muslims’ Experiences’. </w:t>
      </w:r>
      <w:r>
        <w:rPr>
          <w:rFonts w:cs="Times New Roman" w:ascii="Times New Roman" w:hAnsi="Times New Roman"/>
          <w:i/>
          <w:iCs/>
          <w:sz w:val="24"/>
          <w:szCs w:val="24"/>
        </w:rPr>
        <w:t>Indonesian Journal of Islam and Muslim Societies</w:t>
      </w:r>
      <w:r>
        <w:rPr>
          <w:rFonts w:cs="Times New Roman" w:ascii="Times New Roman" w:hAnsi="Times New Roman"/>
          <w:sz w:val="24"/>
          <w:szCs w:val="24"/>
        </w:rPr>
        <w:t xml:space="preserve"> 9, no. 2 (25 December 2019): 295–326. https://doi.org/10.18326/ijims.v9i2.295-326.</w:t>
      </w:r>
    </w:p>
    <w:p>
      <w:pPr>
        <w:pStyle w:val="Bibliography"/>
        <w:jc w:val="both"/>
        <w:rPr/>
      </w:pPr>
      <w:r>
        <w:rPr>
          <w:rFonts w:cs="Times New Roman" w:ascii="Times New Roman" w:hAnsi="Times New Roman"/>
          <w:sz w:val="24"/>
          <w:szCs w:val="24"/>
        </w:rPr>
        <w:t xml:space="preserve">Assyaukanie, Luthfi. ‘Religion as a Political Tool: Secular and Islamist Roles in Indonesian Elections’. </w:t>
      </w:r>
      <w:r>
        <w:rPr>
          <w:rFonts w:cs="Times New Roman" w:ascii="Times New Roman" w:hAnsi="Times New Roman"/>
          <w:i/>
          <w:iCs/>
          <w:sz w:val="24"/>
          <w:szCs w:val="24"/>
        </w:rPr>
        <w:t>Journal of Indonesian Islam</w:t>
      </w:r>
      <w:r>
        <w:rPr>
          <w:rFonts w:cs="Times New Roman" w:ascii="Times New Roman" w:hAnsi="Times New Roman"/>
          <w:sz w:val="24"/>
          <w:szCs w:val="24"/>
        </w:rPr>
        <w:t xml:space="preserve"> 13, no. 2 (1 December 2019): 454. https://doi.org/10.15642/JIIS.2019.13.2.454-479.</w:t>
      </w:r>
    </w:p>
    <w:p>
      <w:pPr>
        <w:pStyle w:val="Bibliography"/>
        <w:jc w:val="both"/>
        <w:rPr/>
      </w:pPr>
      <w:r>
        <w:rPr>
          <w:rFonts w:cs="Times New Roman" w:ascii="Times New Roman" w:hAnsi="Times New Roman"/>
          <w:sz w:val="24"/>
          <w:szCs w:val="24"/>
        </w:rPr>
        <w:t xml:space="preserve">Bagherzadeh Samani, Bahareh, Hossein Pirnajmuddin, and Behnoush Akhavan. ‘Paul Virilio’s Dromology and the Postmodern City in Don DeLillo’s Cosmopolis’. Edited by Maria DiBattista. </w:t>
      </w:r>
      <w:r>
        <w:rPr>
          <w:rFonts w:cs="Times New Roman" w:ascii="Times New Roman" w:hAnsi="Times New Roman"/>
          <w:i/>
          <w:iCs/>
          <w:sz w:val="24"/>
          <w:szCs w:val="24"/>
        </w:rPr>
        <w:t>Cogent Arts &amp; Humanities</w:t>
      </w:r>
      <w:r>
        <w:rPr>
          <w:rFonts w:cs="Times New Roman" w:ascii="Times New Roman" w:hAnsi="Times New Roman"/>
          <w:sz w:val="24"/>
          <w:szCs w:val="24"/>
        </w:rPr>
        <w:t xml:space="preserve"> 5, no. 1 (1 January 2018): 1424600. https://doi.org/10.1080/23311983.2018.1424600.</w:t>
      </w:r>
    </w:p>
    <w:p>
      <w:pPr>
        <w:pStyle w:val="Bibliography"/>
        <w:jc w:val="both"/>
        <w:rPr>
          <w:rFonts w:ascii="Times New Roman" w:hAnsi="Times New Roman" w:cs="Times New Roman"/>
          <w:sz w:val="24"/>
          <w:szCs w:val="24"/>
        </w:rPr>
      </w:pPr>
      <w:r>
        <w:rPr>
          <w:rFonts w:cs="Times New Roman" w:ascii="Times New Roman" w:hAnsi="Times New Roman"/>
          <w:sz w:val="24"/>
          <w:szCs w:val="24"/>
        </w:rPr>
        <w:t>Barrera, Oscar, Sergei Guriev, Emeric Henry, and Ekaterina Zhuravskaya. ‘Facts, Alternative Facts, and Fact Checking in Times of Post-Truth Politics’, 12 October 2017, 76.</w:t>
      </w:r>
    </w:p>
    <w:p>
      <w:pPr>
        <w:pStyle w:val="Bibliography"/>
        <w:jc w:val="both"/>
        <w:rPr/>
      </w:pPr>
      <w:r>
        <w:rPr>
          <w:rFonts w:cs="Times New Roman" w:ascii="Times New Roman" w:hAnsi="Times New Roman"/>
          <w:sz w:val="24"/>
          <w:szCs w:val="24"/>
        </w:rPr>
        <w:t xml:space="preserve">Barton, Greg. </w:t>
      </w:r>
      <w:r>
        <w:rPr>
          <w:rFonts w:cs="Times New Roman" w:ascii="Times New Roman" w:hAnsi="Times New Roman"/>
          <w:i/>
          <w:iCs/>
          <w:sz w:val="24"/>
          <w:szCs w:val="24"/>
        </w:rPr>
        <w:t>“The Prospects for Islam”. In Indonesia Today: Challenges of History</w:t>
      </w:r>
      <w:r>
        <w:rPr>
          <w:rFonts w:cs="Times New Roman" w:ascii="Times New Roman" w:hAnsi="Times New Roman"/>
          <w:sz w:val="24"/>
          <w:szCs w:val="24"/>
        </w:rPr>
        <w:t>. Singapore: Institute of Southeast Asian Studies, 2001.</w:t>
      </w:r>
    </w:p>
    <w:p>
      <w:pPr>
        <w:pStyle w:val="Bibliography"/>
        <w:jc w:val="both"/>
        <w:rPr/>
      </w:pPr>
      <w:r>
        <w:rPr>
          <w:rFonts w:cs="Times New Roman" w:ascii="Times New Roman" w:hAnsi="Times New Roman"/>
          <w:sz w:val="24"/>
          <w:szCs w:val="24"/>
        </w:rPr>
        <w:t xml:space="preserve">Bartram, Rob. ‘Visuality, Dromology and Time Compression: Paul Virilio’s New Ocularcentrism’. </w:t>
      </w:r>
      <w:r>
        <w:rPr>
          <w:rFonts w:cs="Times New Roman" w:ascii="Times New Roman" w:hAnsi="Times New Roman"/>
          <w:i/>
          <w:iCs/>
          <w:sz w:val="24"/>
          <w:szCs w:val="24"/>
        </w:rPr>
        <w:t>Time &amp; Society</w:t>
      </w:r>
      <w:r>
        <w:rPr>
          <w:rFonts w:cs="Times New Roman" w:ascii="Times New Roman" w:hAnsi="Times New Roman"/>
          <w:sz w:val="24"/>
          <w:szCs w:val="24"/>
        </w:rPr>
        <w:t xml:space="preserve"> 13, no. 2–3 (27 August 2004): 285–300. https://doi.org/10.1177/0961463X04044577.</w:t>
      </w:r>
    </w:p>
    <w:p>
      <w:pPr>
        <w:pStyle w:val="Bibliography"/>
        <w:jc w:val="both"/>
        <w:rPr>
          <w:rFonts w:ascii="Times New Roman" w:hAnsi="Times New Roman" w:cs="Times New Roman"/>
          <w:sz w:val="24"/>
          <w:szCs w:val="24"/>
        </w:rPr>
      </w:pPr>
      <w:r>
        <w:rPr>
          <w:rFonts w:cs="Times New Roman" w:ascii="Times New Roman" w:hAnsi="Times New Roman"/>
          <w:sz w:val="24"/>
          <w:szCs w:val="24"/>
        </w:rPr>
        <w:t>Boldyreva, Elena L. ‘Cambridge Analytica: Ethics And Online Manipulation With Decision-Making Process’, 91–102. UK: Future Academy, 2018. https://doi.org/10.15405/epsbs.2018.12.02.10.</w:t>
      </w:r>
    </w:p>
    <w:p>
      <w:pPr>
        <w:pStyle w:val="Bibliography"/>
        <w:jc w:val="both"/>
        <w:rPr>
          <w:rFonts w:ascii="Times New Roman" w:hAnsi="Times New Roman" w:cs="Times New Roman"/>
          <w:sz w:val="24"/>
          <w:szCs w:val="24"/>
        </w:rPr>
      </w:pPr>
      <w:r>
        <w:rPr>
          <w:rFonts w:cs="Times New Roman" w:ascii="Times New Roman" w:hAnsi="Times New Roman"/>
          <w:sz w:val="24"/>
          <w:szCs w:val="24"/>
        </w:rPr>
        <w:t>Burhani, Ahmad Najib. ‘Lessons from Madura: NU, Conservatism and the 2019 Presidential Election’, no. 2019 (2019): 9.</w:t>
      </w:r>
    </w:p>
    <w:p>
      <w:pPr>
        <w:pStyle w:val="Bibliography"/>
        <w:jc w:val="both"/>
        <w:rPr/>
      </w:pPr>
      <w:r>
        <w:rPr>
          <w:rFonts w:cs="Times New Roman" w:ascii="Times New Roman" w:hAnsi="Times New Roman"/>
          <w:sz w:val="24"/>
          <w:szCs w:val="24"/>
        </w:rPr>
        <w:t xml:space="preserve">Burhani, Ahmad Najib, and Deasy Simandjuntak. ‘The  Ma’ruf  Amin  Vice-Presidential  Candidacy:  Enticing  or  Splitting  Conservative Votes?’ </w:t>
      </w:r>
      <w:r>
        <w:rPr>
          <w:rFonts w:cs="Times New Roman" w:ascii="Times New Roman" w:hAnsi="Times New Roman"/>
          <w:i/>
          <w:iCs/>
          <w:sz w:val="24"/>
          <w:szCs w:val="24"/>
        </w:rPr>
        <w:t>ISEAS - Yusof Ishak  Institute</w:t>
      </w:r>
      <w:r>
        <w:rPr>
          <w:rFonts w:cs="Times New Roman" w:ascii="Times New Roman" w:hAnsi="Times New Roman"/>
          <w:sz w:val="24"/>
          <w:szCs w:val="24"/>
        </w:rPr>
        <w:t xml:space="preserve"> 51, no. 2018 (4 September 2018): 8.</w:t>
      </w:r>
    </w:p>
    <w:p>
      <w:pPr>
        <w:pStyle w:val="Bibliography"/>
        <w:jc w:val="both"/>
        <w:rPr/>
      </w:pPr>
      <w:r>
        <w:rPr>
          <w:rFonts w:cs="Times New Roman" w:ascii="Times New Roman" w:hAnsi="Times New Roman"/>
          <w:sz w:val="24"/>
          <w:szCs w:val="24"/>
        </w:rPr>
        <w:t xml:space="preserve">Burke, Matthew J., and Jennie C. Stephens. ‘Energy Democracy: Goals and Policy Instruments for Sociotechnical Transitions’. </w:t>
      </w:r>
      <w:r>
        <w:rPr>
          <w:rFonts w:cs="Times New Roman" w:ascii="Times New Roman" w:hAnsi="Times New Roman"/>
          <w:i/>
          <w:iCs/>
          <w:sz w:val="24"/>
          <w:szCs w:val="24"/>
        </w:rPr>
        <w:t>Energy Research &amp; Social Science</w:t>
      </w:r>
      <w:r>
        <w:rPr>
          <w:rFonts w:cs="Times New Roman" w:ascii="Times New Roman" w:hAnsi="Times New Roman"/>
          <w:sz w:val="24"/>
          <w:szCs w:val="24"/>
        </w:rPr>
        <w:t xml:space="preserve"> 33 (November 2017): 35–48. https://doi.org/10.1016/j.erss.2017.09.024.</w:t>
      </w:r>
    </w:p>
    <w:p>
      <w:pPr>
        <w:pStyle w:val="Bibliography"/>
        <w:jc w:val="both"/>
        <w:rPr/>
      </w:pPr>
      <w:r>
        <w:rPr>
          <w:rFonts w:cs="Times New Roman" w:ascii="Times New Roman" w:hAnsi="Times New Roman"/>
          <w:sz w:val="24"/>
          <w:szCs w:val="24"/>
        </w:rPr>
        <w:t>———</w:t>
      </w:r>
      <w:r>
        <w:rPr>
          <w:rFonts w:cs="Times New Roman" w:ascii="Times New Roman" w:hAnsi="Times New Roman"/>
          <w:sz w:val="24"/>
          <w:szCs w:val="24"/>
        </w:rPr>
        <w:t xml:space="preserve">. ‘Political Power and Renewable Energy Futures: A Critical Review’. </w:t>
      </w:r>
      <w:r>
        <w:rPr>
          <w:rFonts w:cs="Times New Roman" w:ascii="Times New Roman" w:hAnsi="Times New Roman"/>
          <w:i/>
          <w:iCs/>
          <w:sz w:val="24"/>
          <w:szCs w:val="24"/>
        </w:rPr>
        <w:t>Energy Research &amp; Social Science</w:t>
      </w:r>
      <w:r>
        <w:rPr>
          <w:rFonts w:cs="Times New Roman" w:ascii="Times New Roman" w:hAnsi="Times New Roman"/>
          <w:sz w:val="24"/>
          <w:szCs w:val="24"/>
        </w:rPr>
        <w:t xml:space="preserve"> 35 (January 2018): 78–93. https://doi.org/10.1016/j.erss.2017.10.018.</w:t>
      </w:r>
    </w:p>
    <w:p>
      <w:pPr>
        <w:pStyle w:val="Bibliography"/>
        <w:jc w:val="both"/>
        <w:rPr/>
      </w:pPr>
      <w:r>
        <w:rPr>
          <w:rFonts w:cs="Times New Roman" w:ascii="Times New Roman" w:hAnsi="Times New Roman"/>
          <w:sz w:val="24"/>
          <w:szCs w:val="24"/>
        </w:rPr>
        <w:t xml:space="preserve">Curato, Nicole. ‘Politics of Anxiety, Politics of Hope: Penal Populism and Duterte’s Rise to Power’. </w:t>
      </w:r>
      <w:r>
        <w:rPr>
          <w:rFonts w:cs="Times New Roman" w:ascii="Times New Roman" w:hAnsi="Times New Roman"/>
          <w:i/>
          <w:iCs/>
          <w:sz w:val="24"/>
          <w:szCs w:val="24"/>
        </w:rPr>
        <w:t>Journal of Current Southeast Asian Affairs</w:t>
      </w:r>
      <w:r>
        <w:rPr>
          <w:rFonts w:cs="Times New Roman" w:ascii="Times New Roman" w:hAnsi="Times New Roman"/>
          <w:sz w:val="24"/>
          <w:szCs w:val="24"/>
        </w:rPr>
        <w:t xml:space="preserve"> 35, no. 3 (December 2016): 91–109. https://doi.org/10.1177/186810341603500305.</w:t>
      </w:r>
    </w:p>
    <w:p>
      <w:pPr>
        <w:pStyle w:val="Bibliography"/>
        <w:jc w:val="both"/>
        <w:rPr/>
      </w:pPr>
      <w:r>
        <w:rPr>
          <w:rFonts w:cs="Times New Roman" w:ascii="Times New Roman" w:hAnsi="Times New Roman"/>
          <w:sz w:val="24"/>
          <w:szCs w:val="24"/>
        </w:rPr>
        <w:t xml:space="preserve">Fanani, Ahmad Fuad. ‘The Global War on Terror, American Foreign Policy, and Its Impact on Islam and Muslim Societies’. </w:t>
      </w:r>
      <w:r>
        <w:rPr>
          <w:rFonts w:cs="Times New Roman" w:ascii="Times New Roman" w:hAnsi="Times New Roman"/>
          <w:i/>
          <w:iCs/>
          <w:sz w:val="24"/>
          <w:szCs w:val="24"/>
        </w:rPr>
        <w:t>Indonesian Journal of Islam and Muslim Societies</w:t>
      </w:r>
      <w:r>
        <w:rPr>
          <w:rFonts w:cs="Times New Roman" w:ascii="Times New Roman" w:hAnsi="Times New Roman"/>
          <w:sz w:val="24"/>
          <w:szCs w:val="24"/>
        </w:rPr>
        <w:t xml:space="preserve"> 1, no. 2 (1 December 2011): 205. https://doi.org/10.18326/ijims.v1i2.205-255.</w:t>
      </w:r>
    </w:p>
    <w:p>
      <w:pPr>
        <w:pStyle w:val="Bibliography"/>
        <w:jc w:val="both"/>
        <w:rPr/>
      </w:pPr>
      <w:r>
        <w:rPr>
          <w:rFonts w:cs="Times New Roman" w:ascii="Times New Roman" w:hAnsi="Times New Roman"/>
          <w:sz w:val="24"/>
          <w:szCs w:val="24"/>
        </w:rPr>
        <w:t xml:space="preserve">Farida, Laylia, and M Gafar Yoedtadi. ‘Politik Identitas dalam Pemilihan Presiden ; 2019:Analisis Framing Pemberitaan Kampanye Pilpres 2019 pada Medcom.id.’ </w:t>
      </w:r>
      <w:r>
        <w:rPr>
          <w:rFonts w:cs="Times New Roman" w:ascii="Times New Roman" w:hAnsi="Times New Roman"/>
          <w:i/>
          <w:iCs/>
          <w:sz w:val="24"/>
          <w:szCs w:val="24"/>
        </w:rPr>
        <w:t>Jurnal Koneksi</w:t>
      </w:r>
      <w:r>
        <w:rPr>
          <w:rFonts w:cs="Times New Roman" w:ascii="Times New Roman" w:hAnsi="Times New Roman"/>
          <w:sz w:val="24"/>
          <w:szCs w:val="24"/>
        </w:rPr>
        <w:t xml:space="preserve"> 3, no. 2 (Desember 2019): 8.</w:t>
      </w:r>
    </w:p>
    <w:p>
      <w:pPr>
        <w:pStyle w:val="Bibliography"/>
        <w:jc w:val="both"/>
        <w:rPr/>
      </w:pPr>
      <w:r>
        <w:rPr>
          <w:rFonts w:cs="Times New Roman" w:ascii="Times New Roman" w:hAnsi="Times New Roman"/>
          <w:sz w:val="24"/>
          <w:szCs w:val="24"/>
        </w:rPr>
        <w:t xml:space="preserve">Fischer, Frank. ‘Knowledge Politics and Post-Truth in Climate Denial: On the Social Construction of Alternative Facts’. </w:t>
      </w:r>
      <w:r>
        <w:rPr>
          <w:rFonts w:cs="Times New Roman" w:ascii="Times New Roman" w:hAnsi="Times New Roman"/>
          <w:i/>
          <w:iCs/>
          <w:sz w:val="24"/>
          <w:szCs w:val="24"/>
        </w:rPr>
        <w:t>Critical Policy Studies</w:t>
      </w:r>
      <w:r>
        <w:rPr>
          <w:rFonts w:cs="Times New Roman" w:ascii="Times New Roman" w:hAnsi="Times New Roman"/>
          <w:sz w:val="24"/>
          <w:szCs w:val="24"/>
        </w:rPr>
        <w:t xml:space="preserve"> 13, no. 2 (3 April 2019): 133–52. https://doi.org/10.1080/19460171.2019.1602067.</w:t>
      </w:r>
    </w:p>
    <w:p>
      <w:pPr>
        <w:pStyle w:val="Bibliography"/>
        <w:jc w:val="both"/>
        <w:rPr/>
      </w:pPr>
      <w:r>
        <w:rPr>
          <w:rFonts w:cs="Times New Roman" w:ascii="Times New Roman" w:hAnsi="Times New Roman"/>
          <w:sz w:val="24"/>
          <w:szCs w:val="24"/>
        </w:rPr>
        <w:t xml:space="preserve">Garadian, Endi Aulia. ‘Membaca Populisme Islam Model Baru’. </w:t>
      </w:r>
      <w:r>
        <w:rPr>
          <w:rFonts w:cs="Times New Roman" w:ascii="Times New Roman" w:hAnsi="Times New Roman"/>
          <w:i/>
          <w:iCs/>
          <w:sz w:val="24"/>
          <w:szCs w:val="24"/>
        </w:rPr>
        <w:t>Studia Islamika</w:t>
      </w:r>
      <w:r>
        <w:rPr>
          <w:rFonts w:cs="Times New Roman" w:ascii="Times New Roman" w:hAnsi="Times New Roman"/>
          <w:sz w:val="24"/>
          <w:szCs w:val="24"/>
        </w:rPr>
        <w:t xml:space="preserve"> 24, no. 2 (2017): 379–93. https://doi.org/10.15408/sdi.v24i2.5708.</w:t>
      </w:r>
    </w:p>
    <w:p>
      <w:pPr>
        <w:pStyle w:val="Bibliography"/>
        <w:jc w:val="both"/>
        <w:rPr/>
      </w:pPr>
      <w:r>
        <w:rPr>
          <w:rFonts w:cs="Times New Roman" w:ascii="Times New Roman" w:hAnsi="Times New Roman"/>
          <w:sz w:val="24"/>
          <w:szCs w:val="24"/>
        </w:rPr>
        <w:t xml:space="preserve">Golose, Petrus Reinhard. ‘Strategi Penanganan Firehose of Falsehood pada Era Post-Truth’. </w:t>
      </w:r>
      <w:r>
        <w:rPr>
          <w:rFonts w:cs="Times New Roman" w:ascii="Times New Roman" w:hAnsi="Times New Roman"/>
          <w:i/>
          <w:iCs/>
          <w:sz w:val="24"/>
          <w:szCs w:val="24"/>
        </w:rPr>
        <w:t>Jurnal Ilmu Kepolisian</w:t>
      </w:r>
      <w:r>
        <w:rPr>
          <w:rFonts w:cs="Times New Roman" w:ascii="Times New Roman" w:hAnsi="Times New Roman"/>
          <w:sz w:val="24"/>
          <w:szCs w:val="24"/>
        </w:rPr>
        <w:t xml:space="preserve"> 13, no. 1 (April 2019): 10.</w:t>
      </w:r>
    </w:p>
    <w:p>
      <w:pPr>
        <w:pStyle w:val="Bibliography"/>
        <w:jc w:val="both"/>
        <w:rPr/>
      </w:pPr>
      <w:r>
        <w:rPr>
          <w:rFonts w:cs="Times New Roman" w:ascii="Times New Roman" w:hAnsi="Times New Roman"/>
          <w:sz w:val="24"/>
          <w:szCs w:val="24"/>
        </w:rPr>
        <w:t xml:space="preserve">Hadiz, Vedi. ‘Imagine All the People? Mobilising Islamic Populism for Right-Wing Politics in Indonesia’. </w:t>
      </w:r>
      <w:r>
        <w:rPr>
          <w:rFonts w:cs="Times New Roman" w:ascii="Times New Roman" w:hAnsi="Times New Roman"/>
          <w:i/>
          <w:iCs/>
          <w:sz w:val="24"/>
          <w:szCs w:val="24"/>
        </w:rPr>
        <w:t>Journal of Contemporary Asia</w:t>
      </w:r>
      <w:r>
        <w:rPr>
          <w:rFonts w:cs="Times New Roman" w:ascii="Times New Roman" w:hAnsi="Times New Roman"/>
          <w:sz w:val="24"/>
          <w:szCs w:val="24"/>
        </w:rPr>
        <w:t xml:space="preserve"> 48 (6 February 2018): 1–18. https://doi.org/10.1080/00472336.2018.1433225.</w:t>
      </w:r>
    </w:p>
    <w:p>
      <w:pPr>
        <w:pStyle w:val="Bibliography"/>
        <w:jc w:val="both"/>
        <w:rPr/>
      </w:pPr>
      <w:r>
        <w:rPr>
          <w:rFonts w:cs="Times New Roman" w:ascii="Times New Roman" w:hAnsi="Times New Roman"/>
          <w:sz w:val="24"/>
          <w:szCs w:val="24"/>
        </w:rPr>
        <w:t xml:space="preserve">Hadiz, Vedi R. ‘A New Islamic Populism and the Contradictions of Development’. </w:t>
      </w:r>
      <w:r>
        <w:rPr>
          <w:rFonts w:cs="Times New Roman" w:ascii="Times New Roman" w:hAnsi="Times New Roman"/>
          <w:i/>
          <w:iCs/>
          <w:sz w:val="24"/>
          <w:szCs w:val="24"/>
        </w:rPr>
        <w:t>Journal of Contemporary Asia</w:t>
      </w:r>
      <w:r>
        <w:rPr>
          <w:rFonts w:cs="Times New Roman" w:ascii="Times New Roman" w:hAnsi="Times New Roman"/>
          <w:sz w:val="24"/>
          <w:szCs w:val="24"/>
        </w:rPr>
        <w:t xml:space="preserve"> 44, no. 1 (2 January 2014): 125–43. https://doi.org/10.1080/00472336.2013.832790.</w:t>
      </w:r>
    </w:p>
    <w:p>
      <w:pPr>
        <w:pStyle w:val="Bibliography"/>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Title-Page. In Islamic Populism in Indonesia and the Middle East</w:t>
      </w:r>
      <w:r>
        <w:rPr>
          <w:rFonts w:cs="Times New Roman" w:ascii="Times New Roman" w:hAnsi="Times New Roman"/>
          <w:sz w:val="24"/>
          <w:szCs w:val="24"/>
        </w:rPr>
        <w:t>. Cambridge: Cambridge University Press, 2016.</w:t>
      </w:r>
    </w:p>
    <w:p>
      <w:pPr>
        <w:pStyle w:val="Bibliography"/>
        <w:jc w:val="both"/>
        <w:rPr/>
      </w:pPr>
      <w:r>
        <w:rPr>
          <w:rFonts w:cs="Times New Roman" w:ascii="Times New Roman" w:hAnsi="Times New Roman"/>
          <w:sz w:val="24"/>
          <w:szCs w:val="24"/>
        </w:rPr>
        <w:t xml:space="preserve">Hadiz, Vedi R, and Richard Robison. ‘Competing Populisms in Post-Authoritarian Indonesia’. </w:t>
      </w:r>
      <w:r>
        <w:rPr>
          <w:rFonts w:cs="Times New Roman" w:ascii="Times New Roman" w:hAnsi="Times New Roman"/>
          <w:i/>
          <w:iCs/>
          <w:sz w:val="24"/>
          <w:szCs w:val="24"/>
        </w:rPr>
        <w:t>International Political Science Review</w:t>
      </w:r>
      <w:r>
        <w:rPr>
          <w:rFonts w:cs="Times New Roman" w:ascii="Times New Roman" w:hAnsi="Times New Roman"/>
          <w:sz w:val="24"/>
          <w:szCs w:val="24"/>
        </w:rPr>
        <w:t xml:space="preserve"> 38, no. 4 (1 September 2017): 488–502. https://doi.org/10.1177/0192512117697475.</w:t>
      </w:r>
    </w:p>
    <w:p>
      <w:pPr>
        <w:pStyle w:val="Bibliography"/>
        <w:jc w:val="both"/>
        <w:rPr/>
      </w:pPr>
      <w:r>
        <w:rPr>
          <w:rFonts w:cs="Times New Roman" w:ascii="Times New Roman" w:hAnsi="Times New Roman"/>
          <w:sz w:val="24"/>
          <w:szCs w:val="24"/>
        </w:rPr>
        <w:t xml:space="preserve">Hannan, Abd. ‘Firehouse of Falsehood; Politik Pascakebeneran  Dan Ancamannya Terhadap Bangunan Demokrasi Indonesia’. In </w:t>
      </w:r>
      <w:r>
        <w:rPr>
          <w:rFonts w:cs="Times New Roman" w:ascii="Times New Roman" w:hAnsi="Times New Roman"/>
          <w:i/>
          <w:iCs/>
          <w:sz w:val="24"/>
          <w:szCs w:val="24"/>
        </w:rPr>
        <w:t>Digital Islam, Education and Youth; Changing Landscape of Indonesian Islam</w:t>
      </w:r>
      <w:r>
        <w:rPr>
          <w:rFonts w:cs="Times New Roman" w:ascii="Times New Roman" w:hAnsi="Times New Roman"/>
          <w:sz w:val="24"/>
          <w:szCs w:val="24"/>
        </w:rPr>
        <w:t>, Vol. 19. Belgium: Euoropean Alliance fo Innovation (EAI), 2019.</w:t>
      </w:r>
    </w:p>
    <w:p>
      <w:pPr>
        <w:pStyle w:val="Bibliography"/>
        <w:jc w:val="both"/>
        <w:rPr/>
      </w:pPr>
      <w:r>
        <w:rPr>
          <w:rFonts w:cs="Times New Roman" w:ascii="Times New Roman" w:hAnsi="Times New Roman"/>
          <w:sz w:val="24"/>
          <w:szCs w:val="24"/>
        </w:rPr>
        <w:t xml:space="preserve">Haryatmoko. </w:t>
      </w:r>
      <w:r>
        <w:rPr>
          <w:rFonts w:cs="Times New Roman" w:ascii="Times New Roman" w:hAnsi="Times New Roman"/>
          <w:i/>
          <w:iCs/>
          <w:sz w:val="24"/>
          <w:szCs w:val="24"/>
        </w:rPr>
        <w:t>Dominasi Penuh Muslihat.</w:t>
      </w:r>
      <w:r>
        <w:rPr>
          <w:rFonts w:cs="Times New Roman" w:ascii="Times New Roman" w:hAnsi="Times New Roman"/>
          <w:sz w:val="24"/>
          <w:szCs w:val="24"/>
        </w:rPr>
        <w:t xml:space="preserve"> Jakarta: Gramedia, 2010.</w:t>
      </w:r>
    </w:p>
    <w:p>
      <w:pPr>
        <w:pStyle w:val="Bibliography"/>
        <w:jc w:val="both"/>
        <w:rPr/>
      </w:pPr>
      <w:r>
        <w:rPr>
          <w:rFonts w:cs="Times New Roman" w:ascii="Times New Roman" w:hAnsi="Times New Roman"/>
          <w:sz w:val="24"/>
          <w:szCs w:val="24"/>
        </w:rPr>
        <w:t xml:space="preserve">Hilmy, Masdar. </w:t>
      </w:r>
      <w:r>
        <w:rPr>
          <w:rFonts w:cs="Times New Roman" w:ascii="Times New Roman" w:hAnsi="Times New Roman"/>
          <w:i/>
          <w:iCs/>
          <w:sz w:val="24"/>
          <w:szCs w:val="24"/>
        </w:rPr>
        <w:t>Islamisme and Democrazy in Indonesia</w:t>
      </w:r>
      <w:r>
        <w:rPr>
          <w:rFonts w:cs="Times New Roman" w:ascii="Times New Roman" w:hAnsi="Times New Roman"/>
          <w:sz w:val="24"/>
          <w:szCs w:val="24"/>
        </w:rPr>
        <w:t>. Sinagapore: Institute of Southest Asian Studies, 2010.</w:t>
      </w:r>
    </w:p>
    <w:p>
      <w:pPr>
        <w:pStyle w:val="Bibliography"/>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Teologi Perlawanan,: Islamisme Dan Diskursus Demokrasi Di  Indonesia Pasca Orde Baru</w:t>
      </w:r>
      <w:r>
        <w:rPr>
          <w:rFonts w:cs="Times New Roman" w:ascii="Times New Roman" w:hAnsi="Times New Roman"/>
          <w:sz w:val="24"/>
          <w:szCs w:val="24"/>
        </w:rPr>
        <w:t>. Yogyakarta: Kanisius, 2009.</w:t>
      </w:r>
    </w:p>
    <w:p>
      <w:pPr>
        <w:pStyle w:val="Bibliography"/>
        <w:jc w:val="both"/>
        <w:rPr/>
      </w:pPr>
      <w:r>
        <w:rPr>
          <w:rFonts w:cs="Times New Roman" w:ascii="Times New Roman" w:hAnsi="Times New Roman"/>
          <w:sz w:val="24"/>
          <w:szCs w:val="24"/>
        </w:rPr>
        <w:t xml:space="preserve">Hofmann, Steven Ryan. ‘Islam and Democracy: Micro-Level Indications of Compatibility’. </w:t>
      </w:r>
      <w:r>
        <w:rPr>
          <w:rFonts w:cs="Times New Roman" w:ascii="Times New Roman" w:hAnsi="Times New Roman"/>
          <w:i/>
          <w:iCs/>
          <w:sz w:val="24"/>
          <w:szCs w:val="24"/>
        </w:rPr>
        <w:t>Comparative Political Studies</w:t>
      </w:r>
      <w:r>
        <w:rPr>
          <w:rFonts w:cs="Times New Roman" w:ascii="Times New Roman" w:hAnsi="Times New Roman"/>
          <w:sz w:val="24"/>
          <w:szCs w:val="24"/>
        </w:rPr>
        <w:t xml:space="preserve"> 37, no. 6 (1 August 2004): 652–76. https://doi.org/10.1177/0010414004265881.</w:t>
      </w:r>
    </w:p>
    <w:p>
      <w:pPr>
        <w:pStyle w:val="Bibliography"/>
        <w:jc w:val="both"/>
        <w:rPr/>
      </w:pPr>
      <w:r>
        <w:rPr>
          <w:rFonts w:cs="Times New Roman" w:ascii="Times New Roman" w:hAnsi="Times New Roman"/>
          <w:sz w:val="24"/>
          <w:szCs w:val="24"/>
        </w:rPr>
        <w:t xml:space="preserve">Iqbal, Asep Muhammad, and Zulkifli Zulkifli. ‘Islamic Fundamentalism, Nation- State and Global Citizenship: The Case of Hizb Ut-Tahrir’. </w:t>
      </w:r>
      <w:r>
        <w:rPr>
          <w:rFonts w:cs="Times New Roman" w:ascii="Times New Roman" w:hAnsi="Times New Roman"/>
          <w:i/>
          <w:iCs/>
          <w:sz w:val="24"/>
          <w:szCs w:val="24"/>
        </w:rPr>
        <w:t>Indonesian Journal of Islam and Muslim Societies</w:t>
      </w:r>
      <w:r>
        <w:rPr>
          <w:rFonts w:cs="Times New Roman" w:ascii="Times New Roman" w:hAnsi="Times New Roman"/>
          <w:sz w:val="24"/>
          <w:szCs w:val="24"/>
        </w:rPr>
        <w:t xml:space="preserve"> 6, no. 1 (1 June 2016): 35. https://doi.org/10.18326/ijims.v6i1.35-61.</w:t>
      </w:r>
    </w:p>
    <w:p>
      <w:pPr>
        <w:pStyle w:val="Bibliography"/>
        <w:jc w:val="both"/>
        <w:rPr>
          <w:rFonts w:ascii="Times New Roman" w:hAnsi="Times New Roman" w:cs="Times New Roman"/>
          <w:sz w:val="24"/>
          <w:szCs w:val="24"/>
        </w:rPr>
      </w:pPr>
      <w:r>
        <w:rPr>
          <w:rFonts w:cs="Times New Roman" w:ascii="Times New Roman" w:hAnsi="Times New Roman"/>
          <w:sz w:val="24"/>
          <w:szCs w:val="24"/>
        </w:rPr>
        <w:t>Januarius Kuwado, Fabian. ‘1 Juta Data Pengguna Asal Indonesia Bocor, Menkominfo Panggil Facebook’. KOMPAS.COM, 5 April 2018. https://nasional.kompas.com/read/2018/04/05/17361101/1-juta-data-pengguna-asal-indonesia-bocor-menkominfo-panggil-facebook.</w:t>
      </w:r>
    </w:p>
    <w:p>
      <w:pPr>
        <w:pStyle w:val="Bibliography"/>
        <w:jc w:val="both"/>
        <w:rPr/>
      </w:pPr>
      <w:r>
        <w:rPr>
          <w:rFonts w:cs="Times New Roman" w:ascii="Times New Roman" w:hAnsi="Times New Roman"/>
          <w:sz w:val="24"/>
          <w:szCs w:val="24"/>
        </w:rPr>
        <w:t xml:space="preserve">Jati, Wasisto Raharjo. ‘Radicalism in the Perspective of Islamic-Populism: Trajectory of Political Islam in Indonesia’. </w:t>
      </w:r>
      <w:r>
        <w:rPr>
          <w:rFonts w:cs="Times New Roman" w:ascii="Times New Roman" w:hAnsi="Times New Roman"/>
          <w:i/>
          <w:iCs/>
          <w:sz w:val="24"/>
          <w:szCs w:val="24"/>
        </w:rPr>
        <w:t>JIS; Journal of Indonesian Islam</w:t>
      </w:r>
      <w:r>
        <w:rPr>
          <w:rFonts w:cs="Times New Roman" w:ascii="Times New Roman" w:hAnsi="Times New Roman"/>
          <w:sz w:val="24"/>
          <w:szCs w:val="24"/>
        </w:rPr>
        <w:t xml:space="preserve"> 7, no. 2 (1 December 2013): 268. https://doi.org/10.15642/JIIS.2013.7.2.268-287.</w:t>
      </w:r>
    </w:p>
    <w:p>
      <w:pPr>
        <w:pStyle w:val="Bibliography"/>
        <w:jc w:val="both"/>
        <w:rPr/>
      </w:pPr>
      <w:r>
        <w:rPr>
          <w:rFonts w:cs="Times New Roman" w:ascii="Times New Roman" w:hAnsi="Times New Roman"/>
          <w:sz w:val="24"/>
          <w:szCs w:val="24"/>
        </w:rPr>
        <w:t xml:space="preserve">Kadir, Hatib Abdul. ‘Islamic Populism in Indonesia and the Middle East, Written by Vedi R. Hadiz’. </w:t>
      </w:r>
      <w:r>
        <w:rPr>
          <w:rFonts w:cs="Times New Roman" w:ascii="Times New Roman" w:hAnsi="Times New Roman"/>
          <w:i/>
          <w:iCs/>
          <w:sz w:val="24"/>
          <w:szCs w:val="24"/>
        </w:rPr>
        <w:t>Bijdragen Tot de Taal-, Land- En Volkenkunde / Journal of the Humanities and Social Sciences of Southeast Asia</w:t>
      </w:r>
      <w:r>
        <w:rPr>
          <w:rFonts w:cs="Times New Roman" w:ascii="Times New Roman" w:hAnsi="Times New Roman"/>
          <w:sz w:val="24"/>
          <w:szCs w:val="24"/>
        </w:rPr>
        <w:t xml:space="preserve"> 173, no. 4 (1 January 2017): 594–97. https://doi.org/10.1163/22134379-17304011.</w:t>
      </w:r>
    </w:p>
    <w:p>
      <w:pPr>
        <w:pStyle w:val="Bibliography"/>
        <w:jc w:val="both"/>
        <w:rPr/>
      </w:pPr>
      <w:r>
        <w:rPr>
          <w:rFonts w:cs="Times New Roman" w:ascii="Times New Roman" w:hAnsi="Times New Roman"/>
          <w:sz w:val="24"/>
          <w:szCs w:val="24"/>
        </w:rPr>
        <w:t xml:space="preserve">Khan, Mohsin, Hamedi Adnan, Surin Kaur, Rashid Khuhro, Rohail Asghar, and Sahira Jabeen. ‘Muslims’ Representation in Donald Trump’s Anti-Muslim-Islam Statement: A Critical Discourse Analysis’. </w:t>
      </w:r>
      <w:r>
        <w:rPr>
          <w:rFonts w:cs="Times New Roman" w:ascii="Times New Roman" w:hAnsi="Times New Roman"/>
          <w:i/>
          <w:iCs/>
          <w:sz w:val="24"/>
          <w:szCs w:val="24"/>
        </w:rPr>
        <w:t>Religions</w:t>
      </w:r>
      <w:r>
        <w:rPr>
          <w:rFonts w:cs="Times New Roman" w:ascii="Times New Roman" w:hAnsi="Times New Roman"/>
          <w:sz w:val="24"/>
          <w:szCs w:val="24"/>
        </w:rPr>
        <w:t xml:space="preserve"> 10 (17 February 2019): 1–16. https://doi.org/10.3390/rel10020115.</w:t>
      </w:r>
    </w:p>
    <w:p>
      <w:pPr>
        <w:pStyle w:val="Bibliography"/>
        <w:jc w:val="both"/>
        <w:rPr/>
      </w:pPr>
      <w:r>
        <w:rPr>
          <w:rFonts w:cs="Times New Roman" w:ascii="Times New Roman" w:hAnsi="Times New Roman"/>
          <w:sz w:val="24"/>
          <w:szCs w:val="24"/>
        </w:rPr>
        <w:t xml:space="preserve">Kusumo, Rangga, and Hurriyah Hurriyah. ‘Populisme Islam di Indonesia: Studi Kasus Aksi Bela Islam oleh GNPF-MUI Tahun 2016-2017’. </w:t>
      </w:r>
      <w:r>
        <w:rPr>
          <w:rFonts w:cs="Times New Roman" w:ascii="Times New Roman" w:hAnsi="Times New Roman"/>
          <w:i/>
          <w:iCs/>
          <w:sz w:val="24"/>
          <w:szCs w:val="24"/>
        </w:rPr>
        <w:t>Jurnal Politik</w:t>
      </w:r>
      <w:r>
        <w:rPr>
          <w:rFonts w:cs="Times New Roman" w:ascii="Times New Roman" w:hAnsi="Times New Roman"/>
          <w:sz w:val="24"/>
          <w:szCs w:val="24"/>
        </w:rPr>
        <w:t xml:space="preserve"> 4, no. 1 (15 February 2019): 87. https://doi.org/10.7454/jp.v4i1.172.</w:t>
      </w:r>
    </w:p>
    <w:p>
      <w:pPr>
        <w:pStyle w:val="Bibliography"/>
        <w:jc w:val="both"/>
        <w:rPr/>
      </w:pPr>
      <w:r>
        <w:rPr>
          <w:rFonts w:cs="Times New Roman" w:ascii="Times New Roman" w:hAnsi="Times New Roman"/>
          <w:sz w:val="24"/>
          <w:szCs w:val="24"/>
        </w:rPr>
        <w:t xml:space="preserve">Lakoff, Robin. ‘The Hollow Man: Donald Trump, Populism, and Post-Truth Politics’. </w:t>
      </w:r>
      <w:r>
        <w:rPr>
          <w:rFonts w:cs="Times New Roman" w:ascii="Times New Roman" w:hAnsi="Times New Roman"/>
          <w:i/>
          <w:iCs/>
          <w:sz w:val="24"/>
          <w:szCs w:val="24"/>
        </w:rPr>
        <w:t>Journal of Language and Politics</w:t>
      </w:r>
      <w:r>
        <w:rPr>
          <w:rFonts w:cs="Times New Roman" w:ascii="Times New Roman" w:hAnsi="Times New Roman"/>
          <w:sz w:val="24"/>
          <w:szCs w:val="24"/>
        </w:rPr>
        <w:t xml:space="preserve"> 16 (12 June 2017). https://doi.org/10.1075/jlp.17022.lak.</w:t>
      </w:r>
    </w:p>
    <w:p>
      <w:pPr>
        <w:pStyle w:val="Bibliography"/>
        <w:jc w:val="both"/>
        <w:rPr/>
      </w:pPr>
      <w:r>
        <w:rPr>
          <w:rFonts w:cs="Times New Roman" w:ascii="Times New Roman" w:hAnsi="Times New Roman"/>
          <w:sz w:val="24"/>
          <w:szCs w:val="24"/>
        </w:rPr>
        <w:t xml:space="preserve">Lestari, Dina. ‘Pilkada DKI Jakarta 2017: Dinamika Politik Identitas Di Indonesia’. </w:t>
      </w:r>
      <w:r>
        <w:rPr>
          <w:rFonts w:cs="Times New Roman" w:ascii="Times New Roman" w:hAnsi="Times New Roman"/>
          <w:i/>
          <w:iCs/>
          <w:sz w:val="24"/>
          <w:szCs w:val="24"/>
        </w:rPr>
        <w:t>Simulacra: Jurnal Sosiologi</w:t>
      </w:r>
      <w:r>
        <w:rPr>
          <w:rFonts w:cs="Times New Roman" w:ascii="Times New Roman" w:hAnsi="Times New Roman"/>
          <w:sz w:val="24"/>
          <w:szCs w:val="24"/>
        </w:rPr>
        <w:t xml:space="preserve"> 2, no. 1 (30 June 2019): 31. https://doi.org/10.21107/sml.v2i1.5519.</w:t>
      </w:r>
    </w:p>
    <w:p>
      <w:pPr>
        <w:pStyle w:val="Bibliography"/>
        <w:jc w:val="both"/>
        <w:rPr/>
      </w:pPr>
      <w:r>
        <w:rPr>
          <w:rFonts w:cs="Times New Roman" w:ascii="Times New Roman" w:hAnsi="Times New Roman"/>
          <w:sz w:val="24"/>
          <w:szCs w:val="24"/>
        </w:rPr>
        <w:t xml:space="preserve">Mudde, Cas. </w:t>
      </w:r>
      <w:r>
        <w:rPr>
          <w:rFonts w:cs="Times New Roman" w:ascii="Times New Roman" w:hAnsi="Times New Roman"/>
          <w:i/>
          <w:iCs/>
          <w:sz w:val="24"/>
          <w:szCs w:val="24"/>
        </w:rPr>
        <w:t>Populist Radical Right Parties in Europe</w:t>
      </w:r>
      <w:r>
        <w:rPr>
          <w:rFonts w:cs="Times New Roman" w:ascii="Times New Roman" w:hAnsi="Times New Roman"/>
          <w:sz w:val="24"/>
          <w:szCs w:val="24"/>
        </w:rPr>
        <w:t>. New York: Cambridge University Press, 2007.</w:t>
      </w:r>
    </w:p>
    <w:p>
      <w:pPr>
        <w:pStyle w:val="Bibliography"/>
        <w:jc w:val="both"/>
        <w:rPr>
          <w:rFonts w:ascii="Times New Roman" w:hAnsi="Times New Roman" w:cs="Times New Roman"/>
          <w:sz w:val="24"/>
          <w:szCs w:val="24"/>
        </w:rPr>
      </w:pPr>
      <w:r>
        <w:rPr>
          <w:rFonts w:cs="Times New Roman" w:ascii="Times New Roman" w:hAnsi="Times New Roman"/>
          <w:sz w:val="24"/>
          <w:szCs w:val="24"/>
        </w:rPr>
        <w:t>Muhtadi, Burhanuddin Muhtadi. ‘Menguatnya Intoleransi dan Politik Identitas’. Media Mndonesia, 20 December 2018. https://mediaindonesia.com/read/detail/205379-menguatnya-intoleransi-dan-politik-identitas.</w:t>
      </w:r>
    </w:p>
    <w:p>
      <w:pPr>
        <w:pStyle w:val="Bibliography"/>
        <w:jc w:val="both"/>
        <w:rPr>
          <w:rFonts w:ascii="Times New Roman" w:hAnsi="Times New Roman" w:cs="Times New Roman"/>
          <w:sz w:val="24"/>
          <w:szCs w:val="24"/>
        </w:rPr>
      </w:pPr>
      <w:r>
        <w:rPr>
          <w:rFonts w:cs="Times New Roman" w:ascii="Times New Roman" w:hAnsi="Times New Roman"/>
          <w:sz w:val="24"/>
          <w:szCs w:val="24"/>
        </w:rPr>
        <w:t>Nugraheny, Dian Erika. ‘Indeks Demokrasi Indonesia Turun Dalam Tiga Tahun Terakhir’. KOMPAS.COM, 24 January 2020. https://nasional.kompas.com/read/2020/01/24/20340031/indeks-demokrasi-indonesia-turun-dalam-tiga-tahun-terakhir-ini-respons?page=all.</w:t>
      </w:r>
    </w:p>
    <w:p>
      <w:pPr>
        <w:pStyle w:val="Bibliography"/>
        <w:jc w:val="both"/>
        <w:rPr>
          <w:rFonts w:ascii="Times New Roman" w:hAnsi="Times New Roman" w:cs="Times New Roman"/>
          <w:sz w:val="24"/>
          <w:szCs w:val="24"/>
        </w:rPr>
      </w:pPr>
      <w:r>
        <w:rPr>
          <w:rFonts w:cs="Times New Roman" w:ascii="Times New Roman" w:hAnsi="Times New Roman"/>
          <w:sz w:val="24"/>
          <w:szCs w:val="24"/>
        </w:rPr>
        <w:t>Nur Rohmah, Siti. ‘Critical Discourse Analysis of Donald J Trump’s Speeches’. UIN Sunan Ampel Surabaya, 2018.</w:t>
      </w:r>
    </w:p>
    <w:p>
      <w:pPr>
        <w:pStyle w:val="Bibliography"/>
        <w:jc w:val="both"/>
        <w:rPr/>
      </w:pPr>
      <w:r>
        <w:rPr>
          <w:rFonts w:cs="Times New Roman" w:ascii="Times New Roman" w:hAnsi="Times New Roman"/>
          <w:sz w:val="24"/>
          <w:szCs w:val="24"/>
        </w:rPr>
        <w:t xml:space="preserve">Pamungkas, Arie Setyaningrum, and Gita Octaviani. ‘Aksi Bela Islam dan Ruang Publik Muslim: Dari Representasi Daring ke Komunitas Luring’. </w:t>
      </w:r>
      <w:r>
        <w:rPr>
          <w:rFonts w:cs="Times New Roman" w:ascii="Times New Roman" w:hAnsi="Times New Roman"/>
          <w:i/>
          <w:iCs/>
          <w:sz w:val="24"/>
          <w:szCs w:val="24"/>
        </w:rPr>
        <w:t>Jurnal Pemikiran Sosiologi</w:t>
      </w:r>
      <w:r>
        <w:rPr>
          <w:rFonts w:cs="Times New Roman" w:ascii="Times New Roman" w:hAnsi="Times New Roman"/>
          <w:sz w:val="24"/>
          <w:szCs w:val="24"/>
        </w:rPr>
        <w:t xml:space="preserve"> 4, no. 2 (6 November 2017): 65. https://doi.org/10.22146/jps.v4i2.28581.</w:t>
      </w:r>
    </w:p>
    <w:p>
      <w:pPr>
        <w:pStyle w:val="Bibliography"/>
        <w:jc w:val="both"/>
        <w:rPr/>
      </w:pPr>
      <w:r>
        <w:rPr>
          <w:rFonts w:cs="Times New Roman" w:ascii="Times New Roman" w:hAnsi="Times New Roman"/>
          <w:sz w:val="24"/>
          <w:szCs w:val="24"/>
        </w:rPr>
        <w:t xml:space="preserve">Paul, Christopher, and Miriam Matthews. </w:t>
      </w:r>
      <w:r>
        <w:rPr>
          <w:rFonts w:cs="Times New Roman" w:ascii="Times New Roman" w:hAnsi="Times New Roman"/>
          <w:i/>
          <w:iCs/>
          <w:sz w:val="24"/>
          <w:szCs w:val="24"/>
        </w:rPr>
        <w:t>The Russian ‘Firehose of Falsehood’ Propaganda Model: Why It Might Work and Options to Counter It</w:t>
      </w:r>
      <w:r>
        <w:rPr>
          <w:rFonts w:cs="Times New Roman" w:ascii="Times New Roman" w:hAnsi="Times New Roman"/>
          <w:sz w:val="24"/>
          <w:szCs w:val="24"/>
        </w:rPr>
        <w:t>. RAND Corporation, 2016. https://doi.org/10.7249/PE198.</w:t>
      </w:r>
    </w:p>
    <w:p>
      <w:pPr>
        <w:pStyle w:val="Bibliography"/>
        <w:jc w:val="both"/>
        <w:rPr>
          <w:rFonts w:ascii="Times New Roman" w:hAnsi="Times New Roman" w:cs="Times New Roman"/>
          <w:sz w:val="24"/>
          <w:szCs w:val="24"/>
        </w:rPr>
      </w:pPr>
      <w:r>
        <w:rPr>
          <w:rFonts w:cs="Times New Roman" w:ascii="Times New Roman" w:hAnsi="Times New Roman"/>
          <w:sz w:val="24"/>
          <w:szCs w:val="24"/>
        </w:rPr>
        <w:t>PinterPolitik.com. ‘Pilpres 2019 Dihantam Intoleransi?’, 18 October 2018. https://www.pinterpolitik.com/pilpres-2019-dihantam-intoleransi/.</w:t>
      </w:r>
    </w:p>
    <w:p>
      <w:pPr>
        <w:pStyle w:val="Bibliography"/>
        <w:jc w:val="both"/>
        <w:rPr>
          <w:rFonts w:ascii="Times New Roman" w:hAnsi="Times New Roman" w:cs="Times New Roman"/>
          <w:sz w:val="24"/>
          <w:szCs w:val="24"/>
        </w:rPr>
      </w:pPr>
      <w:r>
        <w:rPr>
          <w:rFonts w:cs="Times New Roman" w:ascii="Times New Roman" w:hAnsi="Times New Roman"/>
          <w:sz w:val="24"/>
          <w:szCs w:val="24"/>
        </w:rPr>
        <w:t>Prasetya, Rendy. ‘Criticizing Russian Propaganda Firehose of the Falsehood from the Framework of Social Network Analysis’, 21 November 2019.</w:t>
      </w:r>
    </w:p>
    <w:p>
      <w:pPr>
        <w:pStyle w:val="Bibliography"/>
        <w:jc w:val="both"/>
        <w:rPr/>
      </w:pPr>
      <w:r>
        <w:rPr>
          <w:rFonts w:cs="Times New Roman" w:ascii="Times New Roman" w:hAnsi="Times New Roman"/>
          <w:sz w:val="24"/>
          <w:szCs w:val="24"/>
        </w:rPr>
        <w:t xml:space="preserve">Prasetyo, Wegik. ‘Isu Negatif dalam Pemilu 2019: Dampaknya terhadap Legitimasi dan Segregasi Sosial’. </w:t>
      </w:r>
      <w:r>
        <w:rPr>
          <w:rFonts w:cs="Times New Roman" w:ascii="Times New Roman" w:hAnsi="Times New Roman"/>
          <w:i/>
          <w:iCs/>
          <w:sz w:val="24"/>
          <w:szCs w:val="24"/>
        </w:rPr>
        <w:t>Jurnal KPU</w:t>
      </w:r>
      <w:r>
        <w:rPr>
          <w:rFonts w:cs="Times New Roman" w:ascii="Times New Roman" w:hAnsi="Times New Roman"/>
          <w:sz w:val="24"/>
          <w:szCs w:val="24"/>
        </w:rPr>
        <w:t>, 2019, 1–18.</w:t>
      </w:r>
    </w:p>
    <w:p>
      <w:pPr>
        <w:pStyle w:val="Bibliography"/>
        <w:jc w:val="both"/>
        <w:rPr>
          <w:rFonts w:ascii="Times New Roman" w:hAnsi="Times New Roman" w:cs="Times New Roman"/>
          <w:sz w:val="24"/>
          <w:szCs w:val="24"/>
        </w:rPr>
      </w:pPr>
      <w:r>
        <w:rPr>
          <w:rFonts w:cs="Times New Roman" w:ascii="Times New Roman" w:hAnsi="Times New Roman"/>
          <w:sz w:val="24"/>
          <w:szCs w:val="24"/>
        </w:rPr>
        <w:t>Provencher, Nicholas. ‘Is Islam Compatible with Democracy: A Critical Reexamination of Existing Theory to Establish Renewed Potential’. Prosiding, University of Arkansas at Monticello, Georgia, 2011.</w:t>
      </w:r>
    </w:p>
    <w:p>
      <w:pPr>
        <w:pStyle w:val="Bibliography"/>
        <w:jc w:val="both"/>
        <w:rPr/>
      </w:pPr>
      <w:r>
        <w:rPr>
          <w:rFonts w:cs="Times New Roman" w:ascii="Times New Roman" w:hAnsi="Times New Roman"/>
          <w:sz w:val="24"/>
          <w:szCs w:val="24"/>
        </w:rPr>
        <w:t xml:space="preserve">Qohar, Abd. ‘Politik dan Islam di Indonesia’. </w:t>
      </w:r>
      <w:r>
        <w:rPr>
          <w:rFonts w:cs="Times New Roman" w:ascii="Times New Roman" w:hAnsi="Times New Roman"/>
          <w:i/>
          <w:iCs/>
          <w:sz w:val="24"/>
          <w:szCs w:val="24"/>
        </w:rPr>
        <w:t>Jurnal TAPIs</w:t>
      </w:r>
      <w:r>
        <w:rPr>
          <w:rFonts w:cs="Times New Roman" w:ascii="Times New Roman" w:hAnsi="Times New Roman"/>
          <w:sz w:val="24"/>
          <w:szCs w:val="24"/>
        </w:rPr>
        <w:t xml:space="preserve"> 14, no. 2 (2017): 8.</w:t>
      </w:r>
    </w:p>
    <w:p>
      <w:pPr>
        <w:pStyle w:val="Bibliography"/>
        <w:jc w:val="both"/>
        <w:rPr/>
      </w:pPr>
      <w:r>
        <w:rPr>
          <w:rFonts w:cs="Times New Roman" w:ascii="Times New Roman" w:hAnsi="Times New Roman"/>
          <w:sz w:val="24"/>
          <w:szCs w:val="24"/>
        </w:rPr>
        <w:t xml:space="preserve">Ritonga, Alwi Dahlan. ‘Mencermati Populisme Prabowo Sebagai Bentuk Gaya Diskursif Saat Kampanye Politik pada Pemilihan Presiden 2019’. </w:t>
      </w:r>
      <w:r>
        <w:rPr>
          <w:rFonts w:cs="Times New Roman" w:ascii="Times New Roman" w:hAnsi="Times New Roman"/>
          <w:i/>
          <w:iCs/>
          <w:sz w:val="24"/>
          <w:szCs w:val="24"/>
        </w:rPr>
        <w:t>Politeia: Jurnal Ilmu Politik</w:t>
      </w:r>
      <w:r>
        <w:rPr>
          <w:rFonts w:cs="Times New Roman" w:ascii="Times New Roman" w:hAnsi="Times New Roman"/>
          <w:sz w:val="24"/>
          <w:szCs w:val="24"/>
        </w:rPr>
        <w:t xml:space="preserve"> 12, no. 1 (30 January 2020): 1–13. https://doi.org/10.32734/politeia.v12i1.3170.</w:t>
      </w:r>
    </w:p>
    <w:p>
      <w:pPr>
        <w:pStyle w:val="Bibliography"/>
        <w:jc w:val="both"/>
        <w:rPr/>
      </w:pPr>
      <w:r>
        <w:rPr>
          <w:rFonts w:cs="Times New Roman" w:ascii="Times New Roman" w:hAnsi="Times New Roman"/>
          <w:sz w:val="24"/>
          <w:szCs w:val="24"/>
        </w:rPr>
        <w:t xml:space="preserve">Rose, Jonathan. ‘Brexit, Trump, and Post-Truth Politics’. </w:t>
      </w:r>
      <w:r>
        <w:rPr>
          <w:rFonts w:cs="Times New Roman" w:ascii="Times New Roman" w:hAnsi="Times New Roman"/>
          <w:i/>
          <w:iCs/>
          <w:sz w:val="24"/>
          <w:szCs w:val="24"/>
        </w:rPr>
        <w:t>Public Integrity</w:t>
      </w:r>
      <w:r>
        <w:rPr>
          <w:rFonts w:cs="Times New Roman" w:ascii="Times New Roman" w:hAnsi="Times New Roman"/>
          <w:sz w:val="24"/>
          <w:szCs w:val="24"/>
        </w:rPr>
        <w:t xml:space="preserve"> 19, no. 6 (14 November 2017): 555–58. https://doi.org/10.1080/10999922.2017.1285540.</w:t>
      </w:r>
    </w:p>
    <w:p>
      <w:pPr>
        <w:pStyle w:val="Bibliography"/>
        <w:jc w:val="both"/>
        <w:rPr/>
      </w:pPr>
      <w:r>
        <w:rPr>
          <w:rFonts w:cs="Times New Roman" w:ascii="Times New Roman" w:hAnsi="Times New Roman"/>
          <w:sz w:val="24"/>
          <w:szCs w:val="24"/>
        </w:rPr>
        <w:t xml:space="preserve">Rosenberg, Matthew, Nicholas Confessore, and Carole Cadwalladr. ‘How Trump Consultants Exploited the Facebook Data of Millions’. </w:t>
      </w:r>
      <w:r>
        <w:rPr>
          <w:rFonts w:cs="Times New Roman" w:ascii="Times New Roman" w:hAnsi="Times New Roman"/>
          <w:i/>
          <w:iCs/>
          <w:sz w:val="24"/>
          <w:szCs w:val="24"/>
        </w:rPr>
        <w:t>The New York Times</w:t>
      </w:r>
      <w:r>
        <w:rPr>
          <w:rFonts w:cs="Times New Roman" w:ascii="Times New Roman" w:hAnsi="Times New Roman"/>
          <w:sz w:val="24"/>
          <w:szCs w:val="24"/>
        </w:rPr>
        <w:t>. 17 March 2018, sec. U.S. https://www.nytimes.com/2018/03/17/us/politics/cambridge-analytica-trump-campaign.html.</w:t>
      </w:r>
    </w:p>
    <w:p>
      <w:pPr>
        <w:pStyle w:val="Bibliography"/>
        <w:jc w:val="both"/>
        <w:rPr/>
      </w:pPr>
      <w:r>
        <w:rPr>
          <w:rFonts w:cs="Times New Roman" w:ascii="Times New Roman" w:hAnsi="Times New Roman"/>
          <w:sz w:val="24"/>
          <w:szCs w:val="24"/>
        </w:rPr>
        <w:t xml:space="preserve">Saputro, Agus. ‘Agama dan Negara: Politik Identitas Menuju Pilpres 2019’. </w:t>
      </w:r>
      <w:r>
        <w:rPr>
          <w:rFonts w:cs="Times New Roman" w:ascii="Times New Roman" w:hAnsi="Times New Roman"/>
          <w:i/>
          <w:iCs/>
          <w:sz w:val="24"/>
          <w:szCs w:val="24"/>
        </w:rPr>
        <w:t>Jurnal Asketik</w:t>
      </w:r>
      <w:r>
        <w:rPr>
          <w:rFonts w:cs="Times New Roman" w:ascii="Times New Roman" w:hAnsi="Times New Roman"/>
          <w:sz w:val="24"/>
          <w:szCs w:val="24"/>
        </w:rPr>
        <w:t xml:space="preserve"> 2, no. 2 (Desember 2018). https://doi.org/10.30762/ask.v2i2.912.</w:t>
      </w:r>
    </w:p>
    <w:p>
      <w:pPr>
        <w:pStyle w:val="Bibliography"/>
        <w:jc w:val="both"/>
        <w:rPr/>
      </w:pPr>
      <w:r>
        <w:rPr>
          <w:rFonts w:cs="Times New Roman" w:ascii="Times New Roman" w:hAnsi="Times New Roman"/>
          <w:sz w:val="24"/>
          <w:szCs w:val="24"/>
        </w:rPr>
        <w:t xml:space="preserve">Sari, Endang. ‘Kebangkitan Politik Identitas Islam Pada Arena Pemilihan Gubernur Jakarta’. </w:t>
      </w:r>
      <w:r>
        <w:rPr>
          <w:rFonts w:cs="Times New Roman" w:ascii="Times New Roman" w:hAnsi="Times New Roman"/>
          <w:i/>
          <w:iCs/>
          <w:sz w:val="24"/>
          <w:szCs w:val="24"/>
        </w:rPr>
        <w:t>KRITIS: Jurnal Ilmu Sosial dan Ilmu Politik Universitas Hasanuddin</w:t>
      </w:r>
      <w:r>
        <w:rPr>
          <w:rFonts w:cs="Times New Roman" w:ascii="Times New Roman" w:hAnsi="Times New Roman"/>
          <w:sz w:val="24"/>
          <w:szCs w:val="24"/>
        </w:rPr>
        <w:t xml:space="preserve"> 2, no. 1 (2016): 12.</w:t>
      </w:r>
    </w:p>
    <w:p>
      <w:pPr>
        <w:pStyle w:val="Bibliography"/>
        <w:jc w:val="both"/>
        <w:rPr>
          <w:rFonts w:ascii="Times New Roman" w:hAnsi="Times New Roman" w:cs="Times New Roman"/>
          <w:sz w:val="24"/>
          <w:szCs w:val="24"/>
        </w:rPr>
      </w:pPr>
      <w:r>
        <w:rPr>
          <w:rFonts w:cs="Times New Roman" w:ascii="Times New Roman" w:hAnsi="Times New Roman"/>
          <w:sz w:val="24"/>
          <w:szCs w:val="24"/>
        </w:rPr>
        <w:t>Sihite, Ezra. ‘Survei LSI: Tren Intoleransi Politik Meningkat Dua Tahun Belakangan’. vivanews, 3 November 2019. https://www.vivanews.com/berita/politik/16855-survei-lsi-tren-intoleransi-politik-meningkat-dua-tahun-belakangan.</w:t>
      </w:r>
    </w:p>
    <w:p>
      <w:pPr>
        <w:pStyle w:val="Bibliography"/>
        <w:jc w:val="both"/>
        <w:rPr/>
      </w:pPr>
      <w:r>
        <w:rPr>
          <w:rFonts w:cs="Times New Roman" w:ascii="Times New Roman" w:hAnsi="Times New Roman"/>
          <w:sz w:val="24"/>
          <w:szCs w:val="24"/>
        </w:rPr>
        <w:t xml:space="preserve">Speed, Ewen, and Russell Mannion. ‘The Rise of Post-Truth Populism in Pluralist Liberal Democracies: Challenges for Health Policy’. </w:t>
      </w:r>
      <w:r>
        <w:rPr>
          <w:rFonts w:cs="Times New Roman" w:ascii="Times New Roman" w:hAnsi="Times New Roman"/>
          <w:i/>
          <w:iCs/>
          <w:sz w:val="24"/>
          <w:szCs w:val="24"/>
        </w:rPr>
        <w:t>International Journal of Health Policy and Management</w:t>
      </w:r>
      <w:r>
        <w:rPr>
          <w:rFonts w:cs="Times New Roman" w:ascii="Times New Roman" w:hAnsi="Times New Roman"/>
          <w:sz w:val="24"/>
          <w:szCs w:val="24"/>
        </w:rPr>
        <w:t xml:space="preserve"> 6, no. 5 (12 February 2017): 249–51. https://doi.org/10.15171/ijhpm.2017.19.</w:t>
      </w:r>
    </w:p>
    <w:p>
      <w:pPr>
        <w:pStyle w:val="Bibliography"/>
        <w:jc w:val="both"/>
        <w:rPr>
          <w:rFonts w:ascii="Times New Roman" w:hAnsi="Times New Roman" w:cs="Times New Roman"/>
          <w:sz w:val="24"/>
          <w:szCs w:val="24"/>
        </w:rPr>
      </w:pPr>
      <w:r>
        <w:rPr>
          <w:rFonts w:cs="Times New Roman" w:ascii="Times New Roman" w:hAnsi="Times New Roman"/>
          <w:sz w:val="24"/>
          <w:szCs w:val="24"/>
        </w:rPr>
        <w:t>Stanciu, George. ‘Our Post-Truth Society: Dooming Democracy?’ The Imaginative Conservative, 10 April 2017. https://theimaginativeconservative.org/2017/04/post-truth-society-democracy-george-stanciu.html.</w:t>
      </w:r>
    </w:p>
    <w:p>
      <w:pPr>
        <w:pStyle w:val="Bibliography"/>
        <w:jc w:val="both"/>
        <w:rPr/>
      </w:pPr>
      <w:r>
        <w:rPr>
          <w:rFonts w:cs="Times New Roman" w:ascii="Times New Roman" w:hAnsi="Times New Roman"/>
          <w:sz w:val="24"/>
          <w:szCs w:val="24"/>
        </w:rPr>
        <w:t xml:space="preserve">Susilowati, Ida, Nur Rohim Yunus, and Muhammad Sholeh. ‘Politics of Identity on Great 212’s Reunion’. </w:t>
      </w:r>
      <w:r>
        <w:rPr>
          <w:rFonts w:cs="Times New Roman" w:ascii="Times New Roman" w:hAnsi="Times New Roman"/>
          <w:i/>
          <w:iCs/>
          <w:sz w:val="24"/>
          <w:szCs w:val="24"/>
        </w:rPr>
        <w:t>Dauliyah Journal</w:t>
      </w:r>
      <w:r>
        <w:rPr>
          <w:rFonts w:cs="Times New Roman" w:ascii="Times New Roman" w:hAnsi="Times New Roman"/>
          <w:sz w:val="24"/>
          <w:szCs w:val="24"/>
        </w:rPr>
        <w:t xml:space="preserve"> 4, no. 1 (January 2019): 22.</w:t>
      </w:r>
    </w:p>
    <w:p>
      <w:pPr>
        <w:pStyle w:val="Bibliography"/>
        <w:jc w:val="both"/>
        <w:rPr/>
      </w:pPr>
      <w:r>
        <w:rPr>
          <w:rFonts w:cs="Times New Roman" w:ascii="Times New Roman" w:hAnsi="Times New Roman"/>
          <w:sz w:val="24"/>
          <w:szCs w:val="24"/>
        </w:rPr>
        <w:t xml:space="preserve">Valadier, Paul. ‘“Post-Truth”: A Danger to Democracy’. </w:t>
      </w:r>
      <w:r>
        <w:rPr>
          <w:rFonts w:cs="Times New Roman" w:ascii="Times New Roman" w:hAnsi="Times New Roman"/>
          <w:i/>
          <w:iCs/>
          <w:sz w:val="24"/>
          <w:szCs w:val="24"/>
        </w:rPr>
        <w:t>Cairn on Behalf of S.E.R.</w:t>
      </w:r>
      <w:r>
        <w:rPr>
          <w:rFonts w:cs="Times New Roman" w:ascii="Times New Roman" w:hAnsi="Times New Roman"/>
          <w:sz w:val="24"/>
          <w:szCs w:val="24"/>
        </w:rPr>
        <w:t xml:space="preserve"> 5 (2017): 55 to 64.</w:t>
      </w:r>
    </w:p>
    <w:p>
      <w:pPr>
        <w:pStyle w:val="Bibliography"/>
        <w:jc w:val="both"/>
        <w:rPr/>
      </w:pPr>
      <w:r>
        <w:rPr>
          <w:rFonts w:cs="Times New Roman" w:ascii="Times New Roman" w:hAnsi="Times New Roman"/>
          <w:sz w:val="24"/>
          <w:szCs w:val="24"/>
        </w:rPr>
        <w:t xml:space="preserve">Vicsek, Lilla. ‘Halim Rane, Jacqui Ewart, John Martinkus: Media Framing of the Muslim World. Conflicts, Crises and Contexts.’ </w:t>
      </w:r>
      <w:r>
        <w:rPr>
          <w:rFonts w:cs="Times New Roman" w:ascii="Times New Roman" w:hAnsi="Times New Roman"/>
          <w:i/>
          <w:iCs/>
          <w:sz w:val="24"/>
          <w:szCs w:val="24"/>
        </w:rPr>
        <w:t>KOME</w:t>
      </w:r>
      <w:r>
        <w:rPr>
          <w:rFonts w:cs="Times New Roman" w:ascii="Times New Roman" w:hAnsi="Times New Roman"/>
          <w:sz w:val="24"/>
          <w:szCs w:val="24"/>
        </w:rPr>
        <w:t xml:space="preserve"> 4, no. 1 (2016). https://doi.org/10.17646/KOME.2016.17.</w:t>
      </w:r>
    </w:p>
    <w:p>
      <w:pPr>
        <w:pStyle w:val="Bibliography"/>
        <w:jc w:val="both"/>
        <w:rPr>
          <w:rFonts w:ascii="Times New Roman" w:hAnsi="Times New Roman" w:cs="Times New Roman"/>
          <w:sz w:val="24"/>
          <w:szCs w:val="24"/>
        </w:rPr>
      </w:pPr>
      <w:r>
        <w:rPr>
          <w:rFonts w:cs="Times New Roman" w:ascii="Times New Roman" w:hAnsi="Times New Roman"/>
          <w:sz w:val="24"/>
          <w:szCs w:val="24"/>
        </w:rPr>
        <w:t>Washington Times. ‘Stephen Colbert’s “truthiness” Word Describes Campaign Rhetoric’. Washington Times, 18 August 2016. https://www.washingtontimes.com/news/2016/aug/18/stephen-colberts-truthiness-word-describes-campaig/.</w:t>
      </w:r>
    </w:p>
    <w:p>
      <w:pPr>
        <w:pStyle w:val="Bibliography"/>
        <w:jc w:val="both"/>
        <w:rPr/>
      </w:pPr>
      <w:r>
        <w:rPr>
          <w:rFonts w:cs="Times New Roman" w:ascii="Times New Roman" w:hAnsi="Times New Roman"/>
          <w:sz w:val="24"/>
          <w:szCs w:val="24"/>
        </w:rPr>
        <w:t xml:space="preserve">Wight, Colin. ‘Post-Truth, Postmodernism and Alternative Facts’. </w:t>
      </w:r>
      <w:r>
        <w:rPr>
          <w:rFonts w:cs="Times New Roman" w:ascii="Times New Roman" w:hAnsi="Times New Roman"/>
          <w:i/>
          <w:iCs/>
          <w:sz w:val="24"/>
          <w:szCs w:val="24"/>
        </w:rPr>
        <w:t>New Perspectives</w:t>
      </w:r>
      <w:r>
        <w:rPr>
          <w:rFonts w:cs="Times New Roman" w:ascii="Times New Roman" w:hAnsi="Times New Roman"/>
          <w:sz w:val="24"/>
          <w:szCs w:val="24"/>
        </w:rPr>
        <w:t xml:space="preserve"> 26, no. 3 (1 October 2018): 17–29. https://doi.org/10.1177/2336825X1802600302.</w:t>
      </w:r>
    </w:p>
    <w:p>
      <w:pPr>
        <w:pStyle w:val="Bibliography"/>
        <w:jc w:val="both"/>
        <w:rPr/>
      </w:pPr>
      <w:r>
        <w:rPr>
          <w:rFonts w:cs="Times New Roman" w:ascii="Times New Roman" w:hAnsi="Times New Roman"/>
          <w:sz w:val="24"/>
          <w:szCs w:val="24"/>
        </w:rPr>
        <w:t xml:space="preserve">Wijaya, Sri Herwindya Baskara. ‘Media dan Terorisme; Stereotype Pemberitaan Media Barat dalam Propaganda Anti-Terorisme oleh Pemerintah Amerika Serikat di Indonesia Tahun 2002’. </w:t>
      </w:r>
      <w:r>
        <w:rPr>
          <w:rFonts w:cs="Times New Roman" w:ascii="Times New Roman" w:hAnsi="Times New Roman"/>
          <w:i/>
          <w:iCs/>
          <w:sz w:val="24"/>
          <w:szCs w:val="24"/>
        </w:rPr>
        <w:t>Jurnal The Messenger</w:t>
      </w:r>
      <w:r>
        <w:rPr>
          <w:rFonts w:cs="Times New Roman" w:ascii="Times New Roman" w:hAnsi="Times New Roman"/>
          <w:sz w:val="24"/>
          <w:szCs w:val="24"/>
        </w:rPr>
        <w:t xml:space="preserve"> 2, no. 1 (24 March 2016): 27. https://doi.org/10.26623/themessenger.v2i1.280.</w:t>
      </w:r>
    </w:p>
    <w:p>
      <w:pPr>
        <w:pStyle w:val="Bibliography"/>
        <w:jc w:val="both"/>
        <w:rPr/>
      </w:pPr>
      <w:r>
        <w:rPr>
          <w:rFonts w:cs="Times New Roman" w:ascii="Times New Roman" w:hAnsi="Times New Roman"/>
          <w:sz w:val="24"/>
          <w:szCs w:val="24"/>
        </w:rPr>
        <w:t xml:space="preserve">Wisnu, Dinna, Friedrich-Ebert-Stiftung, and Indonesia Office. </w:t>
      </w:r>
      <w:r>
        <w:rPr>
          <w:rFonts w:cs="Times New Roman" w:ascii="Times New Roman" w:hAnsi="Times New Roman"/>
          <w:i/>
          <w:iCs/>
          <w:sz w:val="24"/>
          <w:szCs w:val="24"/>
        </w:rPr>
        <w:t>Populism, identity politics and the erosion of democracies in the 21st century: a reflection from Bali Civil Society and Media Forum 2018</w:t>
      </w:r>
      <w:r>
        <w:rPr>
          <w:rFonts w:cs="Times New Roman" w:ascii="Times New Roman" w:hAnsi="Times New Roman"/>
          <w:sz w:val="24"/>
          <w:szCs w:val="24"/>
        </w:rPr>
        <w:t>, 2019. http://library.fes.de/pdf-files/bueros/indonesien/15936.pdf.</w:t>
      </w:r>
    </w:p>
    <w:p>
      <w:pPr>
        <w:pStyle w:val="Bibliography"/>
        <w:jc w:val="both"/>
        <w:rPr>
          <w:rFonts w:ascii="Times New Roman" w:hAnsi="Times New Roman" w:cs="Times New Roman"/>
          <w:sz w:val="24"/>
          <w:szCs w:val="24"/>
        </w:rPr>
      </w:pPr>
      <w:r>
        <w:rPr>
          <w:rFonts w:cs="Times New Roman" w:ascii="Times New Roman" w:hAnsi="Times New Roman"/>
          <w:sz w:val="24"/>
          <w:szCs w:val="24"/>
        </w:rPr>
        <w:t>Wuryanta, AG. Eka Wenats. ‘Post-Truth, Cyber Identity dan Defisit Demokrasi’. Preprint. Open Science Framework, 7 August 2018. https://doi.org/10.31219/osf.io/up96m.</w:t>
      </w:r>
    </w:p>
    <w:p>
      <w:pPr>
        <w:pStyle w:val="Bibliography"/>
        <w:jc w:val="both"/>
        <w:rPr/>
      </w:pPr>
      <w:r>
        <w:rPr>
          <w:rFonts w:cs="Times New Roman" w:ascii="Times New Roman" w:hAnsi="Times New Roman"/>
          <w:sz w:val="24"/>
          <w:szCs w:val="24"/>
        </w:rPr>
        <w:t xml:space="preserve">Zhafira, Ananda. ‘Efek Moderasi Kepercayaan Politik Terhadap Hubungan Antara Religiusitas Islam Dan Intoleransi Politik’. </w:t>
      </w:r>
      <w:r>
        <w:rPr>
          <w:rFonts w:cs="Times New Roman" w:ascii="Times New Roman" w:hAnsi="Times New Roman"/>
          <w:i/>
          <w:iCs/>
          <w:sz w:val="24"/>
          <w:szCs w:val="24"/>
        </w:rPr>
        <w:t>Jurnal Psikologi Sosial</w:t>
      </w:r>
      <w:r>
        <w:rPr>
          <w:rFonts w:cs="Times New Roman" w:ascii="Times New Roman" w:hAnsi="Times New Roman"/>
          <w:sz w:val="24"/>
          <w:szCs w:val="24"/>
        </w:rPr>
        <w:t xml:space="preserve"> 15 (28 August 2017): 122–35. https://doi.org/10.7454/jps.2017.11.</w:t>
      </w:r>
    </w:p>
    <w:p>
      <w:pPr>
        <w:pStyle w:val="Normal"/>
        <w:spacing w:before="0" w:after="160"/>
        <w:rPr>
          <w:rFonts w:ascii="Times New Roman" w:hAnsi="Times New Roman" w:cs="Times New Roman"/>
          <w:sz w:val="24"/>
          <w:szCs w:val="24"/>
        </w:rPr>
      </w:pPr>
      <w:r/>
      <w:r>
        <w:rPr>
          <w:sz w:val="24"/>
          <w:szCs w:val="24"/>
          <w:rFonts w:cs="Times New Roman" w:ascii="Times New Roman" w:hAnsi="Times New Roman"/>
        </w:rPr>
        <w:fldChar w:fldCharType="end"/>
      </w:r>
      <w:r>
        <w:rPr>
          <w:rFonts w:cs="Times New Roman" w:ascii="Times New Roman" w:hAnsi="Times New Roman"/>
          <w:sz w:val="24"/>
          <w:szCs w:val="24"/>
        </w:rPr>
      </w:r>
    </w:p>
    <w:sectPr>
      <w:footnotePr>
        <w:numFmt w:val="decimal"/>
      </w:footnotePr>
      <w:type w:val="continuous"/>
      <w:pgSz w:w="11906" w:h="16838"/>
      <w:pgMar w:left="2268" w:right="1701" w:gutter="0" w:header="0" w:top="226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EcqwBU4Z","properties":{"formattedCitation":"Abd A\\uc0\\u8217{}la, {\\i{}Jahiliyah Kontemporer Dan Hegemoni Nalar Kekerasan} (Yogyakarta: LKiS, 2014), 2\\uc0\\u8211{}7; Masdar Hilmy, {\\i{}Islamisme and Democrazy in Indonesia} (Sinagapore: Institute of Southest Asian Studies, 2010).","plainCitation":"Abd A’la, Jahiliyah Kontemporer Dan Hegemoni Nalar Kekerasan (Yogyakarta: LKiS, 2014), 2–7; Masdar Hilmy, Islamisme and Democrazy in Indonesia (Sinagapore: Institute of Southest Asian Studies, 2010).","noteIndex":1},"citationItems":[{"id":94,"uris":["http://zotero.org/users/local/wScURLYm/items/BGUPSH9S"],"uri":["http://zotero.org/users/local/wScURLYm/items/BGUPSH9S"],"itemData":{"id":94,"type":"book","event-place":"Yogyakarta","publisher":"LKiS","publisher-place":"Yogyakarta","title":"Jahiliyah Kontemporer dan Hegemoni Nalar Kekerasan","author":[{"family":"A’la","given":"Abd"}],"issued":{"date-parts":[["2014"]]}},"locator":"2-7"},{"id":103,"uris":["http://zotero.org/users/local/wScURLYm/items/RHILLXYD"],"uri":["http://zotero.org/users/local/wScURLYm/items/RHILLXYD"],"itemData":{"id":103,"type":"book","event-place":"Sinagapore","publisher":"Institute of Southest Asian Studies","publisher-place":"Sinagapore","title":"Islamisme and Democrazy in Indonesia","author":[{"family":"Hilmy","given":"Masdar"}],"issued":{"date-parts":[["2010"]]}}}],"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Abd A’la</w:t>
      </w:r>
      <w:r>
        <w:rPr>
          <w:rFonts w:cs="Times New Roman" w:ascii="Times New Roman" w:hAnsi="Times New Roman"/>
          <w:i/>
          <w:iCs/>
          <w:szCs w:val="20"/>
        </w:rPr>
        <w:t>, Jahiliyah Kontemporer Dan Hegemoni Nalar Kekeras</w:t>
      </w:r>
      <w:r>
        <w:rPr>
          <w:rFonts w:cs="Times New Roman" w:ascii="Times New Roman" w:hAnsi="Times New Roman"/>
          <w:szCs w:val="20"/>
        </w:rPr>
        <w:t>an (Yogyakarta: LKiS, 2014), 2–7; Masdar Hilmy</w:t>
      </w:r>
      <w:r>
        <w:rPr>
          <w:rFonts w:cs="Times New Roman" w:ascii="Times New Roman" w:hAnsi="Times New Roman"/>
          <w:i/>
          <w:iCs/>
          <w:szCs w:val="20"/>
        </w:rPr>
        <w:t>, Islamisme and Democrazy in Indones</w:t>
      </w:r>
      <w:r>
        <w:rPr>
          <w:rFonts w:cs="Times New Roman" w:ascii="Times New Roman" w:hAnsi="Times New Roman"/>
          <w:szCs w:val="20"/>
        </w:rPr>
        <w:t>ia (Sinagapore: Institute of Southest Asian Studies, 2010).</w:t>
      </w:r>
      <w:r/>
      <w:r>
        <w:rPr>
          <w:szCs w:val="20"/>
          <w:rFonts w:cs="Times New Roman" w:ascii="Times New Roman" w:hAnsi="Times New Roman"/>
        </w:rPr>
        <w:fldChar w:fldCharType="end"/>
      </w:r>
      <w:r>
        <w:rPr>
          <w:rFonts w:cs="Times New Roman" w:ascii="Times New Roman" w:hAnsi="Times New Roman"/>
          <w:szCs w:val="20"/>
        </w:rPr>
      </w:r>
    </w:p>
  </w:footnote>
  <w:footnote w:id="3">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xK5Rk65P","properties":{"formattedCitation":"Nicholas Provencher, \\uc0\\u8216{}Is Islam Compatible with Democracy: A Critical Reexamination of Existing Theory to Establish Renewed Potential\\uc0\\u8217{} (Prosiding, University of Arkansas at Monticello, Georgia, 2011); Steven Ryan Hofmann, \\uc0\\u8216{}Islam and Democracy: Micro-Level Indications of Compatibility\\uc0\\u8217{}, {\\i{}Comparative Political Studies} 37, no. 6 (1 August 2004): 652\\uc0\\u8211{}76, https://doi.org/10.1177/0010414004265881.","plainCitation":"Nicholas Provencher, ‘Is Islam Compatible with Democracy: A Critical Reexamination of Existing Theory to Establish Renewed Potential’ (Prosiding, University of Arkansas at Monticello, Georgia, 2011); Steven Ryan Hofmann, ‘Islam and Democracy: Micro-Level Indications of Compatibility’, Comparative Political Studies 37, no. 6 (1 August 2004): 652–76, https://doi.org/10.1177/0010414004265881.","noteIndex":2},"citationItems":[{"id":724,"uris":["http://zotero.org/users/local/wScURLYm/items/HT338XV5"],"uri":["http://zotero.org/users/local/wScURLYm/items/HT338XV5"],"itemData":{"id":724,"type":"speech","event-place":"University of Arkansas at Monticello, Georgia","genre":"Prosiding","publisher-place":"University of Arkansas at Monticello, Georgia","title":"Is Islam Compatible with Democracy: A Critical Reexamination of Existing Theory to Establish Renewed Potential","author":[{"family":"Provencher","given":"Nicholas"}],"issued":{"date-parts":[["2011"]]}}},{"id":722,"uris":["http://zotero.org/users/local/wScURLYm/items/2SL32GRZ"],"uri":["http://zotero.org/users/local/wScURLYm/items/2SL32GRZ"],"itemData":{"id":722,"type":"article-journal","abstract":"Very few studies have attempted to empirically examine the relationship between Islam and democracy at the level of the individual. Using cross-sectional ordinary least squares regression, the author compares the sources and patterns of democratic supportamong Muslim and Christian respondents in eight countries undergoing varying degrees of democratization or attempting to consolidate democratic regimes. The results indicate that levels of support for democracy as an ideal are generally higher among Muslim respondents than Eastern Orthodox respondents in the countries included in the study. Furthermore, the study suggests that Muslims may more closely approximate the ideal envisioned by scholars who view civic engagement and political trust as essential to democracy. At the same time, however, the model reveals that in the countries included in the study, religion may play only a minor role in individuals? evaluations of democracy as an ideal concept.","container-title":"Comparative Political Studies","DOI":"10.1177/0010414004265881","ISSN":"0010-4140","issue":"6","journalAbbreviation":"Comparative Political Studies","note":"publisher: SAGE Publications Inc","page":"652-676","title":"Islam and Democracy: Micro-Level Indications of Compatibility","volume":"37","author":[{"family":"Hofmann","given":"Steven Ryan"}],"issued":{"date-parts":[["2004",8,1]]}}}],"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Nicholas Provencher, ‘Is Islam Compatible with Democracy: A Critical Reexamination of Existing Theory to Establish Renewed Potential’ (Prosiding, University of Arkansas at Monticello, Georgia, 2011); Steven Ryan Hofmann, ‘Islam and Democracy: Micro-Level Indications of Compatibility’</w:t>
      </w:r>
      <w:r>
        <w:rPr>
          <w:rFonts w:cs="Times New Roman" w:ascii="Times New Roman" w:hAnsi="Times New Roman"/>
          <w:i/>
          <w:iCs/>
          <w:szCs w:val="20"/>
        </w:rPr>
        <w:t>, Comparative Political Studi</w:t>
      </w:r>
      <w:r>
        <w:rPr>
          <w:rFonts w:cs="Times New Roman" w:ascii="Times New Roman" w:hAnsi="Times New Roman"/>
          <w:szCs w:val="20"/>
        </w:rPr>
        <w:t>es 37, no. 6 (1 August 2004): 652–76, https://doi.org/10.1177/0010414004265881.</w:t>
      </w:r>
      <w:r/>
      <w:r>
        <w:rPr>
          <w:szCs w:val="20"/>
          <w:rFonts w:cs="Times New Roman" w:ascii="Times New Roman" w:hAnsi="Times New Roman"/>
        </w:rPr>
        <w:fldChar w:fldCharType="end"/>
      </w:r>
      <w:r>
        <w:rPr>
          <w:rFonts w:cs="Times New Roman" w:ascii="Times New Roman" w:hAnsi="Times New Roman"/>
          <w:szCs w:val="20"/>
        </w:rPr>
      </w:r>
    </w:p>
  </w:footnote>
  <w:footnote w:id="4">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tr3dkmTU","properties":{"formattedCitation":"Greg Barton, {\\i{}\\uc0\\u8220{}The Prospects for Islam\\uc0\\u8221{}. In Indonesia Today: Challenges of History} (Singapore: Institute of Southeast Asian Studies, 2001); Sri Herwindya Baskara Wijaya, \\uc0\\u8216{}Media dan Terorisme; Stereotype Pemberitaan Media Barat dalam Propaganda Anti-Terorisme oleh Pemerintah Amerika Serikat di Indonesia Tahun 2002\\uc0\\u8217{}, {\\i{}Jurnal The Messenger} 2, no. 1 (24 March 2016): 27, https://doi.org/10.26623/themessenger.v2i1.280.","plainCitation":"Greg Barton, “The Prospects for Islam”. In Indonesia Today: Challenges of History (Singapore: Institute of Southeast Asian Studies, 2001); Sri Herwindya Baskara Wijaya, ‘Media dan Terorisme; Stereotype Pemberitaan Media Barat dalam Propaganda Anti-Terorisme oleh Pemerintah Amerika Serikat di Indonesia Tahun 2002’, Jurnal The Messenger 2, no. 1 (24 March 2016): 27, https://doi.org/10.26623/themessenger.v2i1.280.","noteIndex":3},"citationItems":[{"id":563,"uris":["http://zotero.org/users/local/wScURLYm/items/S484GYYT"],"uri":["http://zotero.org/users/local/wScURLYm/items/S484GYYT"],"itemData":{"id":563,"type":"book","event-place":"Singapore","publisher":"Institute of Southeast Asian Studies,","publisher-place":"Singapore","title":"“The Prospects for Islam”. In Indonesia Today: Challenges of History","author":[{"family":"Barton","given":"Greg"}],"issued":{"date-parts":[["2001"]]}}},{"id":305,"uris":["http://zotero.org/users/local/wScURLYm/items/NFYGTDE6"],"uri":["http://zotero.org/users/local/wScURLYm/items/NFYGTDE6"],"itemData":{"id":305,"type":"article-journal","abstract":"All year of 2002 in Indonesia, West media especially media in United States of America (USA) preference not balance to report issues about global terrorism from USA goverment. There are preference from part of media in West World which they see Islam via the news as believing violence and Islam peoples as source of global terroris wheares Islam as rahmatan lil alamin. This issues gives positive and negative effect for muslim in the world especially in Indonesia.","container-title":"Jurnal The Messenger","DOI":"10.26623/themessenger.v2i1.280","ISSN":"2527-2810, 2086-1559","issue":"1","journalAbbreviation":"JTM","language":"id","page":"27","source":"DOI.org (Crossref)","title":"Media dan Terorisme; Stereotype Pemberitaan Media Barat dalam Propaganda Anti-Terorisme oleh Pemerintah Amerika Serikat di Indonesia Tahun 2002","volume":"2","author":[{"family":"Wijaya","given":"Sri Herwindya Baskara"}],"issued":{"date-parts":[["2016",3,24]]}}}],"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Greg Barton</w:t>
      </w:r>
      <w:r>
        <w:rPr>
          <w:rFonts w:cs="Times New Roman" w:ascii="Times New Roman" w:hAnsi="Times New Roman"/>
          <w:i/>
          <w:iCs/>
          <w:szCs w:val="20"/>
        </w:rPr>
        <w:t>, “The Prospects for Islam”. In Indonesia Today: Challenges of Histo</w:t>
      </w:r>
      <w:r>
        <w:rPr>
          <w:rFonts w:cs="Times New Roman" w:ascii="Times New Roman" w:hAnsi="Times New Roman"/>
          <w:szCs w:val="20"/>
        </w:rPr>
        <w:t>ry (Singapore: Institute of Southeast Asian Studies, 2001); Sri Herwindya Baskara Wijaya, ‘Media dan Terorisme; Stereotype Pemberitaan Media Barat dalam Propaganda Anti-Terorisme oleh Pemerintah Amerika Serikat di Indonesia Tahun 2002’</w:t>
      </w:r>
      <w:r>
        <w:rPr>
          <w:rFonts w:cs="Times New Roman" w:ascii="Times New Roman" w:hAnsi="Times New Roman"/>
          <w:i/>
          <w:iCs/>
          <w:szCs w:val="20"/>
        </w:rPr>
        <w:t>, Jurnal The Messeng</w:t>
      </w:r>
      <w:r>
        <w:rPr>
          <w:rFonts w:cs="Times New Roman" w:ascii="Times New Roman" w:hAnsi="Times New Roman"/>
          <w:szCs w:val="20"/>
        </w:rPr>
        <w:t>er 2, no. 1 (24 March 2016): 27.</w:t>
      </w:r>
      <w:r/>
      <w:r>
        <w:rPr>
          <w:szCs w:val="20"/>
          <w:rFonts w:cs="Times New Roman" w:ascii="Times New Roman" w:hAnsi="Times New Roman"/>
        </w:rPr>
        <w:fldChar w:fldCharType="end"/>
      </w:r>
      <w:r>
        <w:rPr>
          <w:rFonts w:cs="Times New Roman" w:ascii="Times New Roman" w:hAnsi="Times New Roman"/>
          <w:szCs w:val="20"/>
        </w:rPr>
      </w:r>
    </w:p>
  </w:footnote>
  <w:footnote w:id="5">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mGubtcpy","properties":{"formattedCitation":"Laylia Farida and M Gafar Yoedtadi, \\uc0\\u8216{}Politik Identitas dalam Pemilihan Presiden\\uc0\\u8239{}; 2019:Analisis Framing Pemberitaan Kampanye Pilpres 2019 pada Medcom.id.\\uc0\\u8217{}, {\\i{}Jurnal Koneksi} 3, no. 2 (Desember 2019): 8.","plainCitation":"Laylia Farida and M Gafar Yoedtadi, ‘Politik Identitas dalam Pemilihan Presiden ; 2019:Analisis Framing Pemberitaan Kampanye Pilpres 2019 pada Medcom.id.’, Jurnal Koneksi 3, no. 2 (Desember 2019): 8.","noteIndex":4},"citationItems":[{"id":295,"uris":["http://zotero.org/users/local/wScURLYm/items/27SRCS9B"],"uri":["http://zotero.org/users/local/wScURLYm/items/27SRCS9B"],"itemData":{"id":295,"type":"article-journal","container-title":"Jurnal Koneksi","issue":"2","language":"id","page":"8","source":"Zotero","title":"Politik Identitas dalam Pemilihan Presiden ; 2019:Analisis Framing Pemberitaan Kampanye Pilpres 2019 pada Medcom.id.","volume":"3","author":[{"family":"Farida","given":"Laylia"},{"family":"Yoedtadi","given":"M Gafar"}],"issued":{"date-parts":[["2019"]],"season":"Desember"}}}],"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Laylia Farida and M Gafar Yoedtadi, ‘Politik Identitas dalam Pemilihan Presiden ; 2019:Analisis Framing Pemberitaan Kampanye Pilpres 2019 pada Medcom.id.’</w:t>
      </w:r>
      <w:r>
        <w:rPr>
          <w:rFonts w:cs="Times New Roman" w:ascii="Times New Roman" w:hAnsi="Times New Roman"/>
          <w:i/>
          <w:iCs/>
          <w:szCs w:val="20"/>
        </w:rPr>
        <w:t>, Jurnal Konek</w:t>
      </w:r>
      <w:r>
        <w:rPr>
          <w:rFonts w:cs="Times New Roman" w:ascii="Times New Roman" w:hAnsi="Times New Roman"/>
          <w:szCs w:val="20"/>
        </w:rPr>
        <w:t>si 3, no. 2 (Desember 2019): 8.</w:t>
      </w:r>
      <w:r/>
      <w:r>
        <w:rPr>
          <w:szCs w:val="20"/>
          <w:rFonts w:cs="Times New Roman" w:ascii="Times New Roman" w:hAnsi="Times New Roman"/>
        </w:rPr>
        <w:fldChar w:fldCharType="end"/>
      </w:r>
      <w:r>
        <w:rPr>
          <w:rFonts w:cs="Times New Roman" w:ascii="Times New Roman" w:hAnsi="Times New Roman"/>
          <w:szCs w:val="20"/>
        </w:rPr>
      </w:r>
    </w:p>
  </w:footnote>
  <w:footnote w:id="6">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QF4rTOZG","properties":{"formattedCitation":"Luthfi Assyaukanie, \\uc0\\u8216{}Religion as a Political Tool: Secular and Islamist Roles in Indonesian Elections\\uc0\\u8217{}, {\\i{}Journal of Indonesian Islam} 13, no. 2 (1 December 2019): 454, https://doi.org/10.15642/JIIS.2019.13.2.454-479.","plainCitation":"Luthfi Assyaukanie, ‘Religion as a Political Tool: Secular and Islamist Roles in Indonesian Elections’, Journal of Indonesian Islam 13, no. 2 (1 December 2019): 454, https://doi.org/10.15642/JIIS.2019.13.2.454-479.","noteIndex":5},"citationItems":[{"id":221,"uris":["http://zotero.org/users/local/wScURLYm/items/VVJWBHQG"],"uri":["http://zotero.org/users/local/wScURLYm/items/VVJWBHQG"],"itemData":{"id":221,"type":"article-journal","abstract":"This article analyses the use of religion in Indonesian elections. It fundamentally argues that religion has been utilized by both secular and religious politicians to boost their electoral gain. Focusing on national and local elections in the past five years of Indonesian politics, this study suggests that religion is a significant instrument in the electoral decision-making process, both from the perspective of voters and candidates. Much of the data in writing this article derive from my current research project funded by the Indonesian Ministry of Research, Technology and Higher Education. Other data come from leading survey institutes, particularly Lembaga Survey Indonesia (LSI), Saiful Mujani Research and Consulting (SMRC) and Indikator Politik Indonesia.","container-title":"Journal of Indonesian Islam","DOI":"10.15642/JIIS.2019.13.2.454-479","ISSN":"2355-6994, 1978-6301","issue":"2","journalAbbreviation":"J. Indonesian Islam","language":"en","page":"454","source":"DOI.org (Crossref)","title":"Religion as a Political Tool: Secular and Islamist Roles in Indonesian Elections","title-short":"Religion as a Political Tool","volume":"13","author":[{"family":"Assyaukanie","given":"Luthfi"}],"issued":{"date-parts":[["2019",12,1]]}}}],"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Luthfi Assyaukanie, ‘Religion as a Political Tool: Secular and Islamist Roles in Indonesian Elections’</w:t>
      </w:r>
      <w:r>
        <w:rPr>
          <w:rFonts w:cs="Times New Roman" w:ascii="Times New Roman" w:hAnsi="Times New Roman"/>
          <w:i/>
          <w:iCs/>
          <w:szCs w:val="20"/>
        </w:rPr>
        <w:t>, Journal of Indonesian Isl</w:t>
      </w:r>
      <w:r>
        <w:rPr>
          <w:rFonts w:cs="Times New Roman" w:ascii="Times New Roman" w:hAnsi="Times New Roman"/>
          <w:szCs w:val="20"/>
        </w:rPr>
        <w:t>am 13, no. 2 (1 December 2019): 454.</w:t>
      </w:r>
      <w:r/>
      <w:r>
        <w:rPr>
          <w:szCs w:val="20"/>
          <w:rFonts w:cs="Times New Roman" w:ascii="Times New Roman" w:hAnsi="Times New Roman"/>
        </w:rPr>
        <w:fldChar w:fldCharType="end"/>
      </w:r>
      <w:r>
        <w:rPr>
          <w:rFonts w:cs="Times New Roman" w:ascii="Times New Roman" w:hAnsi="Times New Roman"/>
          <w:szCs w:val="20"/>
        </w:rPr>
      </w:r>
    </w:p>
  </w:footnote>
  <w:footnote w:id="7">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ReyGicUA","properties":{"formattedCitation":"Agus Saputro, \\uc0\\u8216{}Agama dan Negara: Politik Identitas Menuju Pilpres 2019\\uc0\\u8217{}, {\\i{}Jurnal Asketik} 2, no. 2 (Desember 2018), https://doi.org/10.30762/ask.v2i2.912.","plainCitation":"Agus Saputro, ‘Agama dan Negara: Politik Identitas Menuju Pilpres 2019’, Jurnal Asketik 2, no. 2 (Desember 2018), https://doi.org/10.30762/ask.v2i2.912.","noteIndex":6},"citationItems":[{"id":344,"uris":["http://zotero.org/users/local/wScURLYm/items/WZZQLKV9"],"uri":["http://zotero.org/users/local/wScURLYm/items/WZZQLKV9"],"itemData":{"id":344,"type":"article-journal","abstract":"Indonesia is a democratic country in carrying out its government. Elected Indonesian Presidents in a variety of ways, namely elected by parliament, and by direct elections through elections. Religious relations in state life in Indonesia, especially in political activities cannot be separated. Religion and politics share the role of the institution of regulation and maintaining value. In acts of religious politics are often used as vehicles to win political battles or elections. In carrying out political activities, state authority becomes the highest authority. Religion in politics is under the state whose role is to unite state authority with social power.","container-title":"Jurnal Asketik","DOI":"10.30762/ask.v2i2.912","ISSN":"2615-4668, 2579-7050","issue":"2","journalAbbreviation":"Ask","language":"id","source":"DOI.org (Crossref)","title":"Agama dan Negara: Politik Identitas Menuju Pilpres 2019","title-short":"AGAMA DAN NEGARA","URL":"https://jurnal.iainkediri.ac.id/index.php/asketik/article/view/912","volume":"2","author":[{"family":"Saputro","given":"Agus"}],"accessed":{"date-parts":[["2020",6,18]]},"issued":{"date-parts":[["2018"]],"season":"Desember"}}}],"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Agus Saputro, ‘Agama dan Negara: Politik Identitas Menuju Pilpres 2019’</w:t>
      </w:r>
      <w:r>
        <w:rPr>
          <w:rFonts w:cs="Times New Roman" w:ascii="Times New Roman" w:hAnsi="Times New Roman"/>
          <w:i/>
          <w:iCs/>
          <w:szCs w:val="20"/>
        </w:rPr>
        <w:t>, Jurnal Asket</w:t>
      </w:r>
      <w:r>
        <w:rPr>
          <w:rFonts w:cs="Times New Roman" w:ascii="Times New Roman" w:hAnsi="Times New Roman"/>
          <w:szCs w:val="20"/>
        </w:rPr>
        <w:t>ik 2, no. 2 (Desember 2018), https://doi.org/10.30762/ask.v2i2.912.</w:t>
      </w:r>
      <w:r/>
      <w:r>
        <w:rPr>
          <w:szCs w:val="20"/>
          <w:rFonts w:cs="Times New Roman" w:ascii="Times New Roman" w:hAnsi="Times New Roman"/>
        </w:rPr>
        <w:fldChar w:fldCharType="end"/>
      </w:r>
      <w:r>
        <w:rPr>
          <w:rFonts w:cs="Times New Roman" w:ascii="Times New Roman" w:hAnsi="Times New Roman"/>
          <w:szCs w:val="20"/>
        </w:rPr>
      </w:r>
    </w:p>
  </w:footnote>
  <w:footnote w:id="8">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Njzndlk2","properties":{"formattedCitation":"Abd Qohar, \\uc0\\u8216{}Politik dan Islam di Indonesia\\uc0\\u8217{}, {\\i{}Jurnal TAPIs} 14, no. 2 (2017): 8.","plainCitation":"Abd Qohar, ‘Politik dan Islam di Indonesia’, Jurnal TAPIs 14, no. 2 (2017): 8.","noteIndex":7},"citationItems":[{"id":729,"uris":["http://zotero.org/users/local/wScURLYm/items/VA9J55QU"],"uri":["http://zotero.org/users/local/wScURLYm/items/VA9J55QU"],"itemData":{"id":729,"type":"article-journal","container-title":"Jurnal TAPIs","issue":"2","language":"id","page":"8","source":"Zotero","title":"Politik dan Islam di Indonesia","volume":"14","author":[{"family":"Qohar","given":"Abd"}],"issued":{"date-parts":[["2017"]]}}}],"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Abd Qohar, ‘Politik dan Islam di Indonesia’</w:t>
      </w:r>
      <w:r>
        <w:rPr>
          <w:rFonts w:cs="Times New Roman" w:ascii="Times New Roman" w:hAnsi="Times New Roman"/>
          <w:i/>
          <w:iCs/>
          <w:szCs w:val="20"/>
        </w:rPr>
        <w:t>, Jurnal TAP</w:t>
      </w:r>
      <w:r>
        <w:rPr>
          <w:rFonts w:cs="Times New Roman" w:ascii="Times New Roman" w:hAnsi="Times New Roman"/>
          <w:szCs w:val="20"/>
        </w:rPr>
        <w:t>Is 14, no. 2 (2017): 8.</w:t>
      </w:r>
      <w:r/>
      <w:r>
        <w:rPr>
          <w:szCs w:val="20"/>
          <w:rFonts w:cs="Times New Roman" w:ascii="Times New Roman" w:hAnsi="Times New Roman"/>
        </w:rPr>
        <w:fldChar w:fldCharType="end"/>
      </w:r>
      <w:r>
        <w:rPr>
          <w:rFonts w:cs="Times New Roman" w:ascii="Times New Roman" w:hAnsi="Times New Roman"/>
          <w:szCs w:val="20"/>
        </w:rPr>
      </w:r>
    </w:p>
  </w:footnote>
  <w:footnote w:id="9">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jHVpfxer","properties":{"formattedCitation":"Supriyanto Abdi, \\uc0\\u8216{}Muslim Politics and Democracy In Indonesia\\uc0\\u8217{}, {\\i{}Jurnal  Millah} 6, no. 1 (Agustus 2007): 17.","plainCitation":"Supriyanto Abdi, ‘Muslim Politics and Democracy In Indonesia’, Jurnal  Millah 6, no. 1 (Agustus 2007): 17.","noteIndex":8},"citationItems":[{"id":476,"uris":["http://zotero.org/users/local/wScURLYm/items/2M652QUY"],"uri":["http://zotero.org/users/local/wScURLYm/items/2M652QUY"],"itemData":{"id":476,"type":"article-journal","container-title":"Jurnal  Millah","issue":"1","language":"en","page":"17","source":"Zotero","title":"Muslim Politics and Democracy In Indonesia","volume":"6","author":[{"family":"Abdi","given":"Supriyanto"}],"issued":{"date-parts":[["2007"]],"season":"Agustus"}}}],"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Supriyanto Abdi, ‘Muslim Politics and Democracy In Indonesia’</w:t>
      </w:r>
      <w:r>
        <w:rPr>
          <w:rFonts w:cs="Times New Roman" w:ascii="Times New Roman" w:hAnsi="Times New Roman"/>
          <w:i/>
          <w:iCs/>
          <w:szCs w:val="20"/>
        </w:rPr>
        <w:t>, Jurnal  Mill</w:t>
      </w:r>
      <w:r>
        <w:rPr>
          <w:rFonts w:cs="Times New Roman" w:ascii="Times New Roman" w:hAnsi="Times New Roman"/>
          <w:szCs w:val="20"/>
        </w:rPr>
        <w:t>ah 6, no. 1 (Agustus 2007): 17.</w:t>
      </w:r>
      <w:r/>
      <w:r>
        <w:rPr>
          <w:szCs w:val="20"/>
          <w:rFonts w:cs="Times New Roman" w:ascii="Times New Roman" w:hAnsi="Times New Roman"/>
        </w:rPr>
        <w:fldChar w:fldCharType="end"/>
      </w:r>
      <w:r>
        <w:rPr>
          <w:rFonts w:cs="Times New Roman" w:ascii="Times New Roman" w:hAnsi="Times New Roman"/>
          <w:szCs w:val="20"/>
        </w:rPr>
      </w:r>
    </w:p>
  </w:footnote>
  <w:footnote w:id="10">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y8IbFxdg","properties":{"formattedCitation":"Ida Susilowati, Nur Rohim Yunus, and Muhammad Sholeh, \\uc0\\u8216{}Politics of Identity on Great 212\\uc0\\u8217{}s Reunion\\uc0\\u8217{}, {\\i{}Dauliyah Journal} 4, no. 1 (January 2019): 22.","plainCitation":"Ida Susilowati, Nur Rohim Yunus, and Muhammad Sholeh, ‘Politics of Identity on Great 212’s Reunion’, Dauliyah Journal 4, no. 1 (January 2019): 22.","noteIndex":9},"citationItems":[{"id":335,"uris":["http://zotero.org/users/local/wScURLYm/items/KRNZA8TL"],"uri":["http://zotero.org/users/local/wScURLYm/items/KRNZA8TL"],"itemData":{"id":335,"type":"article-journal","abstract":"Action 212 and Great 212's reunion were often discussed as a phenomenon of Muslims in Indonesia nowadays. Various labeling arose from Islamic identity politics in Indonesia, the rise of Muslims in Indonesia, even the manifestation of transnationalism in global politics. This paper aims to understand the real phenomenon of the emergence of action 212 that are not static, and continue to take a role in political government in Indonesia which is considered less than optimal in implementing rule of law in legal law in Indonesia. Pancasila democracy was the main foundation in assessing the reunion action that was held several months ago, so that there was relevance between the Grand Reunion movement 212 and the Pancasila ideology as the fundamental basis of Indonesia.","container-title":"Dauliyah Journal","issue":"1","language":"en","page":"22","source":"Zotero","title":"Politics of Identity on Great 212’s Reunion","volume":"4","author":[{"family":"Susilowati","given":"Ida"},{"family":"Yunus","given":"Nur Rohim"},{"family":"Sholeh","given":"Muhammad"}],"issued":{"date-parts":[["2019",1]]}}}],"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Ida Susilowati, Nur Rohim Yunus, and Muhammad Sholeh, ‘Politics of Identity on Great 212’s Reunion’</w:t>
      </w:r>
      <w:r>
        <w:rPr>
          <w:rFonts w:cs="Times New Roman" w:ascii="Times New Roman" w:hAnsi="Times New Roman"/>
          <w:i/>
          <w:iCs/>
          <w:szCs w:val="20"/>
        </w:rPr>
        <w:t>, Dauliyah Journ</w:t>
      </w:r>
      <w:r>
        <w:rPr>
          <w:rFonts w:cs="Times New Roman" w:ascii="Times New Roman" w:hAnsi="Times New Roman"/>
          <w:szCs w:val="20"/>
        </w:rPr>
        <w:t>al 4, no. 1 (January 2019): 22.</w:t>
      </w:r>
      <w:r/>
      <w:r>
        <w:rPr>
          <w:szCs w:val="20"/>
          <w:rFonts w:cs="Times New Roman" w:ascii="Times New Roman" w:hAnsi="Times New Roman"/>
        </w:rPr>
        <w:fldChar w:fldCharType="end"/>
      </w:r>
      <w:r>
        <w:rPr>
          <w:rFonts w:cs="Times New Roman" w:ascii="Times New Roman" w:hAnsi="Times New Roman"/>
          <w:szCs w:val="20"/>
        </w:rPr>
      </w:r>
    </w:p>
  </w:footnote>
  <w:footnote w:id="11">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fxozof3k","properties":{"formattedCitation":"Arie Setyaningrum Pamungkas and Gita Octaviani, \\uc0\\u8216{}Aksi Bela Islam dan Ruang Publik Muslim: Dari Representasi Daring ke Komunitas Luring\\uc0\\u8217{}, {\\i{}Jurnal Pemikiran Sosiologi} 4, no. 2 (6 November 2017): 65, https://doi.org/10.22146/jps.v4i2.28581.","plainCitation":"Arie Setyaningrum Pamungkas and Gita Octaviani, ‘Aksi Bela Islam dan Ruang Publik Muslim: Dari Representasi Daring ke Komunitas Luring’, Jurnal Pemikiran Sosiologi 4, no. 2 (6 November 2017): 65, https://doi.org/10.22146/jps.v4i2.28581.","noteIndex":10},"citationItems":[{"id":337,"uris":["http://zotero.org/users/local/wScURLYm/items/4TZDFB9C"],"uri":["http://zotero.org/users/local/wScURLYm/items/4TZDFB9C"],"itemData":{"id":337,"type":"article-journal","abstract":"Shifting narratives about Islam are made possible because modern media affect the cultural and political landscape of Muslims’ everyday lives. The 2016 case of ‘Aksi Bela Islam’ (the Action to Defend Islam), which demanded that Jakarta Governor Basuki Cahaya Purnama, or Ahok, be jailed for blasphemy, demonstrates the ability of the rally organizers to mobilize mass support through social media campaigns. The study traces the mediatization of da’wa (Islamic propagation) strategies by exploring the online representations of the Action to Defend Islam found in social media such as Facebook, Instagram, and personal instant messenger of WhatsApp, each of which can be seen as part of the Muslim public sphere. The ability of social media to conduct interactive communication particularizes shifting narratives of Islamic piety among urban Muslims in Indonesia. The ethnography study also concerns on the offline community – those who have limited online access – whose members likewise support the idea of defending Islam in Indonesia. By conducting online and offline observations of the Muslim public sphere, the study aims at analyzing social media practices which construct da’wa strategies and the politics of public morality, both underlie the ethics and moral codes of Islamic piety in Indonesia today.","container-title":"Jurnal Pemikiran Sosiologi","DOI":"10.22146/jps.v4i2.28581","ISSN":"2502-2059, 2252-570X","issue":"2","journalAbbreviation":"JPS","language":"id","page":"65","source":"DOI.org (Crossref)","title":"Aksi Bela Islam dan Ruang Publik Muslim: Dari Representasi Daring ke Komunitas Luring","title-short":"Aksi Bela Islam dan Ruang Publik Muslim","volume":"4","author":[{"family":"Pamungkas","given":"Arie Setyaningrum"},{"family":"Octaviani","given":"Gita"}],"issued":{"date-parts":[["2017",11,6]]}}}],"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Arie Setyaningrum Pamungkas and Gita Octaviani, ‘Aksi Bela Islam dan Ruang Publik Muslim: Dari Representasi Daring ke Komunitas Luring’</w:t>
      </w:r>
      <w:r>
        <w:rPr>
          <w:rFonts w:cs="Times New Roman" w:ascii="Times New Roman" w:hAnsi="Times New Roman"/>
          <w:i/>
          <w:iCs/>
          <w:szCs w:val="20"/>
        </w:rPr>
        <w:t>, Jurnal Pemikiran Sosiolo</w:t>
      </w:r>
      <w:r>
        <w:rPr>
          <w:rFonts w:cs="Times New Roman" w:ascii="Times New Roman" w:hAnsi="Times New Roman"/>
          <w:szCs w:val="20"/>
        </w:rPr>
        <w:t>gi 4, no. 2 (6 November 2017): 65.</w:t>
      </w:r>
      <w:r/>
      <w:r>
        <w:rPr>
          <w:szCs w:val="20"/>
          <w:rFonts w:cs="Times New Roman" w:ascii="Times New Roman" w:hAnsi="Times New Roman"/>
        </w:rPr>
        <w:fldChar w:fldCharType="end"/>
      </w:r>
      <w:r>
        <w:rPr>
          <w:rFonts w:cs="Times New Roman" w:ascii="Times New Roman" w:hAnsi="Times New Roman"/>
          <w:szCs w:val="20"/>
        </w:rPr>
      </w:r>
    </w:p>
  </w:footnote>
  <w:footnote w:id="12">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x5luw8Hc","properties":{"formattedCitation":"Alwi Dahlan Ritonga, \\uc0\\u8216{}Mencermati Populisme Prabowo Sebagai Bentuk Gaya Diskursif Saat Kampanye Politik pada Pemilihan Presiden 2019\\uc0\\u8217{}, {\\i{}Politeia: Jurnal Ilmu Politik} 12, no. 1 (30 January 2020): 1\\uc0\\u8211{}13, https://doi.org/10.32734/politeia.v12i1.3170.","plainCitation":"Alwi Dahlan Ritonga, ‘Mencermati Populisme Prabowo Sebagai Bentuk Gaya Diskursif Saat Kampanye Politik pada Pemilihan Presiden 2019’, Politeia: Jurnal Ilmu Politik 12, no. 1 (30 January 2020): 1–13, https://doi.org/10.32734/politeia.v12i1.3170.","noteIndex":11},"citationItems":[{"id":731,"uris":["http://zotero.org/users/local/wScURLYm/items/PBRT3B4T"],"uri":["http://zotero.org/users/local/wScURLYm/items/PBRT3B4T"],"itemData":{"id":731,"type":"article-journal","abstract":"Penelitian ini mengkaji tentang penggunaan  populisme  sebagai gaya diskursif salah satu calon presiden pada Pemilu 2019 di Indonesia yaitu Prabowo Subianto. Fenomena global yang menunjukkan munculnya kemenangan pemimpin-pemimpin populis di hampir seluruh dunia ternyata membuat Prabowo juga tertarik untuk memainkan gaya kepemimpinan populis untuk meraup simpati masyarakat. Prabowo memainkan isu populis ketika melakukan kampanye politik sebagai gaya diskursif. Retorika yang dilakukan oleh Prabowo ketika berkampanye sangat sarat dengan isu-isu populistik. Penelitian ini membuktikan bahwa Prabowo Subianto menggunakan isu populisme sebagai gaya diskurif ketika berkampanye pada saat pemilu. Peneliti akan melakukan analisis dengan mengacu pada teori Cas Mudde (2007) yang mengemukakan karakteristik dari populisme terwujud dalam tiga ciri yaitu anti – kemapanan (anti-establishment) atau anti elit, otoriterisme, dan nativisme. Objek penelitian ini akan terfokus pada Prabowo sebagai aktor politik yang sedang memainkan isu populisme sebagai gaya diskursif dengan mencermati konten-konten yang ia sampaikan ketika berkampanye. Teknik pengumpulan data akan menggunakan data-data sekunder berupa surat kabar, media cetak maupun kanal berita elektronik serta bahan lain yang mendukung penelitian. Data-data tersebut akan dianalisis dengan menggunakan pendekatan deskriptif-kualitatif.","container-title":"Politeia: Jurnal Ilmu Politik","DOI":"10.32734/politeia.v12i1.3170","ISSN":"2549-175X, 0216-9290","issue":"1","journalAbbreviation":"politeia","language":"id","page":"1-13","source":"DOI.org (Crossref)","title":"Mencermati Populisme Prabowo Sebagai Bentuk Gaya Diskursif Saat Kampanye Politik pada Pemilihan Presiden 2019","volume":"12","author":[{"family":"Ritonga","given":"Alwi Dahlan"}],"issued":{"date-parts":[["2020",1,30]]}}}],"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Alwi Dahlan Ritonga, ‘Mencermati Populisme Prabowo Sebagai Bentuk Gaya Diskursif Saat Kampanye Politik pada Pemilihan Presiden 2019’</w:t>
      </w:r>
      <w:r>
        <w:rPr>
          <w:rFonts w:cs="Times New Roman" w:ascii="Times New Roman" w:hAnsi="Times New Roman"/>
          <w:i/>
          <w:iCs/>
          <w:szCs w:val="20"/>
        </w:rPr>
        <w:t>, Politeia: Jurnal Ilmu Polit</w:t>
      </w:r>
      <w:r>
        <w:rPr>
          <w:rFonts w:cs="Times New Roman" w:ascii="Times New Roman" w:hAnsi="Times New Roman"/>
          <w:szCs w:val="20"/>
        </w:rPr>
        <w:t>ik 12, no. 1 (30 January 2020): 1–13</w:t>
      </w:r>
      <w:r/>
      <w:r>
        <w:rPr>
          <w:szCs w:val="20"/>
          <w:rFonts w:cs="Times New Roman" w:ascii="Times New Roman" w:hAnsi="Times New Roman"/>
        </w:rPr>
        <w:fldChar w:fldCharType="end"/>
      </w:r>
      <w:r>
        <w:rPr>
          <w:rFonts w:cs="Times New Roman" w:ascii="Times New Roman" w:hAnsi="Times New Roman"/>
          <w:szCs w:val="20"/>
        </w:rPr>
      </w:r>
    </w:p>
  </w:footnote>
  <w:footnote w:id="13">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gP2JQhAw","properties":{"formattedCitation":"Endi Aulia Garadian, \\uc0\\u8216{}Membaca Populisme Islam Model Baru\\uc0\\u8217{}, {\\i{}Studia Islamika} 24, no. 2 (2017): 379\\uc0\\u8211{}93, https://doi.org/10.15408/sdi.v24i2.5708.","plainCitation":"Endi Aulia Garadian, ‘Membaca Populisme Islam Model Baru’, Studia Islamika 24, no. 2 (2017): 379–93, https://doi.org/10.15408/sdi.v24i2.5708.","noteIndex":12},"citationItems":[{"id":720,"uris":["http://zotero.org/users/local/wScURLYm/items/KUJ65GP6"],"uri":["http://zotero.org/users/local/wScURLYm/items/KUJ65GP6"],"itemData":{"id":720,"type":"article-journal","container-title":"Studia Islamika","DOI":"10.15408/sdi.v24i2.5708","ISSN":"2355-6145","issue":"2","page":"379-393","title":"Membaca Populisme Islam Model Baru","volume":"24","author":[{"family":"Garadian","given":"Endi Aulia"}],"issued":{"date-parts":[["2017"]]}}}],"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Endi Aulia Garadian, ‘Membaca Populisme Islam Model Baru’</w:t>
      </w:r>
      <w:r>
        <w:rPr>
          <w:rFonts w:cs="Times New Roman" w:ascii="Times New Roman" w:hAnsi="Times New Roman"/>
          <w:i/>
          <w:iCs/>
          <w:szCs w:val="20"/>
        </w:rPr>
        <w:t>, Studia Islami</w:t>
      </w:r>
      <w:r>
        <w:rPr>
          <w:rFonts w:cs="Times New Roman" w:ascii="Times New Roman" w:hAnsi="Times New Roman"/>
          <w:szCs w:val="20"/>
        </w:rPr>
        <w:t>ka 24, no. 2 (2017): 379–93</w:t>
      </w:r>
      <w:r/>
      <w:r>
        <w:rPr>
          <w:szCs w:val="20"/>
          <w:rFonts w:cs="Times New Roman" w:ascii="Times New Roman" w:hAnsi="Times New Roman"/>
        </w:rPr>
        <w:fldChar w:fldCharType="end"/>
      </w:r>
      <w:r>
        <w:rPr>
          <w:rFonts w:cs="Times New Roman" w:ascii="Times New Roman" w:hAnsi="Times New Roman"/>
          <w:szCs w:val="20"/>
        </w:rPr>
      </w:r>
    </w:p>
  </w:footnote>
  <w:footnote w:id="14">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KYr4nnJM","properties":{"formattedCitation":"Amilin, \\uc0\\u8216{}Pengaruh Hoaks Politik Dalam Era Post-Truth Terhadap Ketahanan Nasional Dan Dampaknya Pada  Kelangsungan Pembangunan Nasional\\uc0\\u8217{}, {\\i{}Jurnal Kajian Lemhannas RI} 36, no. (September 2019), http://www.lemhannas.go.id/images/Publikasi_Humas/Jurnal/Jurnal_Edisi_39_September_2019.pdf.","plainCitation":"Amilin, ‘Pengaruh Hoaks Politik Dalam Era Post-Truth Terhadap Ketahanan Nasional Dan Dampaknya Pada  Kelangsungan Pembangunan Nasional’, Jurnal Kajian Lemhannas RI 36, no. (September 2019), http://www.lemhannas.go.id/images/Publikasi_Humas/Jurnal/Jurnal_Edisi_39_September_2019.pdf.","noteIndex":13},"citationItems":[{"id":297,"uris":["http://zotero.org/users/local/wScURLYm/items/FH95K7EH"],"uri":["http://zotero.org/users/local/wScURLYm/items/FH95K7EH"],"itemData":{"id":297,"type":"article-journal","container-title":"Jurnal Kajian Lemhannas RI","issue":"-","title":"Pengaruh Hoaks Politik dalam Era Post-Truth terhadap Ketahanan Nasional dan Dampaknya pada  Kelangsungan Pembangunan Nasional","URL":"http://www.lemhannas.go.id/images/Publikasi_Humas/Jurnal/Jurnal_Edisi_39_September_2019.pdf","volume":"36","author":[{"family":"Amilin","given":""}],"issued":{"date-parts":[["2019",9]]}}}],"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Amilin, ‘Pengaruh Hoaks Politik Dalam Era Post-Truth Terhadap Ketahanan Nasional Dan Dampaknya Pada  Kelangsungan Pembangunan Nasional’</w:t>
      </w:r>
      <w:r>
        <w:rPr>
          <w:rFonts w:cs="Times New Roman" w:ascii="Times New Roman" w:hAnsi="Times New Roman"/>
          <w:i/>
          <w:iCs/>
          <w:szCs w:val="20"/>
        </w:rPr>
        <w:t xml:space="preserve">, Jurnal Kajian Lemhannas </w:t>
      </w:r>
      <w:r>
        <w:rPr>
          <w:rFonts w:cs="Times New Roman" w:ascii="Times New Roman" w:hAnsi="Times New Roman"/>
          <w:szCs w:val="20"/>
        </w:rPr>
        <w:t>RI 36, no. (September 2019), http://www.lemhannas.go.id/images/Publikasi_Humas/Jurnal/Jurnal_Edisi_39_September_2019.pdf.</w:t>
      </w:r>
      <w:r/>
      <w:r>
        <w:rPr>
          <w:szCs w:val="20"/>
          <w:rFonts w:cs="Times New Roman" w:ascii="Times New Roman" w:hAnsi="Times New Roman"/>
        </w:rPr>
        <w:fldChar w:fldCharType="end"/>
      </w:r>
      <w:r>
        <w:rPr>
          <w:rFonts w:cs="Times New Roman" w:ascii="Times New Roman" w:hAnsi="Times New Roman"/>
          <w:szCs w:val="20"/>
        </w:rPr>
      </w:r>
    </w:p>
  </w:footnote>
  <w:footnote w:id="15">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E7P6PbqI","properties":{"formattedCitation":"Abd Hannan, \\uc0\\u8216{}Firehouse of Falsehood; Politik Pascakebeneran  Dan Ancamannya Terhadap Bangunan Demokrasi Indonesia\\uc0\\u8217{}, in {\\i{}Digital Islam, Education and Youth; Changing Landscape of Indonesian Islam}, vol. 19 (the 19 Annual International Conference on Islamic Studies (AICIS 19), Belgium: Euoropean Alliance fo Innovation (EAI), 2019).","plainCitation":"Abd Hannan, ‘Firehouse of Falsehood; Politik Pascakebeneran  Dan Ancamannya Terhadap Bangunan Demokrasi Indonesia’, in Digital Islam, Education and Youth; Changing Landscape of Indonesian Islam, vol. 19 (the 19 Annual International Conference on Islamic Studies (AICIS 19), Belgium: Euoropean Alliance fo Innovation (EAI), 2019).","noteIndex":14},"citationItems":[{"id":287,"uris":["http://zotero.org/users/local/wScURLYm/items/DPMGHEUJ"],"uri":["http://zotero.org/users/local/wScURLYm/items/DPMGHEUJ"],"itemData":{"id":287,"type":"paper-conference","container-title":"Digital Islam, Education and Youth; Changing Landscape of Indonesian Islam","event":"the 19 Annual International Conference on Islamic Studies (AICIS 19)","event-place":"Belgium","publisher":"Euoropean Alliance fo Innovation (EAI)","publisher-place":"Belgium","title":"Firehouse of Falsehood; Politik Pascakebeneran  dan Ancamannya terhadap Bangunan Demokrasi Indonesia","volume":"19","author":[{"family":"Hannan","given":"Abd"}],"issued":{"date-parts":[["2019"]]}}}],"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Abd Hannan, ‘Firehouse of Falsehood; Politik Pascakebeneran  Dan Ancamannya Terhadap Bangunan Demokrasi Indonesia’, i</w:t>
      </w:r>
      <w:r>
        <w:rPr>
          <w:rFonts w:cs="Times New Roman" w:ascii="Times New Roman" w:hAnsi="Times New Roman"/>
          <w:i/>
          <w:iCs/>
          <w:szCs w:val="20"/>
        </w:rPr>
        <w:t>n Digital Islam, Education and Youth; Changing Landscape of Indonesian Isl</w:t>
      </w:r>
      <w:r>
        <w:rPr>
          <w:rFonts w:cs="Times New Roman" w:ascii="Times New Roman" w:hAnsi="Times New Roman"/>
          <w:szCs w:val="20"/>
        </w:rPr>
        <w:t>am, vol. 19 (the 19 Annual International Conference on Islamic Studies (AICIS 19), Belgium: Euoropean Alliance fo Innovation (EAI), 2019).</w:t>
      </w:r>
      <w:r/>
      <w:r>
        <w:rPr>
          <w:szCs w:val="20"/>
          <w:rFonts w:cs="Times New Roman" w:ascii="Times New Roman" w:hAnsi="Times New Roman"/>
        </w:rPr>
        <w:fldChar w:fldCharType="end"/>
      </w:r>
      <w:r>
        <w:rPr>
          <w:rFonts w:cs="Times New Roman" w:ascii="Times New Roman" w:hAnsi="Times New Roman"/>
          <w:szCs w:val="20"/>
        </w:rPr>
      </w:r>
    </w:p>
  </w:footnote>
  <w:footnote w:id="16">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o6cxehpl","properties":{"formattedCitation":"Rangga Kusumo and Hurriyah Hurriyah, \\uc0\\u8216{}Populisme Islam di Indonesia: Studi Kasus Aksi Bela Islam oleh GNPF-MUI Tahun 2016-2017\\uc0\\u8217{}, {\\i{}Jurnal Politik} 4, no. 1 (15 February 2019): 87\\uc0\\u8211{}100, https://doi.org/10.7454/jp.v4i1.172.","plainCitation":"Rangga Kusumo and Hurriyah Hurriyah, ‘Populisme Islam di Indonesia: Studi Kasus Aksi Bela Islam oleh GNPF-MUI Tahun 2016-2017’, Jurnal Politik 4, no. 1 (15 February 2019): 87–100, https://doi.org/10.7454/jp.v4i1.172.","noteIndex":15},"citationItems":[{"id":715,"uris":["http://zotero.org/users/local/wScURLYm/items/XLR72SAD"],"uri":["http://zotero.org/users/local/wScURLYm/items/XLR72SAD"],"itemData":{"id":715,"type":"article-journal","abstract":"Populism is not a new phenomenon in Indonesia. The history of populism and populist movements has long been existed in Indonesian history. During the Old Order era, populism has appeared in the notion of Nasakom (a combination of nationalism, religion and communism) which advocated by Soekarno, as a form of populist idea to challenge colonization. At the end of the New Order era, student movements emerged as the resistance movement against the authoritarian regime, which successfully toppled down Soeharto’s administration. In the post-Soeharto era, populism appeared in the form of populist figures and their populist policies. In 2016-2017, populism has taken a new form of Islamic populism, with the emergence a series of so-called Aksi Bela Islam (the Action to Defend Islam), driven by the National Movement of Guards Fatwa Council of UIama Indonesia (GNPF-MUI). Supported by various elements of Islamist groups, the series of Aksi Bela Islam demanded legal justice for perceived blasphemous speech against Qur’an by Jakarta’s governor, Basuki Tjahaja “Ahok” Purnama. Previous studies argue that the phenomenon of Aksi Bela Islam is a competition between the oligarchic elite, or a wider effort of Islamization such as changing the constitution into Islamic law, or merely an effort to undermine the 2017 Jakarta’s election. Following Hadiz’s argument on the new Islamic populism, the use of Islam as a unifier and the basis for mobilization in the Aksi Bela Islam series will lead to the emergence of a new Islamic populism in Indonesia. However, this study shows that although there are elements of Islamic populism presented in Aksi Bela Islam, such as multi-class alliances and the narration of ummah, this study argues that Aksi Bela Islam was more of a pseudo-Islamic populism and not necessarily presented a new Islamic populism. This study found that there were only a few elements of new Islamic populism existed in Aksi Bela Islam. Yet, these elements are also limited: not only the cohesiveness of the cross-class alliance within the ummah in Aksi Bela Islam is only temporary, the meaning of the ummah is also varied and diverge among participants of Aksi Bela Islam. The study suggests that the use of a particular approach in developing the concept of Islamic populism has made the concept less able to capture the phenomenon of populism in the context of Muslim societies.","container-title":"Jurnal Politik","DOI":"10.7454/jp.v4i1.172","ISSN":"2461-0615, 2460-7347","issue":"1","journalAbbreviation":"Jurnal Politik","language":"id","page":"87","source":"DOI.org (Crossref)","title":"Populisme Islam di Indonesia: Studi Kasus Aksi Bela Islam oleh GNPF-MUI Tahun 2016-2017","title-short":"Populisme Islam di Indonesia","volume":"4","author":[{"family":"Kusumo","given":"Rangga"},{"family":"Hurriyah","given":"Hurriyah"}],"issued":{"date-parts":[["2019",2,15]]}},"locator":"87-100"}],"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Rangga Kusumo and Hurriyah Hurriyah, ‘Populisme Islam di Indonesia: Studi Kasus Aksi Bela Islam oleh GNPF-MUI Tahun 2016-2017’</w:t>
      </w:r>
      <w:r>
        <w:rPr>
          <w:rFonts w:cs="Times New Roman" w:ascii="Times New Roman" w:hAnsi="Times New Roman"/>
          <w:i/>
          <w:iCs/>
          <w:szCs w:val="20"/>
        </w:rPr>
        <w:t>, Jurnal Polit</w:t>
      </w:r>
      <w:r>
        <w:rPr>
          <w:rFonts w:cs="Times New Roman" w:ascii="Times New Roman" w:hAnsi="Times New Roman"/>
          <w:szCs w:val="20"/>
        </w:rPr>
        <w:t>ik 4, no. 1 (15 February 2019): 87–100.</w:t>
      </w:r>
      <w:r/>
      <w:r>
        <w:rPr>
          <w:szCs w:val="20"/>
          <w:rFonts w:cs="Times New Roman" w:ascii="Times New Roman" w:hAnsi="Times New Roman"/>
        </w:rPr>
        <w:fldChar w:fldCharType="end"/>
      </w:r>
      <w:r>
        <w:rPr>
          <w:rFonts w:cs="Times New Roman" w:ascii="Times New Roman" w:hAnsi="Times New Roman"/>
          <w:szCs w:val="20"/>
        </w:rPr>
      </w:r>
    </w:p>
  </w:footnote>
  <w:footnote w:id="17">
    <w:p>
      <w:pPr>
        <w:pStyle w:val="Default"/>
        <w:spacing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hat Budi Kurniawan,   “</w:t>
      </w:r>
      <w:r>
        <w:rPr>
          <w:rFonts w:cs="Times New Roman" w:ascii="Times New Roman" w:hAnsi="Times New Roman"/>
          <w:bCs/>
          <w:sz w:val="20"/>
          <w:szCs w:val="20"/>
        </w:rPr>
        <w:t xml:space="preserve">Politisasi Agama di Tahun Politik:  Politik Pasca-Kebenaran Di Indonesia  dan Ancaman Bagi Demokrasi’,  </w:t>
      </w:r>
      <w:r>
        <w:rPr>
          <w:rFonts w:cs="Times New Roman" w:ascii="Times New Roman" w:hAnsi="Times New Roman"/>
          <w:sz w:val="20"/>
          <w:szCs w:val="20"/>
        </w:rPr>
        <w:t xml:space="preserve"> </w:t>
      </w:r>
      <w:r>
        <w:rPr>
          <w:rFonts w:cs="Times New Roman" w:ascii="Times New Roman" w:hAnsi="Times New Roman"/>
          <w:i/>
          <w:iCs/>
          <w:sz w:val="20"/>
          <w:szCs w:val="20"/>
        </w:rPr>
        <w:t xml:space="preserve">Jurnal Sosiologi Agama, </w:t>
      </w:r>
      <w:r>
        <w:rPr>
          <w:rFonts w:cs="Times New Roman" w:ascii="Times New Roman" w:hAnsi="Times New Roman"/>
          <w:sz w:val="20"/>
          <w:szCs w:val="20"/>
        </w:rPr>
        <w:t>Vol. 12, No. 1 (2018),  133-154.</w:t>
      </w:r>
    </w:p>
  </w:footnote>
  <w:footnote w:id="18">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m7J1tneY","properties":{"formattedCitation":"Colin Wight, \\uc0\\u8216{}Post-Truth, Postmodernism and Alternative Facts\\uc0\\u8217{}, {\\i{}New Perspectives} 26, no. 3 (1 October 2018): 17\\uc0\\u8211{}29, https://doi.org/10.1177/2336825X1802600302.","plainCitation":"Colin Wight, ‘Post-Truth, Postmodernism and Alternative Facts’, New Perspectives 26, no. 3 (1 October 2018): 17–29, https://doi.org/10.1177/2336825X1802600302.","noteIndex":17},"citationItems":[{"id":732,"uris":["http://zotero.org/users/local/wScURLYm/items/4I34N8A2"],"uri":["http://zotero.org/users/local/wScURLYm/items/4I34N8A2"],"itemData":{"id":732,"type":"article-journal","container-title":"New Perspectives","DOI":"10.1177/2336825X1802600302","ISSN":"2336-825X","issue":"3","journalAbbreviation":"New Perspectives","note":"publisher: SAGE Publications","page":"17-29","title":"Post-Truth, Postmodernism and Alternative Facts","volume":"26","author":[{"family":"Wight","given":"Colin"}],"issued":{"date-parts":[["2018",10,1]]}}}],"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Colin Wight, ‘Post-Truth, Postmodernism and Alternative Facts’</w:t>
      </w:r>
      <w:r>
        <w:rPr>
          <w:rFonts w:cs="Times New Roman" w:ascii="Times New Roman" w:hAnsi="Times New Roman"/>
          <w:i/>
          <w:iCs/>
          <w:szCs w:val="20"/>
        </w:rPr>
        <w:t>, New Perspectiv</w:t>
      </w:r>
      <w:r>
        <w:rPr>
          <w:rFonts w:cs="Times New Roman" w:ascii="Times New Roman" w:hAnsi="Times New Roman"/>
          <w:szCs w:val="20"/>
        </w:rPr>
        <w:t>es 26, no. 3 (1 October 2018): 17–29..</w:t>
      </w:r>
      <w:r/>
      <w:r>
        <w:rPr>
          <w:szCs w:val="20"/>
          <w:rFonts w:cs="Times New Roman" w:ascii="Times New Roman" w:hAnsi="Times New Roman"/>
        </w:rPr>
        <w:fldChar w:fldCharType="end"/>
      </w:r>
      <w:r>
        <w:rPr>
          <w:rFonts w:cs="Times New Roman" w:ascii="Times New Roman" w:hAnsi="Times New Roman"/>
          <w:szCs w:val="20"/>
        </w:rPr>
      </w:r>
    </w:p>
  </w:footnote>
  <w:footnote w:id="19">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7z50lCTO","properties":{"formattedCitation":"Frank Fischer, \\uc0\\u8216{}Knowledge Politics and Post-Truth in Climate Denial: On the Social Construction of Alternative Facts\\uc0\\u8217{}, {\\i{}Critical Policy Studies} 13, no. 2 (3 April 2019): 133\\uc0\\u8211{}52, https://doi.org/10.1080/19460171.2019.1602067.","plainCitation":"Frank Fischer, ‘Knowledge Politics and Post-Truth in Climate Denial: On the Social Construction of Alternative Facts’, Critical Policy Studies 13, no. 2 (3 April 2019): 133–52, https://doi.org/10.1080/19460171.2019.1602067.","noteIndex":18},"citationItems":[{"id":734,"uris":["http://zotero.org/users/local/wScURLYm/items/A4C5A98D"],"uri":["http://zotero.org/users/local/wScURLYm/items/A4C5A98D"],"itemData":{"id":734,"type":"article-journal","abstract":"ABSTRACTThis article examines the post-truth debate and questions the argument that post-modernism and social constructivism is responsible for post-truth and alternative facts, including in climate denial. The article argues that social constructivism is not the problem but rather an epistemological orientation that helps us better understand the rise of post-truth. Toward this end, the essay examines the way empirical findings are translated into political knowledge and the role of science in ?truth regimes?.  From this perspective, there is no amount of fact-checking alone that will resolve the post-truth problem. The argument is illustrated with the case of climate denial.","container-title":"Critical Policy Studies","DOI":"10.1080/19460171.2019.1602067","ISSN":"1946-0171","issue":"2","journalAbbreviation":"Critical Policy Studies","note":"publisher: Routledge","page":"133-152","title":"Knowledge Politics and Post-Truth in Climate Denial: on the Social Construction of Alternative Facts","volume":"13","author":[{"family":"Fischer","given":"Frank"}],"issued":{"date-parts":[["2019",4,3]]}}}],"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Frank Fischer, ‘Knowledge Politics and Post-Truth in Climate Denial: On the Social Construction of Alternative Facts’</w:t>
      </w:r>
      <w:r>
        <w:rPr>
          <w:rFonts w:cs="Times New Roman" w:ascii="Times New Roman" w:hAnsi="Times New Roman"/>
          <w:i/>
          <w:iCs/>
          <w:szCs w:val="20"/>
        </w:rPr>
        <w:t>, Critical Policy Studi</w:t>
      </w:r>
      <w:r>
        <w:rPr>
          <w:rFonts w:cs="Times New Roman" w:ascii="Times New Roman" w:hAnsi="Times New Roman"/>
          <w:szCs w:val="20"/>
        </w:rPr>
        <w:t>es 13, no. 2 (3 April 2019): 133–52.</w:t>
      </w:r>
      <w:r/>
      <w:r>
        <w:rPr>
          <w:szCs w:val="20"/>
          <w:rFonts w:cs="Times New Roman" w:ascii="Times New Roman" w:hAnsi="Times New Roman"/>
        </w:rPr>
        <w:fldChar w:fldCharType="end"/>
      </w:r>
      <w:r>
        <w:rPr>
          <w:rFonts w:cs="Times New Roman" w:ascii="Times New Roman" w:hAnsi="Times New Roman"/>
          <w:szCs w:val="20"/>
        </w:rPr>
      </w:r>
    </w:p>
  </w:footnote>
  <w:footnote w:id="20">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blk6p7K3","properties":{"formattedCitation":"\\uc0\\u8216{}A Government of Lies\" by Tesich, Steve - The Nation, Vol. 254, Issue 1, January 6, 1992 | Online Research Library: Questia Reader\\uc0\\u8217{}, accessed 21 June 2020, https://www.questia.com/read/1G1-11665982/a-government-of-lies.","plainCitation":"‘A Government of Lies\" by Tesich, Steve - The Nation, Vol. 254, Issue 1, January 6, 1992 | Online Research Library: Questia Reader’, accessed 21 June 2020, https://www.questia.com/read/1G1-11665982/a-government-of-lies.","noteIndex":19},"citationItems":[{"id":487,"uris":["http://zotero.org/users/local/wScURLYm/items/2U6LNVPM"],"uri":["http://zotero.org/users/local/wScURLYm/items/2U6LNVPM"],"itemData":{"id":487,"type":"webpage","title":"A Government of Lies\" by Tesich, Steve - The Nation, Vol. 254, Issue 1, January 6, 1992 | Online Research Library: Questia Reader","URL":"https://www.questia.com/read/1G1-11665982/a-government-of-lies","accessed":{"date-parts":[["2020",6,21]]}}}],"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A Government of Lies" by Tesich, Steve - The Nation, Vol. 254, Issue 1, January 6, 1992 | Online Research Library: Questia Reader’, accessed 21 June 2020, https://www.questia.com/read/1G1-11665982/a-government-of-lies.</w:t>
      </w:r>
      <w:r/>
      <w:r>
        <w:rPr>
          <w:szCs w:val="20"/>
          <w:rFonts w:cs="Times New Roman" w:ascii="Times New Roman" w:hAnsi="Times New Roman"/>
        </w:rPr>
        <w:fldChar w:fldCharType="end"/>
      </w:r>
      <w:r>
        <w:rPr>
          <w:rFonts w:cs="Times New Roman" w:ascii="Times New Roman" w:hAnsi="Times New Roman"/>
          <w:szCs w:val="20"/>
        </w:rPr>
      </w:r>
    </w:p>
  </w:footnote>
  <w:footnote w:id="21">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GYTUmXkV","properties":{"formattedCitation":"Ahmad Fuad Fanani, \\uc0\\u8216{}The Global War on Terror, American Foreign Policy, and Its Impact on Islam and Muslim Societies\\uc0\\u8217{}, {\\i{}Indonesian Journal of Islam and Muslim Societies} 1, no. 2 (1 December 2011): 205, https://doi.org/10.18326/ijims.v1i2.205-255.","plainCitation":"Ahmad Fuad Fanani, ‘The Global War on Terror, American Foreign Policy, and Its Impact on Islam and Muslim Societies’, Indonesian Journal of Islam and Muslim Societies 1, no. 2 (1 December 2011): 205, https://doi.org/10.18326/ijims.v1i2.205-255.","noteIndex":20},"citationItems":[{"id":267,"uris":["http://zotero.org/users/local/wScURLYm/items/S3ACW2DX"],"uri":["http://zotero.org/users/local/wScURLYm/items/S3ACW2DX"],"itemData":{"id":267,"type":"article-journal","abstract":"The global war on terror that was started after 11/9 tragedy has continued until&lt;br /&gt;to date. The global war on terror not only shaped the new political balance in the&lt;br /&gt;international world, but also influenced the relationships between the U.S. and&lt;br /&gt;Western countries with Muslims countries and Muslims around the world. This is&lt;br /&gt;because the war on terror has positioned Islam and Muslims in negative image&lt;br /&gt;as the serious threat to the West. Many people stated that the 11/9 tragedy is the&lt;br /&gt;evidence of “the clash of civilizations” between Islam and the West. As a result,&lt;br /&gt;some observers argue that the war on terror is the war against Islam based on&lt;br /&gt;the clash of civilizations thesis. However, others rebut this argument by explaining&lt;br /&gt;the facts that many Islamic countries supported to the war on terror. In fact,&lt;br /&gt;Islam has many schools of thought and cannot be understood in single understanding.&lt;br /&gt;Importantly, Islamic extremist movements are not the mainstream group&lt;br /&gt;in Muslims societies. This article will examine the relationship between the war&lt;br /&gt;on terror and the clash of civilizations thesis. It also assesses the Islamic world&lt;br /&gt;and Muslims response toward this agenda. It will argue that the war on terror is not war against Islam, but the war against terrorist groups and radical Muslims&lt;br /&gt;which often hijacked Islam.&lt;br /&gt;Perang global atas teror yang diprakarsai Amerika Serikat sebagai tanggapan&lt;br /&gt;terhadap tragedi 11 September 2011 terus berlanjut hingga hari ini. Diskursus ini&lt;br /&gt;tidak hanya memengaruhi keseimbangan politik dalam percaturan international,&lt;br /&gt;namun juga mempunyai dampak yang signifikan terhadap relasi antara Islam&lt;br /&gt;dan Barat. Hal ini karena Islam dan kaum Muslim ditempatkan pada posisi yang&lt;br /&gt;negatif dan menjadi ancaman nyata terhadap Barat. Berkaitan dengan itu,&lt;br /&gt;masyarakat banyak yang mempercayai bahwa tragedi 11 September adalah bukti&lt;br /&gt;nyata dari tesis “benturan peradaban” antara Islam dan Barat. Dalam hal ini,&lt;br /&gt;banyak pengamat juga meyakini bahwa the global war on terror adalah perang&lt;br /&gt;melawan Islam berdasarkan analisis benturan peradaban. Namun, sebagian&lt;br /&gt;pengamat membantah bahwa perang ini adalah perang melawan Islam dengan&lt;br /&gt;menunjukkan bukti banyak negara Muslim yang bergabung dengan agenda ini. Di&lt;br /&gt;samping itu, Islam juga mempunyai banyak mazhab pemikiran dan tidak bisa&lt;br /&gt;dipahami menjadi hanya satu pemahaman. Gerakan Islam ekstremis pun, tidak&lt;br /&gt;menjadi arus utama dalam masyarakat Islam. Artikel ini akan menganalisis&lt;br /&gt;hubungan antara the global ar on terror dan benturan antarperadaban. Juga&lt;br /&gt;akan dibahas respon dunia Islam dan masyarakat Muslim terhadap agenda global&lt;br /&gt;ini. Berkaitan dengan itu, artikel ini akan berargumen bahwa the global war&lt;br /&gt;on terror bukanlah perang melawan Islam, namun perang melawan teroris dan&lt;br /&gt;Muslim radikal yang seringkali membajak Islam.","container-title":"Indonesian Journal of Islam and Muslim Societies","DOI":"10.18326/ijims.v1i2.205-255","ISSN":"2406-825X, 2089-1490","issue":"2","journalAbbreviation":"Indonesian J. Islam Muslim Soc.","language":"en","page":"205","source":"DOI.org (Crossref)","title":"The global war on terror, American foreign policy, and its impact on Islam and Muslim societies","volume":"1","author":[{"family":"Fanani","given":"Ahmad Fuad"}],"issued":{"date-parts":[["2011",12,1]]}}}],"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Ahmad Fuad Fanani, ‘The Global War on Terror, American Foreign Policy, and Its Impact on Islam and Muslim Societies’</w:t>
      </w:r>
      <w:r>
        <w:rPr>
          <w:rFonts w:cs="Times New Roman" w:ascii="Times New Roman" w:hAnsi="Times New Roman"/>
          <w:i/>
          <w:iCs/>
          <w:szCs w:val="20"/>
        </w:rPr>
        <w:t>, Indonesian Journal of Islam and Muslim Societi</w:t>
      </w:r>
      <w:r>
        <w:rPr>
          <w:rFonts w:cs="Times New Roman" w:ascii="Times New Roman" w:hAnsi="Times New Roman"/>
          <w:szCs w:val="20"/>
        </w:rPr>
        <w:t>es 1, no. 2 (1 December 2011): 205-255.</w:t>
      </w:r>
      <w:r/>
      <w:r>
        <w:rPr>
          <w:szCs w:val="20"/>
          <w:rFonts w:cs="Times New Roman" w:ascii="Times New Roman" w:hAnsi="Times New Roman"/>
        </w:rPr>
        <w:fldChar w:fldCharType="end"/>
      </w:r>
      <w:r>
        <w:rPr>
          <w:rFonts w:cs="Times New Roman" w:ascii="Times New Roman" w:hAnsi="Times New Roman"/>
          <w:szCs w:val="20"/>
        </w:rPr>
      </w:r>
    </w:p>
  </w:footnote>
  <w:footnote w:id="22">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08OJ9sg4","properties":{"formattedCitation":"George Stanciu, \\uc0\\u8216{}Our Post-Truth Society: Dooming Democracy?\\uc0\\u8217{}, The Imaginative Conservative, 10 April 2017, https://theimaginativeconservative.org/2017/04/post-truth-society-democracy-george-stanciu.html.","plainCitation":"George Stanciu, ‘Our Post-Truth Society: Dooming Democracy?’, The Imaginative Conservative, 10 April 2017, https://theimaginativeconservative.org/2017/04/post-truth-society-democracy-george-stanciu.html.","noteIndex":21},"citationItems":[{"id":490,"uris":["http://zotero.org/users/local/wScURLYm/items/UJWZNY3E"],"uri":["http://zotero.org/users/local/wScURLYm/items/UJWZNY3E"],"itemData":{"id":490,"type":"webpage","container-title":"The Imaginative Conservative","title":"Our Post-Truth Society: Dooming Democracy?","URL":"https://theimaginativeconservative.org/2017/04/post-truth-society-democracy-george-stanciu.html","author":[{"family":"Stanciu","given":"George"}],"accessed":{"date-parts":[["2020",6,21]]},"issued":{"date-parts":[["2017",4,10]]}}}],"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George Stanciu, ‘Our Post-Truth Society: Dooming Democracy?’, The Imaginative Conservative, 10 April 2017, https://theimaginativeconservative.org/2017/04/post-truth-society-democracy-george-stanciu.html.</w:t>
      </w:r>
      <w:r/>
      <w:r>
        <w:rPr>
          <w:szCs w:val="20"/>
          <w:rFonts w:cs="Times New Roman" w:ascii="Times New Roman" w:hAnsi="Times New Roman"/>
        </w:rPr>
        <w:fldChar w:fldCharType="end"/>
      </w:r>
      <w:r>
        <w:rPr>
          <w:rFonts w:cs="Times New Roman" w:ascii="Times New Roman" w:hAnsi="Times New Roman"/>
          <w:szCs w:val="20"/>
        </w:rPr>
      </w:r>
    </w:p>
  </w:footnote>
  <w:footnote w:id="23">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5MMeC5VF","properties":{"formattedCitation":"Petrus Reinhard Golose, \\uc0\\u8216{}Strategi Penanganan Firehose of Falsehood pada Era Post-Truth\\uc0\\u8217{}, {\\i{}Jurnal Ilmu Kepolisian} 13, no. 1 (April 2019): 10.","plainCitation":"Petrus Reinhard Golose, ‘Strategi Penanganan Firehose of Falsehood pada Era Post-Truth’, Jurnal Ilmu Kepolisian 13, no. 1 (April 2019): 10.","noteIndex":22},"citationItems":[{"id":284,"uris":["http://zotero.org/users/local/wScURLYm/items/VKCZ9C77"],"uri":["http://zotero.org/users/local/wScURLYm/items/VKCZ9C77"],"itemData":{"id":284,"type":"article-journal","abstract":"Hitherto post-truth has become a global term to explain an era where lies are widespread and believed by society. Hoax leads irrational public’s choices and decisions. Lies are spread massively and systematically by applying the firehose of falsehood propaganda pattern. This post-truth and application of firehose of falsehood currently occurred in Indonesia, especially with regard to the 2019 General Election. Strategies to strengthen legislation, counter narratives and counter-hoaxes and increase public trust in the Indonesian National Police institution are solutions that can be taken to make the election success orderly and peaceful.","container-title":"Jurnal Ilmu Kepolisian","issue":"1","language":"id","page":"10","source":"Zotero","title":"Strategi Penanganan Firehose of Falsehood pada Era Post-Truth","volume":"13","author":[{"family":"Golose","given":"Petrus Reinhard"}],"issued":{"date-parts":[["2019",4]]}}}],"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Petrus Reinhard Golose, ‘Strategi Penanganan Firehose of Falsehood pada Era Post-Truth’</w:t>
      </w:r>
      <w:r>
        <w:rPr>
          <w:rFonts w:cs="Times New Roman" w:ascii="Times New Roman" w:hAnsi="Times New Roman"/>
          <w:i/>
          <w:iCs/>
          <w:szCs w:val="20"/>
        </w:rPr>
        <w:t>, Jurnal Ilmu Kepolisi</w:t>
      </w:r>
      <w:r>
        <w:rPr>
          <w:rFonts w:cs="Times New Roman" w:ascii="Times New Roman" w:hAnsi="Times New Roman"/>
          <w:szCs w:val="20"/>
        </w:rPr>
        <w:t>an 13, no. 1 (April 2019): 10.</w:t>
      </w:r>
      <w:r/>
      <w:r>
        <w:rPr>
          <w:szCs w:val="20"/>
          <w:rFonts w:cs="Times New Roman" w:ascii="Times New Roman" w:hAnsi="Times New Roman"/>
        </w:rPr>
        <w:fldChar w:fldCharType="end"/>
      </w:r>
      <w:r>
        <w:rPr>
          <w:rFonts w:cs="Times New Roman" w:ascii="Times New Roman" w:hAnsi="Times New Roman"/>
          <w:szCs w:val="20"/>
        </w:rPr>
      </w:r>
    </w:p>
  </w:footnote>
  <w:footnote w:id="24">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8sVHUr7E","properties":{"formattedCitation":"Ewen Speed and Russell Mannion, \\uc0\\u8216{}The Rise of Post-Truth Populism in Pluralist Liberal Democracies: Challenges for Health Policy\\uc0\\u8217{}, {\\i{}International Journal of Health Policy and Management} 6, no. 5 (12 February 2017): 249\\uc0\\u8211{}51, https://doi.org/10.15171/ijhpm.2017.19.","plainCitation":"Ewen Speed and Russell Mannion, ‘The Rise of Post-Truth Populism in Pluralist Liberal Democracies: Challenges for Health Policy’, International Journal of Health Policy and Management 6, no. 5 (12 February 2017): 249–51, https://doi.org/10.15171/ijhpm.2017.19.","noteIndex":23},"citationItems":[{"id":455,"uris":["http://zotero.org/users/local/wScURLYm/items/IHYUX7GG"],"uri":["http://zotero.org/users/local/wScURLYm/items/IHYUX7GG"],"itemData":{"id":455,"type":"article-journal","abstract":"Recent years have witnessed the rise of populism and populist leaders, movements and policies in many pluralist liberal democracies, with Brexit and the election of Trump the two most recent high profile examples of this backlash against established political elites and the institutions that support them. This new populism is underpinned by a post-truth politics which is using social media as a mouthpiece for ‘fake news’ and ‘alternative facts’ with the intention of inciting fear and hatred of ‘the other’ and thereby helping to justify discriminatory health policies for marginalised groups. In this article, we explore what is meant by populism and highlight some of the challenges for health and health policy posed by the new wave of post-truth populism.","container-title":"International Journal of Health Policy and Management","DOI":"10.15171/ijhpm.2017.19","ISSN":"2322-5939","issue":"5","journalAbbreviation":"Int J Health Policy Manag","language":"en","page":"249-251","source":"DOI.org (Crossref)","title":"The Rise of Post-truth Populism in Pluralist Liberal Democracies: Challenges for Health Policy","title-short":"The Rise of Post-truth Populism in Pluralist Liberal Democracies","volume":"6","author":[{"family":"Speed","given":"Ewen"},{"family":"Mannion","given":"Russell"}],"issued":{"date-parts":[["2017",2,12]]}}}],"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Ewen Speed and Russell Mannion, ‘The Rise of Post-Truth Populism in Pluralist Liberal Democracies: Challenges for Health Policy’</w:t>
      </w:r>
      <w:r>
        <w:rPr>
          <w:rFonts w:cs="Times New Roman" w:ascii="Times New Roman" w:hAnsi="Times New Roman"/>
          <w:i/>
          <w:iCs/>
          <w:szCs w:val="20"/>
        </w:rPr>
        <w:t>, International Journal of Health Policy and Manageme</w:t>
      </w:r>
      <w:r>
        <w:rPr>
          <w:rFonts w:cs="Times New Roman" w:ascii="Times New Roman" w:hAnsi="Times New Roman"/>
          <w:szCs w:val="20"/>
        </w:rPr>
        <w:t>nt 6, no. 5 (12 February 2017): 249–51, https://doi.org/10.15171/ijhpm.2017.19.</w:t>
      </w:r>
      <w:r/>
      <w:r>
        <w:rPr>
          <w:szCs w:val="20"/>
          <w:rFonts w:cs="Times New Roman" w:ascii="Times New Roman" w:hAnsi="Times New Roman"/>
        </w:rPr>
        <w:fldChar w:fldCharType="end"/>
      </w:r>
      <w:r>
        <w:rPr>
          <w:rFonts w:cs="Times New Roman" w:ascii="Times New Roman" w:hAnsi="Times New Roman"/>
          <w:szCs w:val="20"/>
        </w:rPr>
      </w:r>
    </w:p>
  </w:footnote>
  <w:footnote w:id="25">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WCN5atEN","properties":{"formattedCitation":"Mohsin Khan et al., \\uc0\\u8216{}Muslims\\uc0\\u8217{} Representation in Donald Trump\\uc0\\u8217{}s Anti-Muslim-Islam Statement: A Critical Discourse Analysis\\uc0\\u8217{}, {\\i{}Religions} 10 (17 February 2019): 1\\uc0\\u8211{}16, https://doi.org/10.3390/rel10020115.","plainCitation":"Mohsin Khan et al., ‘Muslims’ Representation in Donald Trump’s Anti-Muslim-Islam Statement: A Critical Discourse Analysis’, Religions 10 (17 February 2019): 1–16, https://doi.org/10.3390/rel10020115.","noteIndex":24},"citationItems":[{"id":202,"uris":["http://zotero.org/users/local/wScURLYm/items/MQFNB4CY"],"uri":["http://zotero.org/users/local/wScURLYm/items/MQFNB4CY"],"itemData":{"id":202,"type":"article-journal","container-title":"Religions","DOI":"10.3390/rel10020115","journalAbbreviation":"Religions","page":"1-16","title":"Muslims' Representation in Donald Trump's Anti-Muslim-Islam Statement: A Critical Discourse Analysis","volume":"10","author":[{"family":"Khan","given":"Mohsin"},{"family":"Adnan","given":"Hamedi"},{"family":"Kaur","given":"Surin"},{"family":"Khuhro","given":"Rashid"},{"family":"Asghar","given":"Rohail"},{"family":"Jabeen","given":"Sahira"}],"issued":{"date-parts":[["2019",2,17]]}}}],"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Mohsin Khan et al., ‘Muslims’ Representation in Donald Trump’s Anti-Muslim-Islam Statement: A Critical Discourse Analysis’</w:t>
      </w:r>
      <w:r>
        <w:rPr>
          <w:rFonts w:cs="Times New Roman" w:ascii="Times New Roman" w:hAnsi="Times New Roman"/>
          <w:i/>
          <w:iCs/>
          <w:szCs w:val="20"/>
        </w:rPr>
        <w:t>, Religio</w:t>
      </w:r>
      <w:r>
        <w:rPr>
          <w:rFonts w:cs="Times New Roman" w:ascii="Times New Roman" w:hAnsi="Times New Roman"/>
          <w:szCs w:val="20"/>
        </w:rPr>
        <w:t>ns 10 (17 February 2019): 1–16.</w:t>
      </w:r>
      <w:r/>
      <w:r>
        <w:rPr>
          <w:szCs w:val="20"/>
          <w:rFonts w:cs="Times New Roman" w:ascii="Times New Roman" w:hAnsi="Times New Roman"/>
        </w:rPr>
        <w:fldChar w:fldCharType="end"/>
      </w:r>
      <w:r>
        <w:rPr>
          <w:rFonts w:cs="Times New Roman" w:ascii="Times New Roman" w:hAnsi="Times New Roman"/>
          <w:szCs w:val="20"/>
        </w:rPr>
      </w:r>
    </w:p>
  </w:footnote>
  <w:footnote w:id="26">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Sw8v9fct","properties":{"formattedCitation":"Washington Times, \\uc0\\u8216{}Stephen Colbert\\uc0\\u8217{}s \\uc0\\u8220{}truthiness\\uc0\\u8221{} Word Describes Campaign Rhetoric\\uc0\\u8217{}, Washington Times, 18 August 2016, https://www.washingtontimes.com/news/2016/aug/18/stephen-colberts-truthiness-word-describes-campaig/.","plainCitation":"Washington Times, ‘Stephen Colbert’s “truthiness” Word Describes Campaign Rhetoric’, Washington Times, 18 August 2016, https://www.washingtontimes.com/news/2016/aug/18/stephen-colberts-truthiness-word-describes-campaig/.","noteIndex":25},"citationItems":[{"id":736,"uris":["http://zotero.org/users/local/wScURLYm/items/CC5B69GX"],"uri":["http://zotero.org/users/local/wScURLYm/items/CC5B69GX"],"itemData":{"id":736,"type":"webpage","container-title":"Washington Times","title":"Stephen Colbert's 'truthiness' word describes campaign rhetoric","URL":"https://www.washingtontimes.com/news/2016/aug/18/stephen-colberts-truthiness-word-describes-campaig/","author":[{"family":"Washington Times","given":""}],"accessed":{"date-parts":[["2020",7,10]]},"issued":{"date-parts":[["2016",8,18]]}}}],"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Washington Times, ‘Stephen Colbert’s “truthiness” Word Describes Campaign Rhetoric’, Washington Times, 18 August 2016, https://www.washingtontimes.com/news/2016/aug/18/stephen-colberts-truthiness-word-describes-campaig/.</w:t>
      </w:r>
      <w:r/>
      <w:r>
        <w:rPr>
          <w:szCs w:val="20"/>
          <w:rFonts w:cs="Times New Roman" w:ascii="Times New Roman" w:hAnsi="Times New Roman"/>
        </w:rPr>
        <w:fldChar w:fldCharType="end"/>
      </w:r>
      <w:r>
        <w:rPr>
          <w:rFonts w:cs="Times New Roman" w:ascii="Times New Roman" w:hAnsi="Times New Roman"/>
          <w:szCs w:val="20"/>
        </w:rPr>
      </w:r>
    </w:p>
  </w:footnote>
  <w:footnote w:id="27">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2dr6izmH","properties":{"formattedCitation":"Oscar Barrera et al., \\uc0\\u8216{}Facts, Alternative Facts, and Fact Checking in Times of Post-Truth Politics\\uc0\\u8217{}, 12 October 2017, 76.","plainCitation":"Oscar Barrera et al., ‘Facts, Alternative Facts, and Fact Checking in Times of Post-Truth Politics’, 12 October 2017, 76.","noteIndex":26},"citationItems":[{"id":449,"uris":["http://zotero.org/users/local/wScURLYm/items/F3J77TFD"],"uri":["http://zotero.org/users/local/wScURLYm/items/F3J77TFD"],"itemData":{"id":449,"type":"article-journal","abstract":"How persuasive are “alternative facts,” i.e., false statements by populist politicians, in convincing voters? How effective is fact checking in countervailing alternative facts? We conduct a randomized online experiment to address these questions in the context of the 2017 French presidential election campaign. Marine Le Pen (MLP), the extreme-right candidate who reached the runoff, regularly used alternative facts in support of her policy proposals, to which mainstream media responded with systematic fact checking. We expose randomly selected subgroups of a sample of 2480 voting-age French to quotes from MLP containing fake facts about immigration and/or to facts from ofﬁcial sources. We ﬁnd that alternative facts are highly persuasive: voters exposed to MLP rhetoric move their policy conclusions and voting intensions toward MLP. Fact checking does nothing to undo these effects despite improving factual knowledge of voters. Being exposed only to ofﬁcial facts also backﬁres on voting intentions, as it increases political support for MLP, although to a smaller extent than alternative facts, despite moving posteriors about facts toward the truth.","language":"en","page":"76","source":"Zotero","title":"Facts, Alternative Facts, and Fact Checking in Times of Post-Truth Politics","author":[{"family":"Barrera","given":"Oscar"},{"family":"Guriev","given":"Sergei"},{"family":"Henry","given":"Emeric"},{"family":"Zhuravskaya","given":"Ekaterina"}],"issued":{"date-parts":[["2017",10,12]]}}}],"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Oscar Barrera et al., ‘Facts, Alternative Facts, and Fact Checking in Times of Post-Truth Politics’, 12 October 2017, 76.</w:t>
      </w:r>
      <w:r/>
      <w:r>
        <w:rPr>
          <w:szCs w:val="20"/>
          <w:rFonts w:cs="Times New Roman" w:ascii="Times New Roman" w:hAnsi="Times New Roman"/>
        </w:rPr>
        <w:fldChar w:fldCharType="end"/>
      </w:r>
      <w:r>
        <w:rPr>
          <w:rFonts w:cs="Times New Roman" w:ascii="Times New Roman" w:hAnsi="Times New Roman"/>
          <w:szCs w:val="20"/>
        </w:rPr>
      </w:r>
    </w:p>
  </w:footnote>
  <w:footnote w:id="28">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FREaNaxY","properties":{"formattedCitation":"Christopher Paul and Miriam Matthews, {\\i{}The Russian \\uc0\\u8216{}Firehose of Falsehood\\uc0\\u8217{} Propaganda Model: Why It Might Work and Options to Counter It} (RAND Corporation, 2016), https://doi.org/10.7249/PE198.","plainCitation":"Christopher Paul and Miriam Matthews, The Russian ‘Firehose of Falsehood’ Propaganda Model: Why It Might Work and Options to Counter It (RAND Corporation, 2016), https://doi.org/10.7249/PE198.","noteIndex":27},"citationItems":[{"id":318,"uris":["http://zotero.org/users/local/wScURLYm/items/DB6V3WD9"],"uri":["http://zotero.org/users/local/wScURLYm/items/DB6V3WD9"],"itemData":{"id":318,"type":"book","language":"en","note":"DOI: 10.7249/PE198","publisher":"RAND Corporation","source":"DOI.org (Crossref)","title":"The Russian \"Firehose of Falsehood\" Propaganda Model: Why It Might Work and Options to Counter It","title-short":"The Russian \"Firehose of Falsehood\" Propaganda Model","URL":"http://www.rand.org/pubs/perspectives/PE198.html","author":[{"family":"Paul","given":"Christopher"},{"family":"Matthews","given":"Miriam"}],"accessed":{"date-parts":[["2020",6,18]]},"issued":{"date-parts":[["2016"]]}}}],"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Christopher Paul and Miriam Matthews</w:t>
      </w:r>
      <w:r>
        <w:rPr>
          <w:rFonts w:cs="Times New Roman" w:ascii="Times New Roman" w:hAnsi="Times New Roman"/>
          <w:i/>
          <w:iCs/>
          <w:szCs w:val="20"/>
        </w:rPr>
        <w:t xml:space="preserve">, The Russian ‘Firehose of Falsehood’ Propaganda Model: Why It Might Work and Options to Counter </w:t>
      </w:r>
      <w:r>
        <w:rPr>
          <w:rFonts w:cs="Times New Roman" w:ascii="Times New Roman" w:hAnsi="Times New Roman"/>
          <w:szCs w:val="20"/>
        </w:rPr>
        <w:t>It (RAND Corporation, 2016), 198.</w:t>
      </w:r>
      <w:r/>
      <w:r>
        <w:rPr>
          <w:szCs w:val="20"/>
          <w:rFonts w:cs="Times New Roman" w:ascii="Times New Roman" w:hAnsi="Times New Roman"/>
        </w:rPr>
        <w:fldChar w:fldCharType="end"/>
      </w:r>
      <w:r>
        <w:rPr>
          <w:rFonts w:cs="Times New Roman" w:ascii="Times New Roman" w:hAnsi="Times New Roman"/>
          <w:szCs w:val="20"/>
        </w:rPr>
      </w:r>
    </w:p>
  </w:footnote>
  <w:footnote w:id="29">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MPGYo4at","properties":{"formattedCitation":"Rendy Prasetya, \\uc0\\u8216{}Criticizing Russian Propaganda Firehose of the Falsehood from the Framework of Social Network Analysis\\uc0\\u8217{}, 21 November 2019.","plainCitation":"Rendy Prasetya, ‘Criticizing Russian Propaganda Firehose of the Falsehood from the Framework of Social Network Analysis’, 21 November 2019.","noteIndex":28},"citationItems":[{"id":492,"uris":["http://zotero.org/users/local/wScURLYm/items/44ZHW5WT"],"uri":["http://zotero.org/users/local/wScURLYm/items/44ZHW5WT"],"itemData":{"id":492,"type":"article-journal","title":"Criticizing Russian Propaganda Firehose of the Falsehood from the Framework of Social Network Analysis","author":[{"family":"Prasetya","given":"Rendy"}],"issued":{"date-parts":[["2019",11,21]]}}}],"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Rendy Prasetya, ‘Criticizing Russian Propaganda Firehose of the Falsehood from the Framework of Social Network Analysis’, 21 November 2019.</w:t>
      </w:r>
      <w:r/>
      <w:r>
        <w:rPr>
          <w:szCs w:val="20"/>
          <w:rFonts w:cs="Times New Roman" w:ascii="Times New Roman" w:hAnsi="Times New Roman"/>
        </w:rPr>
        <w:fldChar w:fldCharType="end"/>
      </w:r>
      <w:r>
        <w:rPr>
          <w:rFonts w:cs="Times New Roman" w:ascii="Times New Roman" w:hAnsi="Times New Roman"/>
          <w:szCs w:val="20"/>
        </w:rPr>
      </w:r>
    </w:p>
  </w:footnote>
  <w:footnote w:id="30">
    <w:p>
      <w:pPr>
        <w:pStyle w:val="Footnote"/>
        <w:jc w:val="both"/>
        <w:rPr/>
      </w:pPr>
      <w:r>
        <w:rPr>
          <w:rStyle w:val="FootnoteCharacters"/>
        </w:rPr>
        <w:footnoteRef/>
      </w:r>
      <w:r>
        <w:rPr>
          <w:rFonts w:cs="Times New Roman" w:ascii="Times New Roman" w:hAnsi="Times New Roman"/>
          <w:color w:val="000000"/>
          <w:szCs w:val="20"/>
        </w:rPr>
        <w:t xml:space="preserve"> </w:t>
      </w:r>
      <w:r>
        <w:fldChar w:fldCharType="begin"/>
      </w:r>
      <w:r>
        <w:rPr>
          <w:szCs w:val="20"/>
          <w:rFonts w:cs="Times New Roman" w:ascii="Times New Roman" w:hAnsi="Times New Roman"/>
        </w:rPr>
        <w:instrText xml:space="preserve"> ADDIN ZOTERO_ITEM CSL_CITATION {"citationID":"JqhDkgjJ","properties":{"formattedCitation":"Elena L. Boldyreva, \\uc0\\u8216{}Cambridge Analytica: Ethics And Online Manipulation With Decision-Making Process\\uc0\\u8217{} (18th PCSF 2018 - Professional \\uc0\\u1057{}ulture of the Specialist of the Future, UK: Future Academy, 2018), 95, https://doi.org/10.15405/epsbs.2018.12.02.10.","plainCitation":"Elena L. Boldyreva, ‘Cambridge Analytica: Ethics And Online Manipulation With Decision-Making Process’ (18th PCSF 2018 - Professional Сulture of the Specialist of the Future, UK: Future Academy, 2018), 95, https://doi.org/10.15405/epsbs.2018.12.02.10.","dontUpdate":true,"noteIndex":29},"citationItems":[{"id":371,"uris":["http://zotero.org/users/local/wScURLYm/items/P6RKTTVA"],"uri":["http://zotero.org/users/local/wScURLYm/items/P6RKTTVA"],"itemData":{"id":371,"type":"paper-conference","abstract":"The text explores theoretical foundations of the modern processes connected to decision-making in global politics. The influence the fast developing Internet technologies have on the political situation in different countries is studied through the lens of Cambridge Analytica case. The authors of the text research and present the situation with Cambridge Analytica in a chronological order. Possible long-term influence of the situation is presented along with the predictions related to the online meddling with decision-making processes in politics in the future. The world has not met such a precedent before. It is very difficult to make further predictions. It is obvious that the American model, in other words Silicon Valley model, of information society development, driven by the market, is seriously disrupted. More likely that the reason for the failure is in the absence of an appropriate legal basis or deficiency in law. Legislators of many countries and international organizations such as the EU and others are currently trying to eliminate these gaps. The most likely scenario for further events are the following. To develop legislative basis which will help to restrict significantly the operation of companies like Cambridge Analytica and exclude the possibility of the worldwide uncontrolled use of personal data in social networks. The research methodology is based on the theory of technological determinism.","DOI":"10.15405/epsbs.2018.12.02.10","event":"18th PCSF 2018 - Professional Сulture of the Specialist of the Future","event-place":"UK","language":"en","page":"91-102","publisher":"Future Academy","publisher-place":"UK","source":"DOI.org (Crossref)","title":"Cambridge Analytica: Ethics And Online Manipulation With Decision-Making Process","title-short":"Cambridge Analytica","URL":"https://www.futureacademy.org.uk/files/images/upload/18thPCSF2018F010.pdf","author":[{"family":"Boldyreva","given":"Elena L."}],"accessed":{"date-parts":[["2020",6,19]]},"issued":{"date-parts":[["2018",12,31]]}},"locator":"95"}],"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Elena L. Boldyreva, "Cambridge Analytica: Ethics And Online Manipulation With Decision-Making Process" (18th PCSF 2018 - Professional Сulture of the Specialist of the Future, UK: Future Academy, 2018), 95.</w:t>
      </w:r>
      <w:r/>
      <w:r>
        <w:rPr>
          <w:szCs w:val="20"/>
          <w:rFonts w:cs="Times New Roman" w:ascii="Times New Roman" w:hAnsi="Times New Roman"/>
        </w:rPr>
        <w:fldChar w:fldCharType="end"/>
      </w:r>
      <w:r>
        <w:rPr>
          <w:rFonts w:cs="Times New Roman" w:ascii="Times New Roman" w:hAnsi="Times New Roman"/>
          <w:szCs w:val="20"/>
        </w:rPr>
      </w:r>
    </w:p>
  </w:footnote>
  <w:footnote w:id="31">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Pvk2z4mS","properties":{"formattedCitation":"Golose, \\uc0\\u8216{}Strategi Penanganan Firehose of Falsehood pada Era Post-Truth\\uc0\\u8217{}, 23\\uc0\\u8211{}26.","plainCitation":"Golose, ‘Strategi Penanganan Firehose of Falsehood pada Era Post-Truth’, 23–26.","dontUpdate":true,"noteIndex":30},"citationItems":[{"id":284,"uris":["http://zotero.org/users/local/wScURLYm/items/VKCZ9C77"],"uri":["http://zotero.org/users/local/wScURLYm/items/VKCZ9C77"],"itemData":{"id":284,"type":"article-journal","abstract":"Hitherto post-truth has become a global term to explain an era where lies are widespread and believed by society. Hoax leads irrational public’s choices and decisions. Lies are spread massively and systematically by applying the firehose of falsehood propaganda pattern. This post-truth and application of firehose of falsehood currently occurred in Indonesia, especially with regard to the 2019 General Election. Strategies to strengthen legislation, counter narratives and counter-hoaxes and increase public trust in the Indonesian National Police institution are solutions that can be taken to make the election success orderly and peaceful.","container-title":"Jurnal Ilmu Kepolisian","issue":"1","language":"id","page":"10","source":"Zotero","title":"Strategi Penanganan Firehose of Falsehood pada Era Post-Truth","volume":"13","author":[{"family":"Golose","given":"Petrus Reinhard"}],"issued":{"date-parts":[["2019",4]]}},"locator":"23-26"}],"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Golose, ‘Strategi Penanganan Firehose of Falsehood pada Era Post-Truth’, 6–10.</w:t>
      </w:r>
      <w:r/>
      <w:r>
        <w:rPr>
          <w:szCs w:val="20"/>
          <w:rFonts w:cs="Times New Roman" w:ascii="Times New Roman" w:hAnsi="Times New Roman"/>
        </w:rPr>
        <w:fldChar w:fldCharType="end"/>
      </w:r>
      <w:r>
        <w:rPr>
          <w:rFonts w:cs="Times New Roman" w:ascii="Times New Roman" w:hAnsi="Times New Roman"/>
          <w:szCs w:val="20"/>
        </w:rPr>
      </w:r>
    </w:p>
  </w:footnote>
  <w:footnote w:id="32">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UJ9vaB9G","properties":{"formattedCitation":"Prasetya, \\uc0\\u8216{}Criticizing Russian Propaganda Firehose of the Falsehood from the Framework of Social Network Analysis\\uc0\\u8217{}.","plainCitation":"Prasetya, ‘Criticizing Russian Propaganda Firehose of the Falsehood from the Framework of Social Network Analysis’.","noteIndex":31},"citationItems":[{"id":492,"uris":["http://zotero.org/users/local/wScURLYm/items/44ZHW5WT"],"uri":["http://zotero.org/users/local/wScURLYm/items/44ZHW5WT"],"itemData":{"id":492,"type":"article-journal","title":"Criticizing Russian Propaganda Firehose of the Falsehood from the Framework of Social Network Analysis","author":[{"family":"Prasetya","given":"Rendy"}],"issued":{"date-parts":[["2019",11,21]]}}}],"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Prasetya, ‘Criticizing Russian Propaganda Firehose of the Falsehood from the Framework of Social Network Analysis’.</w:t>
      </w:r>
      <w:r/>
      <w:r>
        <w:rPr>
          <w:szCs w:val="20"/>
          <w:rFonts w:cs="Times New Roman" w:ascii="Times New Roman" w:hAnsi="Times New Roman"/>
        </w:rPr>
        <w:fldChar w:fldCharType="end"/>
      </w:r>
      <w:r>
        <w:rPr>
          <w:rFonts w:cs="Times New Roman" w:ascii="Times New Roman" w:hAnsi="Times New Roman"/>
          <w:szCs w:val="20"/>
        </w:rPr>
      </w:r>
    </w:p>
  </w:footnote>
  <w:footnote w:id="33">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9Rpnkkb1","properties":{"formattedCitation":"Lilla Vicsek, \\uc0\\u8216{}Halim Rane, Jacqui Ewart, John Martinkus: Media Framing of the Muslim World. Conflicts, Crises and Contexts.\\uc0\\u8217{}, {\\i{}KOME} 4, no. 1 (2016), https://doi.org/10.17646/KOME.2016.17.","plainCitation":"Lilla Vicsek, ‘Halim Rane, Jacqui Ewart, John Martinkus: Media Framing of the Muslim World. Conflicts, Crises and Contexts.’, KOME 4, no. 1 (2016), https://doi.org/10.17646/KOME.2016.17.","noteIndex":32},"citationItems":[{"id":321,"uris":["http://zotero.org/users/local/wScURLYm/items/4BGDKABY"],"uri":["http://zotero.org/users/local/wScURLYm/items/4BGDKABY"],"itemData":{"id":321,"type":"article-journal","container-title":"KOME","DOI":"10.17646/KOME.2016.17","ISSN":"20637330","issue":"1","journalAbbreviation":"KOME","language":"en","source":"DOI.org (Crossref)","title":"Halim Rane, Jacqui Ewart, John Martinkus: Media Framing of the Muslim World. Conflicts, Crises and Contexts.","title-short":"Halim Rane, Jacqui Ewart, John Martinkus","URL":"http://komejournal.com/files/KOME_LVicsekR.pdf","volume":"4","author":[{"family":"Vicsek","given":"Lilla"}],"accessed":{"date-parts":[["2020",6,18]]},"issued":{"date-parts":[["2016"]]}}}],"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Lilla Vicsek, ‘Halim Rane, Jacqui Ewart, John Martinkus: Media Framing of the Muslim World. Conflicts, Crises and Contexts.’</w:t>
      </w:r>
      <w:r>
        <w:rPr>
          <w:rFonts w:cs="Times New Roman" w:ascii="Times New Roman" w:hAnsi="Times New Roman"/>
          <w:i/>
          <w:iCs/>
          <w:szCs w:val="20"/>
        </w:rPr>
        <w:t>, KO</w:t>
      </w:r>
      <w:r>
        <w:rPr>
          <w:rFonts w:cs="Times New Roman" w:ascii="Times New Roman" w:hAnsi="Times New Roman"/>
          <w:szCs w:val="20"/>
        </w:rPr>
        <w:t>ME 4, no. 1 (2016), 17.</w:t>
      </w:r>
      <w:r/>
      <w:r>
        <w:rPr>
          <w:szCs w:val="20"/>
          <w:rFonts w:cs="Times New Roman" w:ascii="Times New Roman" w:hAnsi="Times New Roman"/>
        </w:rPr>
        <w:fldChar w:fldCharType="end"/>
      </w:r>
      <w:r>
        <w:rPr>
          <w:rFonts w:cs="Times New Roman" w:ascii="Times New Roman" w:hAnsi="Times New Roman"/>
          <w:szCs w:val="20"/>
        </w:rPr>
      </w:r>
    </w:p>
  </w:footnote>
  <w:footnote w:id="34">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IJ1Pd6Q5","properties":{"formattedCitation":"Speed and Mannion, \\uc0\\u8216{}The Rise of Post-Truth Populism in Pluralist Liberal Democracies\\uc0\\u8217{}, 21.","plainCitation":"Speed and Mannion, ‘The Rise of Post-Truth Populism in Pluralist Liberal Democracies’, 21.","noteIndex":33},"citationItems":[{"id":455,"uris":["http://zotero.org/users/local/wScURLYm/items/IHYUX7GG"],"uri":["http://zotero.org/users/local/wScURLYm/items/IHYUX7GG"],"itemData":{"id":455,"type":"article-journal","abstract":"Recent years have witnessed the rise of populism and populist leaders, movements and policies in many pluralist liberal democracies, with Brexit and the election of Trump the two most recent high profile examples of this backlash against established political elites and the institutions that support them. This new populism is underpinned by a post-truth politics which is using social media as a mouthpiece for ‘fake news’ and ‘alternative facts’ with the intention of inciting fear and hatred of ‘the other’ and thereby helping to justify discriminatory health policies for marginalised groups. In this article, we explore what is meant by populism and highlight some of the challenges for health and health policy posed by the new wave of post-truth populism.","container-title":"International Journal of Health Policy and Management","DOI":"10.15171/ijhpm.2017.19","ISSN":"2322-5939","issue":"5","journalAbbreviation":"Int J Health Policy Manag","language":"en","page":"249-251","source":"DOI.org (Crossref)","title":"The Rise of Post-truth Populism in Pluralist Liberal Democracies: Challenges for Health Policy","title-short":"The Rise of Post-truth Populism in Pluralist Liberal Democracies","volume":"6","author":[{"family":"Speed","given":"Ewen"},{"family":"Mannion","given":"Russell"}],"issued":{"date-parts":[["2017",2,12]]}},"locator":"21"}],"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Speed and Mannion, ‘The Rise of Post-Truth Populism in Pluralist Liberal Democracies’, 21.</w:t>
      </w:r>
      <w:r/>
      <w:r>
        <w:rPr>
          <w:szCs w:val="20"/>
          <w:rFonts w:cs="Times New Roman" w:ascii="Times New Roman" w:hAnsi="Times New Roman"/>
        </w:rPr>
        <w:fldChar w:fldCharType="end"/>
      </w:r>
      <w:r>
        <w:rPr>
          <w:rFonts w:cs="Times New Roman" w:ascii="Times New Roman" w:hAnsi="Times New Roman"/>
          <w:szCs w:val="20"/>
        </w:rPr>
      </w:r>
    </w:p>
  </w:footnote>
  <w:footnote w:id="35">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1alDu7IC","properties":{"formattedCitation":"Jonathan Rose, \\uc0\\u8216{}Brexit, Trump, and Post-Truth Politics\\uc0\\u8217{}, {\\i{}Public Integrity} 19, no. 6 (14 November 2017): 555\\uc0\\u8211{}58, https://doi.org/10.1080/10999922.2017.1285540.","plainCitation":"Jonathan Rose, ‘Brexit, Trump, and Post-Truth Politics’, Public Integrity 19, no. 6 (14 November 2017): 555–58, https://doi.org/10.1080/10999922.2017.1285540.","noteIndex":34},"citationItems":[{"id":472,"uris":["http://zotero.org/users/local/wScURLYm/items/CA4E6VAY"],"uri":["http://zotero.org/users/local/wScURLYm/items/CA4E6VAY"],"itemData":{"id":472,"type":"article-journal","container-title":"Public Integrity","DOI":"10.1080/10999922.2017.1285540","ISSN":"1099-9922, 1558-0989","issue":"6","journalAbbreviation":"Public Integrity","language":"en","page":"555-558","source":"DOI.org (Crossref)","title":"Brexit, Trump, and Post-Truth Politics","volume":"19","author":[{"family":"Rose","given":"Jonathan"}],"issued":{"date-parts":[["2017",11,14]]}}}],"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Jonathan Rose, ‘Brexit, Trump, and Post-Truth Politics’</w:t>
      </w:r>
      <w:r>
        <w:rPr>
          <w:rFonts w:cs="Times New Roman" w:ascii="Times New Roman" w:hAnsi="Times New Roman"/>
          <w:i/>
          <w:iCs/>
          <w:szCs w:val="20"/>
        </w:rPr>
        <w:t>, Public Integri</w:t>
      </w:r>
      <w:r>
        <w:rPr>
          <w:rFonts w:cs="Times New Roman" w:ascii="Times New Roman" w:hAnsi="Times New Roman"/>
          <w:szCs w:val="20"/>
        </w:rPr>
        <w:t>ty 19, no. 6 (14 November 2017): 555–58.</w:t>
      </w:r>
      <w:r/>
      <w:r>
        <w:rPr>
          <w:szCs w:val="20"/>
          <w:rFonts w:cs="Times New Roman" w:ascii="Times New Roman" w:hAnsi="Times New Roman"/>
        </w:rPr>
        <w:fldChar w:fldCharType="end"/>
      </w:r>
      <w:r>
        <w:rPr>
          <w:rFonts w:cs="Times New Roman" w:ascii="Times New Roman" w:hAnsi="Times New Roman"/>
          <w:szCs w:val="20"/>
        </w:rPr>
      </w:r>
    </w:p>
  </w:footnote>
  <w:footnote w:id="36">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6ggSBW4o","properties":{"formattedCitation":"Robin Lakoff, \\uc0\\u8216{}The Hollow Man: Donald Trump, Populism, and Post-Truth Politics\\uc0\\u8217{}, {\\i{}Journal of Language and Politics} 16 (12 June 2017), https://doi.org/10.1075/jlp.17022.lak.","plainCitation":"Robin Lakoff, ‘The Hollow Man: Donald Trump, Populism, and Post-Truth Politics’, Journal of Language and Politics 16 (12 June 2017), https://doi.org/10.1075/jlp.17022.lak.","noteIndex":35},"citationItems":[{"id":405,"uris":["http://zotero.org/users/local/wScURLYm/items/NG34GDXT"],"uri":["http://zotero.org/users/local/wScURLYm/items/NG34GDXT"],"itemData":{"id":405,"type":"article-journal","abstract":"Donald J. Trump’s surprising victory in the 2016 American presidential election requires analysis: what brought it about, and what might it portend? This paper explores these and other questions: how have Trump’s victory and his communicative strategies compromised the culture’s notions of “truth” – via a continuum from “lie” through “post-truth,” “truthiness,” and “alternative facts” to “truth”? Is Trump – judging from his language and other communications – really a populist? And how are we to understand his many idiosyncrasies of discourse, as well as his supporters’ unwillingness to worry about them?","container-title":"Journal of Language and Politics","DOI":"10.1075/jlp.17022.lak","journalAbbreviation":"Journal of Language and Politics","title":"The hollow man: Donald Trump, populism, and post-truth politics","volume":"16","author":[{"family":"Lakoff","given":"Robin"}],"issued":{"date-parts":[["2017",6,12]]}}}],"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Robin Lakoff, ‘The Hollow Man: Donald Trump, Populism, and Post-Truth Politics’</w:t>
      </w:r>
      <w:r>
        <w:rPr>
          <w:rFonts w:cs="Times New Roman" w:ascii="Times New Roman" w:hAnsi="Times New Roman"/>
          <w:i/>
          <w:iCs/>
          <w:szCs w:val="20"/>
        </w:rPr>
        <w:t>, Journal of Language and Politi</w:t>
      </w:r>
      <w:r>
        <w:rPr>
          <w:rFonts w:cs="Times New Roman" w:ascii="Times New Roman" w:hAnsi="Times New Roman"/>
          <w:szCs w:val="20"/>
        </w:rPr>
        <w:t>cs 16 (12 June 2017), https://doi.org/10.1075/jlp.17022.lak.</w:t>
      </w:r>
      <w:r/>
      <w:r>
        <w:rPr>
          <w:szCs w:val="20"/>
          <w:rFonts w:cs="Times New Roman" w:ascii="Times New Roman" w:hAnsi="Times New Roman"/>
        </w:rPr>
        <w:fldChar w:fldCharType="end"/>
      </w:r>
      <w:r>
        <w:rPr>
          <w:rFonts w:cs="Times New Roman" w:ascii="Times New Roman" w:hAnsi="Times New Roman"/>
          <w:szCs w:val="20"/>
        </w:rPr>
      </w:r>
    </w:p>
  </w:footnote>
  <w:footnote w:id="37">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ifdExPvH","properties":{"formattedCitation":"Nicole Curato, \\uc0\\u8216{}Politics of Anxiety, Politics of Hope: Penal Populism and Duterte\\uc0\\u8217{}s Rise to Power\\uc0\\u8217{}, {\\i{}Journal of Current Southeast Asian Affairs} 35, no. 3 (December 2016): 91\\uc0\\u8211{}109, https://doi.org/10.1177/186810341603500305.","plainCitation":"Nicole Curato, ‘Politics of Anxiety, Politics of Hope: Penal Populism and Duterte’s Rise to Power’, Journal of Current Southeast Asian Affairs 35, no. 3 (December 2016): 91–109, https://doi.org/10.1177/186810341603500305.","noteIndex":36},"citationItems":[{"id":748,"uris":["http://zotero.org/users/local/wScURLYm/items/2JSXVKWB"],"uri":["http://zotero.org/users/local/wScURLYm/items/2JSXVKWB"],"itemData":{"id":748,"type":"article-journal","abstract":"Citizens who support populist leaders are often portrayed in negative terms. They are disparaged for their prejudice and naiveté, some even earning the label “basket of deplorables” from Hillary Clinton. Rodrigo Duterte’s supporters were not exempted from such criticism. In the 2016 Philippine presidential race, they were pejoratively labelled Dutertards, which pathologised their fervent and unrelenting support for the controversial candidate. This article interrogates such depictions by examining the logics that underpin Duterte’s strong public support. I argue that part of Duterte’s appeal hinges on “penal populism,” built on two political logics that reinforce each other: the politics of anxiety and the politics of hope. While the former foregrounds the language of crisis, danger and uncertainty, the latter reclaims democratic agency. The article examines the articulations of these logics among Duterte’s supporters based on ethnographic fieldwork in disaster-affected communities where Duterte enjoyed decisive victories.","container-title":"Journal of Current Southeast Asian Affairs","DOI":"10.1177/186810341603500305","ISSN":"1868-1034, 1868-4882","issue":"3","journalAbbreviation":"Journal of Current Southeast Asian Affairs","language":"en","page":"91-109","source":"DOI.org (Crossref)","title":"Politics of Anxiety, Politics of Hope: Penal Populism and Duterte's Rise to Power","title-short":"Politics of Anxiety, Politics of Hope","volume":"35","author":[{"family":"Curato","given":"Nicole"}],"issued":{"date-parts":[["2016",12]]}}}],"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Nicole Curato, ‘Politics of Anxiety, Politics of Hope: Penal Populism and Duterte’s Rise to Power’</w:t>
      </w:r>
      <w:r>
        <w:rPr>
          <w:rFonts w:cs="Times New Roman" w:ascii="Times New Roman" w:hAnsi="Times New Roman"/>
          <w:i/>
          <w:iCs/>
          <w:szCs w:val="20"/>
        </w:rPr>
        <w:t>, Journal of Current Southeast Asian Affai</w:t>
      </w:r>
      <w:r>
        <w:rPr>
          <w:rFonts w:cs="Times New Roman" w:ascii="Times New Roman" w:hAnsi="Times New Roman"/>
          <w:szCs w:val="20"/>
        </w:rPr>
        <w:t>rs 35, no. 3 (December 2016): 91–109,.</w:t>
      </w:r>
      <w:r/>
      <w:r>
        <w:rPr>
          <w:szCs w:val="20"/>
          <w:rFonts w:cs="Times New Roman" w:ascii="Times New Roman" w:hAnsi="Times New Roman"/>
        </w:rPr>
        <w:fldChar w:fldCharType="end"/>
      </w:r>
      <w:r>
        <w:rPr>
          <w:rFonts w:cs="Times New Roman" w:ascii="Times New Roman" w:hAnsi="Times New Roman"/>
          <w:szCs w:val="20"/>
        </w:rPr>
      </w:r>
    </w:p>
  </w:footnote>
  <w:footnote w:id="38">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VJitaGMd","properties":{"formattedCitation":"Dina Lestari, \\uc0\\u8216{}Pilkada DKI Jakarta 2017: Dinamika Politik Identitas Di Indonesia\\uc0\\u8217{}, {\\i{}Simulacra: Jurnal Sosiologi} 2, no. 1 (30 June 2019): 31, https://doi.org/10.21107/sml.v2i1.5519.","plainCitation":"Dina Lestari, ‘Pilkada DKI Jakarta 2017: Dinamika Politik Identitas Di Indonesia’, Simulacra: Jurnal Sosiologi 2, no. 1 (30 June 2019): 31, https://doi.org/10.21107/sml.v2i1.5519.","noteIndex":37},"citationItems":[{"id":340,"uris":["http://zotero.org/users/local/wScURLYm/items/MFR547PH"],"uri":["http://zotero.org/users/local/wScURLYm/items/MFR547PH"],"itemData":{"id":340,"type":"article-journal","container-title":"Simulacra: Jurnal Sosiologi","DOI":"10.21107/sml.v2i1.5519","issue":"1","journalAbbreviation":"Simulacra: Jurnal Sosiologi","page":"31","title":"Pilkada DKI Jakarta 2017: Dinamika Politik Identitas di Indonesia","volume":"2","author":[{"family":"Lestari","given":"Dina"}],"issued":{"date-parts":[["2019",6,30]]}}}],"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Dina Lestari, ‘Pilkada DKI Jakarta 2017: Dinamika Politik Identitas Di Indonesia’</w:t>
      </w:r>
      <w:r>
        <w:rPr>
          <w:rFonts w:cs="Times New Roman" w:ascii="Times New Roman" w:hAnsi="Times New Roman"/>
          <w:i/>
          <w:iCs/>
          <w:szCs w:val="20"/>
        </w:rPr>
        <w:t>, Simulacra: Jurnal Sosiolo</w:t>
      </w:r>
      <w:r>
        <w:rPr>
          <w:rFonts w:cs="Times New Roman" w:ascii="Times New Roman" w:hAnsi="Times New Roman"/>
          <w:szCs w:val="20"/>
        </w:rPr>
        <w:t>gi 2, no. 1 (30 June 2019): 31.</w:t>
      </w:r>
      <w:r/>
      <w:r>
        <w:rPr>
          <w:szCs w:val="20"/>
          <w:rFonts w:cs="Times New Roman" w:ascii="Times New Roman" w:hAnsi="Times New Roman"/>
        </w:rPr>
        <w:fldChar w:fldCharType="end"/>
      </w:r>
      <w:r>
        <w:rPr>
          <w:rFonts w:cs="Times New Roman" w:ascii="Times New Roman" w:hAnsi="Times New Roman"/>
          <w:szCs w:val="20"/>
        </w:rPr>
      </w:r>
    </w:p>
  </w:footnote>
  <w:footnote w:id="39">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qjYmtjPC","properties":{"formattedCitation":"Hasan Alwi, {\\i{}Kamus Besar Bahasa Indonesia} (Jakarta: Balai Pustaka, 2007).","plainCitation":"Hasan Alwi, Kamus Besar Bahasa Indonesia (Jakarta: Balai Pustaka, 2007).","noteIndex":38},"citationItems":[{"id":682,"uris":["http://zotero.org/users/local/wScURLYm/items/VDY3BXCM"],"uri":["http://zotero.org/users/local/wScURLYm/items/VDY3BXCM"],"itemData":{"id":682,"type":"book","event-place":"Jakarta","publisher":"Balai Pustaka","publisher-place":"Jakarta","title":"Kamus Besar Bahasa Indonesia","author":[{"family":"Alwi","given":"Hasan"}],"issued":{"date-parts":[["2007"]]}}}],"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Hasan Alwi</w:t>
      </w:r>
      <w:r>
        <w:rPr>
          <w:rFonts w:cs="Times New Roman" w:ascii="Times New Roman" w:hAnsi="Times New Roman"/>
          <w:i/>
          <w:iCs/>
          <w:szCs w:val="20"/>
        </w:rPr>
        <w:t>, Kamus Besar Bahasa Indones</w:t>
      </w:r>
      <w:r>
        <w:rPr>
          <w:rFonts w:cs="Times New Roman" w:ascii="Times New Roman" w:hAnsi="Times New Roman"/>
          <w:szCs w:val="20"/>
        </w:rPr>
        <w:t>ia (Jakarta: Balai Pustaka, 2007).</w:t>
      </w:r>
      <w:r/>
      <w:r>
        <w:rPr>
          <w:szCs w:val="20"/>
          <w:rFonts w:cs="Times New Roman" w:ascii="Times New Roman" w:hAnsi="Times New Roman"/>
        </w:rPr>
        <w:fldChar w:fldCharType="end"/>
      </w:r>
      <w:r>
        <w:rPr>
          <w:rFonts w:cs="Times New Roman" w:ascii="Times New Roman" w:hAnsi="Times New Roman"/>
          <w:szCs w:val="20"/>
        </w:rPr>
      </w:r>
    </w:p>
  </w:footnote>
  <w:footnote w:id="40">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GcadgUOB","properties":{"formattedCitation":"Haryatmoko, {\\i{}Dominasi Penuh Muslihat.} (Jakarta: Gramedia, 2010).","plainCitation":"Haryatmoko, Dominasi Penuh Muslihat. (Jakarta: Gramedia, 2010).","noteIndex":39},"citationItems":[{"id":101,"uris":["http://zotero.org/users/local/wScURLYm/items/HIYR4GFM"],"uri":["http://zotero.org/users/local/wScURLYm/items/HIYR4GFM"],"itemData":{"id":101,"type":"book","event-place":"Jakarta","publisher":"Gramedia","publisher-place":"Jakarta","title":"Dominasi Penuh Muslihat.","author":[{"family":"","given":"Haryatmoko"}],"issued":{"date-parts":[["2010"]]}}}],"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Haryatmoko</w:t>
      </w:r>
      <w:r>
        <w:rPr>
          <w:rFonts w:cs="Times New Roman" w:ascii="Times New Roman" w:hAnsi="Times New Roman"/>
          <w:i/>
          <w:iCs/>
          <w:szCs w:val="20"/>
        </w:rPr>
        <w:t>, Dominasi Penuh Musliha</w:t>
      </w:r>
      <w:r>
        <w:rPr>
          <w:rFonts w:cs="Times New Roman" w:ascii="Times New Roman" w:hAnsi="Times New Roman"/>
          <w:szCs w:val="20"/>
        </w:rPr>
        <w:t>t. (Jakarta: Gramedia, 2010).</w:t>
      </w:r>
      <w:r/>
      <w:r>
        <w:rPr>
          <w:szCs w:val="20"/>
          <w:rFonts w:cs="Times New Roman" w:ascii="Times New Roman" w:hAnsi="Times New Roman"/>
        </w:rPr>
        <w:fldChar w:fldCharType="end"/>
      </w:r>
      <w:r>
        <w:rPr>
          <w:rFonts w:cs="Times New Roman" w:ascii="Times New Roman" w:hAnsi="Times New Roman"/>
          <w:szCs w:val="20"/>
        </w:rPr>
      </w:r>
    </w:p>
  </w:footnote>
  <w:footnote w:id="41">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kQBMiZIY","properties":{"formattedCitation":"Ritonga, \\uc0\\u8216{}Mencermati Populisme Prabowo Sebagai Bentuk Gaya Diskursif Saat Kampanye Politik pada Pemilihan Presiden 2019\\uc0\\u8217{}.","plainCitation":"Ritonga, ‘Mencermati Populisme Prabowo Sebagai Bentuk Gaya Diskursif Saat Kampanye Politik pada Pemilihan Presiden 2019’.","dontUpdate":true,"noteIndex":40},"citationItems":[{"id":731,"uris":["http://zotero.org/users/local/wScURLYm/items/PBRT3B4T"],"uri":["http://zotero.org/users/local/wScURLYm/items/PBRT3B4T"],"itemData":{"id":731,"type":"article-journal","abstract":"Penelitian ini mengkaji tentang penggunaan  populisme  sebagai gaya diskursif salah satu calon presiden pada Pemilu 2019 di Indonesia yaitu Prabowo Subianto. Fenomena global yang menunjukkan munculnya kemenangan pemimpin-pemimpin populis di hampir seluruh dunia ternyata membuat Prabowo juga tertarik untuk memainkan gaya kepemimpinan populis untuk meraup simpati masyarakat. Prabowo memainkan isu populis ketika melakukan kampanye politik sebagai gaya diskursif. Retorika yang dilakukan oleh Prabowo ketika berkampanye sangat sarat dengan isu-isu populistik. Penelitian ini membuktikan bahwa Prabowo Subianto menggunakan isu populisme sebagai gaya diskurif ketika berkampanye pada saat pemilu. Peneliti akan melakukan analisis dengan mengacu pada teori Cas Mudde (2007) yang mengemukakan karakteristik dari populisme terwujud dalam tiga ciri yaitu anti – kemapanan (anti-establishment) atau anti elit, otoriterisme, dan nativisme. Objek penelitian ini akan terfokus pada Prabowo sebagai aktor politik yang sedang memainkan isu populisme sebagai gaya diskursif dengan mencermati konten-konten yang ia sampaikan ketika berkampanye. Teknik pengumpulan data akan menggunakan data-data sekunder berupa surat kabar, media cetak maupun kanal berita elektronik serta bahan lain yang mendukung penelitian. Data-data tersebut akan dianalisis dengan menggunakan pendekatan deskriptif-kualitatif.","container-title":"Politeia: Jurnal Ilmu Politik","DOI":"10.32734/politeia.v12i1.3170","ISSN":"2549-175X, 0216-9290","issue":"1","journalAbbreviation":"politeia","language":"id","page":"1-13","source":"DOI.org (Crossref)","title":"Mencermati Populisme Prabowo Sebagai Bentuk Gaya Diskursif Saat Kampanye Politik pada Pemilihan Presiden 2019","volume":"12","author":[{"family":"Ritonga","given":"Alwi Dahlan"}],"issued":{"date-parts":[["2020",1,30]]}}}],"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Ritonga, ‘Mencermati Populisme Prabowo Sebagai Bentuk Gaya Diskursif Saat Kampanye Politik pada Pemilihan Presiden 2019’, 2-12.</w:t>
      </w:r>
      <w:r/>
      <w:r>
        <w:rPr>
          <w:szCs w:val="20"/>
          <w:rFonts w:cs="Times New Roman" w:ascii="Times New Roman" w:hAnsi="Times New Roman"/>
        </w:rPr>
        <w:fldChar w:fldCharType="end"/>
      </w:r>
      <w:r>
        <w:rPr>
          <w:rFonts w:cs="Times New Roman" w:ascii="Times New Roman" w:hAnsi="Times New Roman"/>
          <w:szCs w:val="20"/>
        </w:rPr>
      </w:r>
    </w:p>
  </w:footnote>
  <w:footnote w:id="42">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Ejb82EPT","properties":{"formattedCitation":"Bahareh Bagherzadeh Samani, Hossein Pirnajmuddin, and Behnoush Akhavan, \\uc0\\u8216{}Paul Virilio\\uc0\\u8217{}s Dromology and the Postmodern City in Don DeLillo\\uc0\\u8217{}s Cosmopolis\\uc0\\u8217{}, ed. Maria DiBattista, {\\i{}Cogent Arts &amp; Humanities} 5, no. 1 (1 January 2018): 1424600, https://doi.org/10.1080/23311983.2018.1424600.","plainCitation":"Bahareh Bagherzadeh Samani, Hossein Pirnajmuddin, and Behnoush Akhavan, ‘Paul Virilio’s Dromology and the Postmodern City in Don DeLillo’s Cosmopolis’, ed. Maria DiBattista, Cogent Arts &amp; Humanities 5, no. 1 (1 January 2018): 1424600, https://doi.org/10.1080/23311983.2018.1424600.","noteIndex":41},"citationItems":[{"id":772,"uris":["http://zotero.org/users/local/wScURLYm/items/RGPFMZC8"],"uri":["http://zotero.org/users/local/wScURLYm/items/RGPFMZC8"],"itemData":{"id":772,"type":"article-journal","container-title":"Cogent Arts &amp; Humanities","DOI":"10.1080/23311983.2018.1424600","ISSN":"null","issue":"1","journalAbbreviation":"Cogent Arts &amp; Humanities","note":"publisher: Cogent OA","page":"1424600","title":"Paul Virilio’s dromology and the postmodern city in Don DeLillo’s Cosmopolis","volume":"5","author":[{"family":"Bagherzadeh Samani","given":"Bahareh"},{"family":"Pirnajmuddin","given":"Hossein"},{"family":"Akhavan","given":"Behnoush"}],"editor":[{"family":"DiBattista","given":"Maria"}],"issued":{"date-parts":[["2018",1,1]]}}}],"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Bahareh Bagherzadeh Samani, Hossein Pirnajmuddin, and Behnoush Akhavan, ‘Paul Virilio’s Dromology and the Postmodern City in Don DeLillo’s Cosmopolis’, ed. Maria DiBattista</w:t>
      </w:r>
      <w:r>
        <w:rPr>
          <w:rFonts w:cs="Times New Roman" w:ascii="Times New Roman" w:hAnsi="Times New Roman"/>
          <w:i/>
          <w:iCs/>
          <w:szCs w:val="20"/>
        </w:rPr>
        <w:t>, Cogent Arts &amp; Humaniti</w:t>
      </w:r>
      <w:r>
        <w:rPr>
          <w:rFonts w:cs="Times New Roman" w:ascii="Times New Roman" w:hAnsi="Times New Roman"/>
          <w:szCs w:val="20"/>
        </w:rPr>
        <w:t>es 5, no. 1 (1 January 2018).</w:t>
      </w:r>
      <w:r/>
      <w:r>
        <w:rPr>
          <w:szCs w:val="20"/>
          <w:rFonts w:cs="Times New Roman" w:ascii="Times New Roman" w:hAnsi="Times New Roman"/>
        </w:rPr>
        <w:fldChar w:fldCharType="end"/>
      </w:r>
      <w:r>
        <w:rPr>
          <w:rFonts w:cs="Times New Roman" w:ascii="Times New Roman" w:hAnsi="Times New Roman"/>
          <w:szCs w:val="20"/>
        </w:rPr>
      </w:r>
    </w:p>
  </w:footnote>
  <w:footnote w:id="43">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YLPAmvz9","properties":{"formattedCitation":"Rob Bartram, \\uc0\\u8216{}Visuality, Dromology and Time Compression: Paul Virilio\\uc0\\u8217{}s New Ocularcentrism\\uc0\\u8217{}, {\\i{}Time &amp; Society} 13, no. 2\\uc0\\u8211{}3 (27 August 2004): 285\\uc0\\u8211{}300, https://doi.org/10.1177/0961463X04044577.","plainCitation":"Rob Bartram, ‘Visuality, Dromology and Time Compression: Paul Virilio’s New Ocularcentrism’, Time &amp; Society 13, no. 2–3 (27 August 2004): 285–300, https://doi.org/10.1177/0961463X04044577.","noteIndex":42},"citationItems":[{"id":768,"uris":["http://zotero.org/users/local/wScURLYm/items/936KFJ36"],"uri":["http://zotero.org/users/local/wScURLYm/items/936KFJ36"],"itemData":{"id":768,"type":"article-journal","abstract":"This article presents a case for retheorizing visual culture, by establishing conceptual links between visuality, dromology and time compression. More specifically, it establishes the mutually constitutive relationship forged between visuality and the Western cultural imperative to compress the transmission time delay of visualizing technologies. I argue that the Western cultural pursuit of ubiquitous and simultaneous vision not only creates a new form of ocularcentrism, but generates potentially detrimental consequences for ?human relations? and diminishes human control over democratic processes. The article is enriched and focused by drawing upon the recent work of Paul Virilio. Virilio?s phenomenologically inspired critique of visualizing technology prompts us to rethink visuality as an active, embodied practice constituting important lived experiences.","container-title":"Time &amp; Society","DOI":"10.1177/0961463X04044577","ISSN":"0961-463X","issue":"2-3","journalAbbreviation":"Time &amp; Society","note":"publisher: SAGE Publications Ltd","page":"285-300","title":"Visuality, Dromology and Time Compression: Paul Virilio’s New Ocularcentrism","volume":"13","author":[{"family":"Bartram","given":"Rob"}],"issued":{"date-parts":[["2004",8,27]]}}}],"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Rob Bartram, ‘Visuality, Dromology and Time Compression: Paul Virilio’s New Ocularcentrism’</w:t>
      </w:r>
      <w:r>
        <w:rPr>
          <w:rFonts w:cs="Times New Roman" w:ascii="Times New Roman" w:hAnsi="Times New Roman"/>
          <w:i/>
          <w:iCs/>
          <w:szCs w:val="20"/>
        </w:rPr>
        <w:t>, Time &amp; Socie</w:t>
      </w:r>
      <w:r>
        <w:rPr>
          <w:rFonts w:cs="Times New Roman" w:ascii="Times New Roman" w:hAnsi="Times New Roman"/>
          <w:szCs w:val="20"/>
        </w:rPr>
        <w:t>ty 13, no. 2–3 (27 August 2004): 285–300..</w:t>
      </w:r>
      <w:r/>
      <w:r>
        <w:rPr>
          <w:szCs w:val="20"/>
          <w:rFonts w:cs="Times New Roman" w:ascii="Times New Roman" w:hAnsi="Times New Roman"/>
        </w:rPr>
        <w:fldChar w:fldCharType="end"/>
      </w:r>
      <w:r>
        <w:rPr>
          <w:rFonts w:cs="Times New Roman" w:ascii="Times New Roman" w:hAnsi="Times New Roman"/>
          <w:szCs w:val="20"/>
        </w:rPr>
      </w:r>
    </w:p>
  </w:footnote>
  <w:footnote w:id="44">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GkBwTZEn","properties":{"formattedCitation":"Matthew Rosenberg, Nicholas Confessore, and Carole Cadwalladr, \\uc0\\u8216{}How Trump Consultants Exploited the Facebook Data of Millions\\uc0\\u8217{}, {\\i{}The New York Times}, 17 March 2018, sec. U.S., https://www.nytimes.com/2018/03/17/us/politics/cambridge-analytica-trump-campaign.html.","plainCitation":"Matthew Rosenberg, Nicholas Confessore, and Carole Cadwalladr, ‘How Trump Consultants Exploited the Facebook Data of Millions’, The New York Times, 17 March 2018, sec. U.S., https://www.nytimes.com/2018/03/17/us/politics/cambridge-analytica-trump-campaign.html.","noteIndex":43},"citationItems":[{"id":374,"uris":["http://zotero.org/users/local/wScURLYm/items/UCJJREFQ"],"uri":["http://zotero.org/users/local/wScURLYm/items/UCJJREFQ"],"itemData":{"id":374,"type":"article-newspaper","abstract":"Cambridge Analytica harvested personal information from a huge swath of the electorate to develop techniques that were later used in the Trump campaign.","container-title":"The New York Times","event-place":"USA","ISSN":"0362-4331","language":"en-US","publisher-place":"USA","section":"U.S.","source":"NYTimes.com","title":"How Trump Consultants Exploited the Facebook Data of Millions","URL":"https://www.nytimes.com/2018/03/17/us/politics/cambridge-analytica-trump-campaign.html","author":[{"family":"Rosenberg","given":"Matthew"},{"family":"Confessore","given":"Nicholas"},{"family":"Cadwalladr","given":"Carole"}],"accessed":{"date-parts":[["2020",6,19]]},"issued":{"date-parts":[["2018",3,17]]}}}],"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Matthew Rosenberg, Nicholas Confessore, and Carole Cadwalladr, ‘How Trump Consultants Exploited the Facebook Data of Millions’</w:t>
      </w:r>
      <w:r>
        <w:rPr>
          <w:rFonts w:cs="Times New Roman" w:ascii="Times New Roman" w:hAnsi="Times New Roman"/>
          <w:i/>
          <w:iCs/>
          <w:szCs w:val="20"/>
        </w:rPr>
        <w:t>, The New York Tim</w:t>
      </w:r>
      <w:r>
        <w:rPr>
          <w:rFonts w:cs="Times New Roman" w:ascii="Times New Roman" w:hAnsi="Times New Roman"/>
          <w:szCs w:val="20"/>
        </w:rPr>
        <w:t>es, 17 March 2018, sec. U.S., https://www.nytimes.com/2018/03/17/us/politics/cambridge-analytica-trump-campaign.html.</w:t>
      </w:r>
      <w:r/>
      <w:r>
        <w:rPr>
          <w:szCs w:val="20"/>
          <w:rFonts w:cs="Times New Roman" w:ascii="Times New Roman" w:hAnsi="Times New Roman"/>
        </w:rPr>
        <w:fldChar w:fldCharType="end"/>
      </w:r>
      <w:r>
        <w:rPr>
          <w:rFonts w:cs="Times New Roman" w:ascii="Times New Roman" w:hAnsi="Times New Roman"/>
          <w:szCs w:val="20"/>
        </w:rPr>
      </w:r>
    </w:p>
  </w:footnote>
  <w:footnote w:id="45">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C9oKb9re","properties":{"formattedCitation":"Fabian Januarius Kuwado, \\uc0\\u8216{}1 Juta Data Pengguna Asal Indonesia Bocor, Menkominfo Panggil Facebook\\uc0\\u8217{}, KOMPAS.COM, 5 April 2018, https://nasional.kompas.com/read/2018/04/05/17361101/1-juta-data-pengguna-asal-indonesia-bocor-menkominfo-panggil-facebook.","plainCitation":"Fabian Januarius Kuwado, ‘1 Juta Data Pengguna Asal Indonesia Bocor, Menkominfo Panggil Facebook’, KOMPAS.COM, 5 April 2018, https://nasional.kompas.com/read/2018/04/05/17361101/1-juta-data-pengguna-asal-indonesia-bocor-menkominfo-panggil-facebook.","noteIndex":44},"citationItems":[{"id":381,"uris":["http://zotero.org/users/local/wScURLYm/items/2A87B936"],"uri":["http://zotero.org/users/local/wScURLYm/items/2A87B936"],"itemData":{"id":381,"type":"webpage","container-title":"KOMPAS.COM","title":"1 Juta Data Pengguna Asal Indonesia Bocor, Menkominfo Panggil Facebook","URL":"https://nasional.kompas.com/read/2018/04/05/17361101/1-juta-data-pengguna-asal-indonesia-bocor-menkominfo-panggil-facebook","author":[{"family":"Januarius Kuwado","given":"Fabian"}],"accessed":{"date-parts":[["2020",6,19]]},"issued":{"date-parts":[["2018",4,5]]}}}],"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Fabian Januarius Kuwado, ‘1 Juta Data Pengguna Asal Indonesia Bocor, Menkominfo Panggil Facebook’, KOMPAS.COM, 5 April 2018, https://nasional.kompas.com/read/2018/04/05/17361101/1-juta-data-pengguna-asal-indonesia-bocor-menkominfo-panggil-facebook.</w:t>
      </w:r>
      <w:r/>
      <w:r>
        <w:rPr>
          <w:szCs w:val="20"/>
          <w:rFonts w:cs="Times New Roman" w:ascii="Times New Roman" w:hAnsi="Times New Roman"/>
        </w:rPr>
        <w:fldChar w:fldCharType="end"/>
      </w:r>
      <w:r>
        <w:rPr>
          <w:rFonts w:cs="Times New Roman" w:ascii="Times New Roman" w:hAnsi="Times New Roman"/>
          <w:szCs w:val="20"/>
        </w:rPr>
      </w:r>
    </w:p>
  </w:footnote>
  <w:footnote w:id="46">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w8cKC7CX","properties":{"formattedCitation":"Alwi, {\\i{}Kamus Besar Bahasa Indonesia}.","plainCitation":"Alwi, Kamus Besar Bahasa Indonesia.","noteIndex":45},"citationItems":[{"id":682,"uris":["http://zotero.org/users/local/wScURLYm/items/VDY3BXCM"],"uri":["http://zotero.org/users/local/wScURLYm/items/VDY3BXCM"],"itemData":{"id":682,"type":"book","event-place":"Jakarta","publisher":"Balai Pustaka","publisher-place":"Jakarta","title":"Kamus Besar Bahasa Indonesia","author":[{"family":"Alwi","given":"Hasan"}],"issued":{"date-parts":[["2007"]]}}}],"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Alwi</w:t>
      </w:r>
      <w:r>
        <w:rPr>
          <w:rFonts w:cs="Times New Roman" w:ascii="Times New Roman" w:hAnsi="Times New Roman"/>
          <w:i/>
          <w:iCs/>
          <w:szCs w:val="20"/>
        </w:rPr>
        <w:t>, Kamus Besar Bahasa Indones</w:t>
      </w:r>
      <w:r>
        <w:rPr>
          <w:rFonts w:cs="Times New Roman" w:ascii="Times New Roman" w:hAnsi="Times New Roman"/>
          <w:szCs w:val="20"/>
        </w:rPr>
        <w:t>ia.</w:t>
      </w:r>
      <w:r/>
      <w:r>
        <w:rPr>
          <w:szCs w:val="20"/>
          <w:rFonts w:cs="Times New Roman" w:ascii="Times New Roman" w:hAnsi="Times New Roman"/>
        </w:rPr>
        <w:fldChar w:fldCharType="end"/>
      </w:r>
      <w:r>
        <w:rPr>
          <w:rFonts w:cs="Times New Roman" w:ascii="Times New Roman" w:hAnsi="Times New Roman"/>
          <w:szCs w:val="20"/>
        </w:rPr>
      </w:r>
    </w:p>
  </w:footnote>
  <w:footnote w:id="47">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6sDo7mJY","properties":{"formattedCitation":"Kusumo and Hurriyah, \\uc0\\u8216{}Populisme Islam di Indonesia\\uc0\\u8217{}, 88\\uc0\\u8211{}107.","plainCitation":"Kusumo and Hurriyah, ‘Populisme Islam di Indonesia’, 88–107.","noteIndex":46},"citationItems":[{"id":715,"uris":["http://zotero.org/users/local/wScURLYm/items/XLR72SAD"],"uri":["http://zotero.org/users/local/wScURLYm/items/XLR72SAD"],"itemData":{"id":715,"type":"article-journal","abstract":"Populism is not a new phenomenon in Indonesia. The history of populism and populist movements has long been existed in Indonesian history. During the Old Order era, populism has appeared in the notion of Nasakom (a combination of nationalism, religion and communism) which advocated by Soekarno, as a form of populist idea to challenge colonization. At the end of the New Order era, student movements emerged as the resistance movement against the authoritarian regime, which successfully toppled down Soeharto’s administration. In the post-Soeharto era, populism appeared in the form of populist figures and their populist policies. In 2016-2017, populism has taken a new form of Islamic populism, with the emergence a series of so-called Aksi Bela Islam (the Action to Defend Islam), driven by the National Movement of Guards Fatwa Council of UIama Indonesia (GNPF-MUI). Supported by various elements of Islamist groups, the series of Aksi Bela Islam demanded legal justice for perceived blasphemous speech against Qur’an by Jakarta’s governor, Basuki Tjahaja “Ahok” Purnama. Previous studies argue that the phenomenon of Aksi Bela Islam is a competition between the oligarchic elite, or a wider effort of Islamization such as changing the constitution into Islamic law, or merely an effort to undermine the 2017 Jakarta’s election. Following Hadiz’s argument on the new Islamic populism, the use of Islam as a unifier and the basis for mobilization in the Aksi Bela Islam series will lead to the emergence of a new Islamic populism in Indonesia. However, this study shows that although there are elements of Islamic populism presented in Aksi Bela Islam, such as multi-class alliances and the narration of ummah, this study argues that Aksi Bela Islam was more of a pseudo-Islamic populism and not necessarily presented a new Islamic populism. This study found that there were only a few elements of new Islamic populism existed in Aksi Bela Islam. Yet, these elements are also limited: not only the cohesiveness of the cross-class alliance within the ummah in Aksi Bela Islam is only temporary, the meaning of the ummah is also varied and diverge among participants of Aksi Bela Islam. The study suggests that the use of a particular approach in developing the concept of Islamic populism has made the concept less able to capture the phenomenon of populism in the context of Muslim societies.","container-title":"Jurnal Politik","DOI":"10.7454/jp.v4i1.172","ISSN":"2461-0615, 2460-7347","issue":"1","journalAbbreviation":"Jurnal Politik","language":"id","page":"87","source":"DOI.org (Crossref)","title":"Populisme Islam di Indonesia: Studi Kasus Aksi Bela Islam oleh GNPF-MUI Tahun 2016-2017","title-short":"Populisme Islam di Indonesia","volume":"4","author":[{"family":"Kusumo","given":"Rangga"},{"family":"Hurriyah","given":"Hurriyah"}],"issued":{"date-parts":[["2019",2,15]]}},"locator":"88-107"}],"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Kusumo and Hurriyah, ‘Populisme Islam di Indonesia’, 88–107.</w:t>
      </w:r>
      <w:r/>
      <w:r>
        <w:rPr>
          <w:szCs w:val="20"/>
          <w:rFonts w:cs="Times New Roman" w:ascii="Times New Roman" w:hAnsi="Times New Roman"/>
        </w:rPr>
        <w:fldChar w:fldCharType="end"/>
      </w:r>
      <w:r>
        <w:rPr>
          <w:rFonts w:cs="Times New Roman" w:ascii="Times New Roman" w:hAnsi="Times New Roman"/>
          <w:szCs w:val="20"/>
        </w:rPr>
      </w:r>
    </w:p>
  </w:footnote>
  <w:footnote w:id="48">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V92TaHJc","properties":{"formattedCitation":"Siti Nur Rohmah, \\uc0\\u8216{}Critical Discourse Analysis of Donald J Trump\\uc0\\u8217{}s Speeches\\uc0\\u8217{} (Surabaya, UIN Sunan Ampel Surabaya, 2018).","plainCitation":"Siti Nur Rohmah, ‘Critical Discourse Analysis of Donald J Trump’s Speeches’ (Surabaya, UIN Sunan Ampel Surabaya, 2018).","noteIndex":47},"citationItems":[{"id":208,"uris":["http://zotero.org/users/local/wScURLYm/items/Y9IPE3NA"],"uri":["http://zotero.org/users/local/wScURLYm/items/Y9IPE3NA"],"itemData":{"id":208,"type":"thesis","event-place":"Surabaya","publisher":"UIN Sunan Ampel Surabaya","publisher-place":"Surabaya","title":"Critical Discourse Analysis of Donald J Trump’s Speeches","author":[{"family":"Nur Rohmah","given":"Siti"}],"accessed":{"date-parts":[["2020",6,18]]},"issued":{"date-parts":[["2018"]]}}}],"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Siti Nur Rohmah, ‘Critical Discourse Analysis of Donald J Trump’s Speeches’ (Surabaya, UIN Sunan Ampel Surabaya, 2018).</w:t>
      </w:r>
      <w:r/>
      <w:r>
        <w:rPr>
          <w:szCs w:val="20"/>
          <w:rFonts w:cs="Times New Roman" w:ascii="Times New Roman" w:hAnsi="Times New Roman"/>
        </w:rPr>
        <w:fldChar w:fldCharType="end"/>
      </w:r>
      <w:r>
        <w:rPr>
          <w:rFonts w:cs="Times New Roman" w:ascii="Times New Roman" w:hAnsi="Times New Roman"/>
          <w:szCs w:val="20"/>
        </w:rPr>
      </w:r>
    </w:p>
  </w:footnote>
  <w:footnote w:id="49">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hrdorIkW","properties":{"formattedCitation":"Vedi R Hadiz and Richard Robison, \\uc0\\u8216{}Competing Populisms in Post-Authoritarian Indonesia\\uc0\\u8217{}, {\\i{}International Political Science Review} 38, no. 4 (1 September 2017): 488\\uc0\\u8211{}502, https://doi.org/10.1177/0192512117697475.","plainCitation":"Vedi R Hadiz and Richard Robison, ‘Competing Populisms in Post-Authoritarian Indonesia’, International Political Science Review 38, no. 4 (1 September 2017): 488–502, https://doi.org/10.1177/0192512117697475.","noteIndex":48},"citationItems":[{"id":758,"uris":["http://zotero.org/users/local/wScURLYm/items/F58DTUH9"],"uri":["http://zotero.org/users/local/wScURLYm/items/F58DTUH9"],"itemData":{"id":758,"type":"article-journal","abstract":"Populist politics have become more prominent in Indonesia. On the one hand, this is indicated by the presidential elections of 2014, when two rival candidates brandished somewhat different nationalist populist ideas. On the other hand, historically rooted secular nationalist and Islamic-oriented forms of populism have become entangled within elite conflicts. The context is discontent about perceived systemic injustices unaddressed in nearly two decades of decentralised democracy after a prior three decades of centralised authoritarian rule. In the absence of liberal and Leftist challenges to the entrenched oligarchy, politics is becoming characterised by competition between different populisms. But rather than being transformative, these populisms are harnessed to the maintenance of oligarchic domination.","container-title":"International Political Science Review","DOI":"10.1177/0192512117697475","ISSN":"0192-5121","issue":"4","journalAbbreviation":"International Political Science Review","note":"publisher: SAGE Publications Ltd","page":"488-502","title":"Competing Populisms in Post-Authoritarian Indonesia","volume":"38","author":[{"family":"Hadiz","given":"Vedi R"},{"family":"Robison","given":"Richard"}],"issued":{"date-parts":[["2017",9,1]]}}}],"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Vedi R Hadiz and Richard Robison, ‘Competing Populisms in Post-Authoritarian Indonesia’</w:t>
      </w:r>
      <w:r>
        <w:rPr>
          <w:rFonts w:cs="Times New Roman" w:ascii="Times New Roman" w:hAnsi="Times New Roman"/>
          <w:i/>
          <w:iCs/>
          <w:szCs w:val="20"/>
        </w:rPr>
        <w:t>, International Political Science Revi</w:t>
      </w:r>
      <w:r>
        <w:rPr>
          <w:rFonts w:cs="Times New Roman" w:ascii="Times New Roman" w:hAnsi="Times New Roman"/>
          <w:szCs w:val="20"/>
        </w:rPr>
        <w:t>ew 38, no. 4 (1 September 2017): 488–502.</w:t>
      </w:r>
      <w:r/>
      <w:r>
        <w:rPr>
          <w:szCs w:val="20"/>
          <w:rFonts w:cs="Times New Roman" w:ascii="Times New Roman" w:hAnsi="Times New Roman"/>
        </w:rPr>
        <w:fldChar w:fldCharType="end"/>
      </w:r>
      <w:r>
        <w:rPr>
          <w:rFonts w:cs="Times New Roman" w:ascii="Times New Roman" w:hAnsi="Times New Roman"/>
          <w:szCs w:val="20"/>
        </w:rPr>
      </w:r>
    </w:p>
  </w:footnote>
  <w:footnote w:id="50">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ZS2vtqOC","properties":{"formattedCitation":"Garadian, \\uc0\\u8216{}Membaca Populisme Islam Model Baru\\uc0\\u8217{}.","plainCitation":"Garadian, ‘Membaca Populisme Islam Model Baru’.","noteIndex":49},"citationItems":[{"id":720,"uris":["http://zotero.org/users/local/wScURLYm/items/KUJ65GP6"],"uri":["http://zotero.org/users/local/wScURLYm/items/KUJ65GP6"],"itemData":{"id":720,"type":"article-journal","container-title":"Studia Islamika","DOI":"10.15408/sdi.v24i2.5708","ISSN":"2355-6145","issue":"2","page":"379-393","title":"Membaca Populisme Islam Model Baru","volume":"24","author":[{"family":"Garadian","given":"Endi Aulia"}],"issued":{"date-parts":[["2017"]]}}}],"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Garadian, ‘Membaca Populisme Islam Model Baru’.</w:t>
      </w:r>
      <w:r/>
      <w:r>
        <w:rPr>
          <w:szCs w:val="20"/>
          <w:rFonts w:cs="Times New Roman" w:ascii="Times New Roman" w:hAnsi="Times New Roman"/>
        </w:rPr>
        <w:fldChar w:fldCharType="end"/>
      </w:r>
      <w:r>
        <w:rPr>
          <w:rFonts w:cs="Times New Roman" w:ascii="Times New Roman" w:hAnsi="Times New Roman"/>
          <w:szCs w:val="20"/>
        </w:rPr>
      </w:r>
    </w:p>
  </w:footnote>
  <w:footnote w:id="51">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Xw4AcKzh","properties":{"formattedCitation":"Vedi Hadiz, \\uc0\\u8216{}Imagine All the People? Mobilising Islamic Populism for Right-Wing Politics in Indonesia\\uc0\\u8217{}, {\\i{}Journal of Contemporary Asia} 48 (6 February 2018): 1\\uc0\\u8211{}18, https://doi.org/10.1080/00472336.2018.1433225.","plainCitation":"Vedi Hadiz, ‘Imagine All the People? Mobilising Islamic Populism for Right-Wing Politics in Indonesia’, Journal of Contemporary Asia 48 (6 February 2018): 1–18, https://doi.org/10.1080/00472336.2018.1433225.","noteIndex":50},"citationItems":[{"id":749,"uris":["http://zotero.org/users/local/wScURLYm/items/JGN28EJE"],"uri":["http://zotero.org/users/local/wScURLYm/items/JGN28EJE"],"itemData":{"id":749,"type":"article-journal","container-title":"Journal of Contemporary Asia","DOI":"10.1080/00472336.2018.1433225","journalAbbreviation":"Journal of Contemporary Asia","page":"1-18","title":"Imagine All the People? Mobilising Islamic Populism for Right-Wing Politics in Indonesia","volume":"48","author":[{"family":"Hadiz","given":"Vedi"}],"issued":{"date-parts":[["2018",2,6]]}}}],"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Vedi Hadiz, ‘Imagine All the People? Mobilising Islamic Populism for Right-Wing Politics in Indonesia’</w:t>
      </w:r>
      <w:r>
        <w:rPr>
          <w:rFonts w:cs="Times New Roman" w:ascii="Times New Roman" w:hAnsi="Times New Roman"/>
          <w:i/>
          <w:iCs/>
          <w:szCs w:val="20"/>
        </w:rPr>
        <w:t>, Journal of Contemporary As</w:t>
      </w:r>
      <w:r>
        <w:rPr>
          <w:rFonts w:cs="Times New Roman" w:ascii="Times New Roman" w:hAnsi="Times New Roman"/>
          <w:szCs w:val="20"/>
        </w:rPr>
        <w:t>ia 48 (6 February 2018): 1–18.</w:t>
      </w:r>
      <w:r/>
      <w:r>
        <w:rPr>
          <w:szCs w:val="20"/>
          <w:rFonts w:cs="Times New Roman" w:ascii="Times New Roman" w:hAnsi="Times New Roman"/>
        </w:rPr>
        <w:fldChar w:fldCharType="end"/>
      </w:r>
      <w:r>
        <w:rPr>
          <w:rFonts w:cs="Times New Roman" w:ascii="Times New Roman" w:hAnsi="Times New Roman"/>
          <w:szCs w:val="20"/>
        </w:rPr>
      </w:r>
    </w:p>
  </w:footnote>
  <w:footnote w:id="52">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kNKG0VSy","properties":{"formattedCitation":"Hatib Abdul Kadir, \\uc0\\u8216{}Islamic Populism in Indonesia and the Middle East, Written by Vedi R. Hadiz\\uc0\\u8217{}, {\\i{}Bijdragen Tot de Taal-, Land- En Volkenkunde / Journal of the Humanities and Social Sciences of Southeast Asia} 173, no. 4 (1 January 2017): 594\\uc0\\u8211{}97, https://doi.org/10.1163/22134379-17304011.","plainCitation":"Hatib Abdul Kadir, ‘Islamic Populism in Indonesia and the Middle East, Written by Vedi R. Hadiz’, Bijdragen Tot de Taal-, Land- En Volkenkunde / Journal of the Humanities and Social Sciences of Southeast Asia 173, no. 4 (1 January 2017): 594–97, https://doi.org/10.1163/22134379-17304011.","noteIndex":51},"citationItems":[{"id":752,"uris":["http://zotero.org/users/local/wScURLYm/items/B3K6ACKH"],"uri":["http://zotero.org/users/local/wScURLYm/items/B3K6ACKH"],"itemData":{"id":752,"type":"article-journal","container-title":"Bijdragen tot de taal-, land- en volkenkunde / Journal of the Humanities and Social Sciences of Southeast Asia","DOI":"10.1163/22134379-17304011","ISSN":"0006-2294, 2213-4379","issue":"4","language":"en","page":"594-597","source":"DOI.org (Crossref)","title":"Islamic Populism in Indonesia and the Middle East, written by Vedi R. Hadiz","volume":"173","author":[{"family":"Kadir","given":"Hatib Abdul"}],"issued":{"date-parts":[["2017",1,1]]}}}],"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Hatib Abdul Kadir, ‘Islamic Populism in Indonesia and the Middle East, Written by Vedi R. Hadiz’</w:t>
      </w:r>
      <w:r>
        <w:rPr>
          <w:rFonts w:cs="Times New Roman" w:ascii="Times New Roman" w:hAnsi="Times New Roman"/>
          <w:i/>
          <w:iCs/>
          <w:szCs w:val="20"/>
        </w:rPr>
        <w:t>, Bijdragen Tot de Taal-, Land- En Volkenkunde / Journal of the Humanities and Social Sciences of Southeast As</w:t>
      </w:r>
      <w:r>
        <w:rPr>
          <w:rFonts w:cs="Times New Roman" w:ascii="Times New Roman" w:hAnsi="Times New Roman"/>
          <w:szCs w:val="20"/>
        </w:rPr>
        <w:t>ia 173, no. 4 (1 January 2017): 594–97, https://doi.org/10.1163/22134379-17304011.</w:t>
      </w:r>
      <w:r/>
      <w:r>
        <w:rPr>
          <w:szCs w:val="20"/>
          <w:rFonts w:cs="Times New Roman" w:ascii="Times New Roman" w:hAnsi="Times New Roman"/>
        </w:rPr>
        <w:fldChar w:fldCharType="end"/>
      </w:r>
      <w:r>
        <w:rPr>
          <w:rFonts w:cs="Times New Roman" w:ascii="Times New Roman" w:hAnsi="Times New Roman"/>
          <w:szCs w:val="20"/>
        </w:rPr>
      </w:r>
    </w:p>
  </w:footnote>
  <w:footnote w:id="53">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t7XzHtBB","properties":{"formattedCitation":"Vedi R. Hadiz, {\\i{}Title-Page. In Islamic Populism in Indonesia and the Middle East} (Cambridge: Cambridge University Press, 2016).","plainCitation":"Vedi R. Hadiz, Title-Page. In Islamic Populism in Indonesia and the Middle East (Cambridge: Cambridge University Press, 2016).","noteIndex":52},"citationItems":[{"id":753,"uris":["http://zotero.org/users/local/wScURLYm/items/2TM7E4P8"],"uri":["http://zotero.org/users/local/wScURLYm/items/2TM7E4P8"],"itemData":{"id":753,"type":"book","event-place":"Cambridge","publisher":"Cambridge University Press","publisher-place":"Cambridge","title":"Title-page. In Islamic Populism in Indonesia and the Middle East","author":[{"family":"Hadiz","given":"Vedi R."}],"issued":{"date-parts":[["2016"]]}}}],"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Vedi R. Hadiz</w:t>
      </w:r>
      <w:r>
        <w:rPr>
          <w:rFonts w:cs="Times New Roman" w:ascii="Times New Roman" w:hAnsi="Times New Roman"/>
          <w:i/>
          <w:iCs/>
          <w:szCs w:val="20"/>
        </w:rPr>
        <w:t>, Title-Page. In Islamic Populism in Indonesia and the Middle Ea</w:t>
      </w:r>
      <w:r>
        <w:rPr>
          <w:rFonts w:cs="Times New Roman" w:ascii="Times New Roman" w:hAnsi="Times New Roman"/>
          <w:szCs w:val="20"/>
        </w:rPr>
        <w:t>st (Cambridge: Cambridge University Press, 2016).</w:t>
      </w:r>
      <w:r/>
      <w:r>
        <w:rPr>
          <w:szCs w:val="20"/>
          <w:rFonts w:cs="Times New Roman" w:ascii="Times New Roman" w:hAnsi="Times New Roman"/>
        </w:rPr>
        <w:fldChar w:fldCharType="end"/>
      </w:r>
      <w:r>
        <w:rPr>
          <w:rFonts w:cs="Times New Roman" w:ascii="Times New Roman" w:hAnsi="Times New Roman"/>
          <w:szCs w:val="20"/>
        </w:rPr>
      </w:r>
    </w:p>
  </w:footnote>
  <w:footnote w:id="54">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HGLg2ZR0","properties":{"formattedCitation":"Aksa, \\uc0\\u8216{}Gerakan Islam Transnasional: Sebuah Nomenklatur, Sejarah Dan Pengaruhnya Di Indonesia\\uc0\\u8217{}, {\\i{}Yupa: Historical Studies Journal} 1 (11 August 2017): 1, https://doi.org/10.26523/yupa.v1i1.6.","plainCitation":"Aksa, ‘Gerakan Islam Transnasional: Sebuah Nomenklatur, Sejarah Dan Pengaruhnya Di Indonesia’, Yupa: Historical Studies Journal 1 (11 August 2017): 1, https://doi.org/10.26523/yupa.v1i1.6.","noteIndex":53},"citationItems":[{"id":366,"uris":["http://zotero.org/users/local/wScURLYm/items/8QB8RBYQ"],"uri":["http://zotero.org/users/local/wScURLYm/items/8QB8RBYQ"],"itemData":{"id":366,"type":"article-journal","container-title":"Yupa: Historical Studies Journal","DOI":"10.26523/yupa.v1i1.6","journalAbbreviation":"Yupa: Historical Studies Journal","page":"1","title":"Gerakan Islam Transnasional: Sebuah Nomenklatur, Sejarah dan Pengaruhnya di Indonesia","volume":"1","author":[{"family":"Aksa","given":""}],"issued":{"date-parts":[["2017",8,11]]}}}],"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Aksa, ‘Gerakan Islam Transnasional: Sebuah Nomenklatur, Sejarah Dan Pengaruhnya Di Indonesia’</w:t>
      </w:r>
      <w:r>
        <w:rPr>
          <w:rFonts w:cs="Times New Roman" w:ascii="Times New Roman" w:hAnsi="Times New Roman"/>
          <w:i/>
          <w:iCs/>
          <w:szCs w:val="20"/>
        </w:rPr>
        <w:t>, Yupa: Historical Studies Journ</w:t>
      </w:r>
      <w:r>
        <w:rPr>
          <w:rFonts w:cs="Times New Roman" w:ascii="Times New Roman" w:hAnsi="Times New Roman"/>
          <w:szCs w:val="20"/>
        </w:rPr>
        <w:t>al 1 (11 August 2017): 1.</w:t>
      </w:r>
      <w:r/>
      <w:r>
        <w:rPr>
          <w:szCs w:val="20"/>
          <w:rFonts w:cs="Times New Roman" w:ascii="Times New Roman" w:hAnsi="Times New Roman"/>
        </w:rPr>
        <w:fldChar w:fldCharType="end"/>
      </w:r>
      <w:r>
        <w:rPr>
          <w:rFonts w:cs="Times New Roman" w:ascii="Times New Roman" w:hAnsi="Times New Roman"/>
          <w:szCs w:val="20"/>
        </w:rPr>
      </w:r>
    </w:p>
  </w:footnote>
  <w:footnote w:id="55">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ThuhnYaG","properties":{"formattedCitation":"Vedi R. Hadiz, \\uc0\\u8216{}A New Islamic Populism and the Contradictions of Development\\uc0\\u8217{}, {\\i{}Journal of Contemporary Asia} 44, no. 1 (2 January 2014): 125\\uc0\\u8211{}43, https://doi.org/10.1080/00472336.2013.832790; Syamsul Arifin et al., \\uc0\\u8216{}Minority Muslims and Freedom of Religion: Learning from Australian Muslims\\uc0\\u8217{} Experiences\\uc0\\u8217{}, {\\i{}Indonesian Journal of Islam and Muslim Societies} 9, no. 2 (25 December 2019): 295\\uc0\\u8211{}326, https://doi.org/10.18326/ijims.v9i2.295-326; Wasisto Raharjo Jati, \\uc0\\u8216{}Radicalism in the Perspective of Islamic-Populism: Trajectory of Political Islam in Indonesia\\uc0\\u8217{}, {\\i{}JIS; Journal of Indonesian Islam} 7, no. 2 (1 December 2013): 268, https://doi.org/10.15642/JIIS.2013.7.2.268-287.","plainCitation":"Vedi R. Hadiz, ‘A New Islamic Populism and the Contradictions of Development’, Journal of Contemporary Asia 44, no. 1 (2 January 2014): 125–43, https://doi.org/10.1080/00472336.2013.832790; Syamsul Arifin et al., ‘Minority Muslims and Freedom of Religion: Learning from Australian Muslims’ Experiences’, Indonesian Journal of Islam and Muslim Societies 9, no. 2 (25 December 2019): 295–326, https://doi.org/10.18326/ijims.v9i2.295-326; Wasisto Raharjo Jati, ‘Radicalism in the Perspective of Islamic-Populism: Trajectory of Political Islam in Indonesia’, JIS; Journal of Indonesian Islam 7, no. 2 (1 December 2013): 268, https://doi.org/10.15642/JIIS.2013.7.2.268-287.","noteIndex":54},"citationItems":[{"id":754,"uris":["http://zotero.org/users/local/wScURLYm/items/LTPJ3RD2"],"uri":["http://zotero.org/users/local/wScURLYm/items/LTPJ3RD2"],"itemData":{"id":754,"type":"article-journal","container-title":"Journal of Contemporary Asia","DOI":"10.1080/00472336.2013.832790","ISSN":"0047-2336","issue":"1","journalAbbreviation":"Journal of Contemporary Asia","note":"publisher: Routledge","page":"125-143","title":"A New Islamic Populism and the Contradictions of Development","volume":"44","author":[{"family":"Hadiz","given":"Vedi R."}],"issued":{"date-parts":[["2014",1,2]]}}},{"id":269,"uris":["http://zotero.org/users/local/wScURLYm/items/XJRKPWT5"],"uri":["http://zotero.org/users/local/wScURLYm/items/XJRKPWT5"],"itemData":{"id":269,"type":"article-journal","abstract":"This article aims at diagnosing the development of Ummah while Muslims are living as minority in Australia. Through a sociological approach, qualitatively, some issues considered in understanding the development are practices of secularism, multiculturalism and protection of human rights. This academic framework in comprehending the development might be claimed as a new trajectory of sociological exploration. Accordingly, this study is proposed to become a preliminary research on Muslims’ freedom of religion living in secular country. This article finds that Australia is a state that consistently has protected its citizens’ freedom of religion and the Australian government, in dealing with social and religious issues, and law enforcement, has worked professionally. However, Muslims have faced challenging realities of cases of discrimination coming from fundamentalist Christians. The cases, indeed, can be mitigated through inter-religious dialogue and cooperation. This article argues that, so far, the development of Ummah in the country has been running well. Under the protection of a secular state, minority Muslims in Australian multicultural societies can enjoy their freedom of religion. Practices of inter-religious tolerance are stronger than the tensions and conflicts have happened.","container-title":"Indonesian Journal of Islam and Muslim Societies","DOI":"10.18326/ijims.v9i2.295-326","ISSN":"2406-825X, 2089-1490","issue":"2","journalAbbreviation":"Indonesian J. Islam Muslim Soc.","language":"en","page":"295-326","source":"DOI.org (Crossref)","title":"Minority Muslims and freedom of religion: Learning from Australian Muslims’ Experiences","title-short":"Minority Muslims and freedom of religion","volume":"9","author":[{"family":"Arifin","given":"Syamsul"},{"family":"Bachtiar","given":"Hasnan"},{"family":"Fuad","given":"Ahmad Nur"},{"family":"Tongat","given":"Tongat"},{"family":"Wahyudi","given":"Wahyudi"}],"issued":{"date-parts":[["2019",12,25]]}}},{"id":718,"uris":["http://zotero.org/users/local/wScURLYm/items/AJXM9AJE"],"uri":["http://zotero.org/users/local/wScURLYm/items/AJXM9AJE"],"itemData":{"id":718,"type":"article-journal","abstract":"This article aims to analyze radicalism movement in Indonesia from Islamic-Populism perspective. In various academic studies about Islam, radicalism is perceived as an act of violence and terrorism. However, the study of radicalism was not always generating both premises. Populism sees many aggressive measure perpetuated by Muslims against the authoritarian regime is also a source of radicalism. Likewise, the absence of Muslim representation in formal politics has resulted in violence. In Islamic countries, global caliphate and/or implementation of sharia, which have been claimed as the purpose of radical Muslims, actually is the strategy to free themselves from the authoritarian forces. This article will examine deeper onto the dynamics of power of populism within radical groups in Indonesia. This article argues that radical Islamism is deeply connected to local and global histories of Islamist movements. Through the perspective of Islamic-populism, it is found out that radicalism emerged from the spirit of liberation to free Muslims from economic inequality and political marginalization.","container-title":"JIS; Journal of Indonesian Islam","DOI":"10.15642/JIIS.2013.7.2.268-287","ISSN":"2355-6994, 1978-6301","issue":"2","journalAbbreviation":"JIIS","language":"en","page":"268","source":"DOI.org (Crossref)","title":"Radicalism in the Perspective of Islamic-Populism: Trajectory of Political Islam in Indonesia","title-short":"RADICALISM IN THE PERSPECTIVE OF ISLAMIC-POPULISM","volume":"7","author":[{"family":"Jati","given":"Wasisto Raharjo"}],"issued":{"date-parts":[["2013",12,1]]}}}],"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Vedi R. Hadiz, ‘A New Islamic Populism and the Contradictions of Development’</w:t>
      </w:r>
      <w:r>
        <w:rPr>
          <w:rFonts w:cs="Times New Roman" w:ascii="Times New Roman" w:hAnsi="Times New Roman"/>
          <w:i/>
          <w:iCs/>
          <w:szCs w:val="20"/>
        </w:rPr>
        <w:t>, Journal of Contemporary As</w:t>
      </w:r>
      <w:r>
        <w:rPr>
          <w:rFonts w:cs="Times New Roman" w:ascii="Times New Roman" w:hAnsi="Times New Roman"/>
          <w:szCs w:val="20"/>
        </w:rPr>
        <w:t>ia 44, no. 1 (2 January 2014): 125–43; Syamsul Arifin et al., ‘Minority Muslims and Freedom of Religion: Learning from Australian Muslims’ Experiences’</w:t>
      </w:r>
      <w:r>
        <w:rPr>
          <w:rFonts w:cs="Times New Roman" w:ascii="Times New Roman" w:hAnsi="Times New Roman"/>
          <w:i/>
          <w:iCs/>
          <w:szCs w:val="20"/>
        </w:rPr>
        <w:t>, Indonesian Journal of Islam and Muslim Societi</w:t>
      </w:r>
      <w:r>
        <w:rPr>
          <w:rFonts w:cs="Times New Roman" w:ascii="Times New Roman" w:hAnsi="Times New Roman"/>
          <w:szCs w:val="20"/>
        </w:rPr>
        <w:t>es 9, no. 2 (25 December 2019): 295–326; Wasisto Raharjo Jati, ‘Radicalism in the Perspective of Islamic-Populism: Trajectory of Political Islam in Indonesia’</w:t>
      </w:r>
      <w:r>
        <w:rPr>
          <w:rFonts w:cs="Times New Roman" w:ascii="Times New Roman" w:hAnsi="Times New Roman"/>
          <w:i/>
          <w:iCs/>
          <w:szCs w:val="20"/>
        </w:rPr>
        <w:t>, JIS; Journal of Indonesian Isl</w:t>
      </w:r>
      <w:r>
        <w:rPr>
          <w:rFonts w:cs="Times New Roman" w:ascii="Times New Roman" w:hAnsi="Times New Roman"/>
          <w:szCs w:val="20"/>
        </w:rPr>
        <w:t>am 7, no. 2 (1 December 2013): 268-287.</w:t>
      </w:r>
      <w:r/>
      <w:r>
        <w:rPr>
          <w:szCs w:val="20"/>
          <w:rFonts w:cs="Times New Roman" w:ascii="Times New Roman" w:hAnsi="Times New Roman"/>
        </w:rPr>
        <w:fldChar w:fldCharType="end"/>
      </w:r>
      <w:r>
        <w:rPr>
          <w:rFonts w:cs="Times New Roman" w:ascii="Times New Roman" w:hAnsi="Times New Roman"/>
          <w:szCs w:val="20"/>
        </w:rPr>
      </w:r>
    </w:p>
  </w:footnote>
  <w:footnote w:id="56">
    <w:p>
      <w:pPr>
        <w:pStyle w:val="Footnote"/>
        <w:jc w:val="both"/>
        <w:rPr/>
      </w:pPr>
      <w:r>
        <w:rPr>
          <w:rStyle w:val="FootnoteCharacters"/>
        </w:rPr>
        <w:footnoteRef/>
      </w:r>
      <w:r>
        <w:rPr>
          <w:rFonts w:cs="Times New Roman" w:ascii="Times New Roman" w:hAnsi="Times New Roman"/>
          <w:color w:val="000000"/>
          <w:szCs w:val="20"/>
        </w:rPr>
        <w:t xml:space="preserve"> </w:t>
      </w:r>
      <w:r>
        <w:fldChar w:fldCharType="begin"/>
      </w:r>
      <w:r>
        <w:rPr>
          <w:szCs w:val="20"/>
          <w:rFonts w:cs="Times New Roman" w:ascii="Times New Roman" w:hAnsi="Times New Roman"/>
        </w:rPr>
        <w:instrText xml:space="preserve"> ADDIN ZOTERO_ITEM CSL_CITATION {"citationID":"8Lpdef2j","properties":{"formattedCitation":"Masdar Hilmy, {\\i{}Teologi Perlawanan,: Islamisme Dan Diskursus Demokrasi Di  Indonesia Pasca Orde Baru} (Yogyakarta: Kanisius, 2009), 185.","plainCitation":"Masdar Hilmy, Teologi Perlawanan,: Islamisme Dan Diskursus Demokrasi Di  Indonesia Pasca Orde Baru (Yogyakarta: Kanisius, 2009), 185.","noteIndex":55},"citationItems":[{"id":308,"uris":["http://zotero.org/users/local/wScURLYm/items/MP5KQCM8"],"uri":["http://zotero.org/users/local/wScURLYm/items/MP5KQCM8"],"itemData":{"id":308,"type":"book","event-place":"Yogyakarta","publisher":"Kanisius","publisher-place":"Yogyakarta","title":"Teologi Perlawanan,: Islamisme dan Diskursus Demokrasi di  Indonesia Pasca Orde Baru","author":[{"family":"Hilmy","given":"Masdar"}],"issued":{"date-parts":[["2009"]]}},"locator":"185"}],"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Masdar Hilmy</w:t>
      </w:r>
      <w:r>
        <w:rPr>
          <w:rFonts w:cs="Times New Roman" w:ascii="Times New Roman" w:hAnsi="Times New Roman"/>
          <w:i/>
          <w:iCs/>
          <w:szCs w:val="20"/>
        </w:rPr>
        <w:t>, Teologi Perlawanan,: Islamisme Dan Diskursus Demokrasi Di  Indonesia Pasca Orde Ba</w:t>
      </w:r>
      <w:r>
        <w:rPr>
          <w:rFonts w:cs="Times New Roman" w:ascii="Times New Roman" w:hAnsi="Times New Roman"/>
          <w:szCs w:val="20"/>
        </w:rPr>
        <w:t>ru (Yogyakarta: Kanisius, 2009), 185.</w:t>
      </w:r>
      <w:r/>
      <w:r>
        <w:rPr>
          <w:szCs w:val="20"/>
          <w:rFonts w:cs="Times New Roman" w:ascii="Times New Roman" w:hAnsi="Times New Roman"/>
        </w:rPr>
        <w:fldChar w:fldCharType="end"/>
      </w:r>
      <w:r>
        <w:rPr>
          <w:rFonts w:cs="Times New Roman" w:ascii="Times New Roman" w:hAnsi="Times New Roman"/>
          <w:szCs w:val="20"/>
        </w:rPr>
      </w:r>
    </w:p>
  </w:footnote>
  <w:footnote w:id="57">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4Pp6A3oD","properties":{"formattedCitation":"Kusumo and Hurriyah, \\uc0\\u8216{}Populisme Islam di Indonesia\\uc0\\u8217{}.","plainCitation":"Kusumo and Hurriyah, ‘Populisme Islam di Indonesia’.","noteIndex":56},"citationItems":[{"id":715,"uris":["http://zotero.org/users/local/wScURLYm/items/XLR72SAD"],"uri":["http://zotero.org/users/local/wScURLYm/items/XLR72SAD"],"itemData":{"id":715,"type":"article-journal","abstract":"Populism is not a new phenomenon in Indonesia. The history of populism and populist movements has long been existed in Indonesian history. During the Old Order era, populism has appeared in the notion of Nasakom (a combination of nationalism, religion and communism) which advocated by Soekarno, as a form of populist idea to challenge colonization. At the end of the New Order era, student movements emerged as the resistance movement against the authoritarian regime, which successfully toppled down Soeharto’s administration. In the post-Soeharto era, populism appeared in the form of populist figures and their populist policies. In 2016-2017, populism has taken a new form of Islamic populism, with the emergence a series of so-called Aksi Bela Islam (the Action to Defend Islam), driven by the National Movement of Guards Fatwa Council of UIama Indonesia (GNPF-MUI). Supported by various elements of Islamist groups, the series of Aksi Bela Islam demanded legal justice for perceived blasphemous speech against Qur’an by Jakarta’s governor, Basuki Tjahaja “Ahok” Purnama. Previous studies argue that the phenomenon of Aksi Bela Islam is a competition between the oligarchic elite, or a wider effort of Islamization such as changing the constitution into Islamic law, or merely an effort to undermine the 2017 Jakarta’s election. Following Hadiz’s argument on the new Islamic populism, the use of Islam as a unifier and the basis for mobilization in the Aksi Bela Islam series will lead to the emergence of a new Islamic populism in Indonesia. However, this study shows that although there are elements of Islamic populism presented in Aksi Bela Islam, such as multi-class alliances and the narration of ummah, this study argues that Aksi Bela Islam was more of a pseudo-Islamic populism and not necessarily presented a new Islamic populism. This study found that there were only a few elements of new Islamic populism existed in Aksi Bela Islam. Yet, these elements are also limited: not only the cohesiveness of the cross-class alliance within the ummah in Aksi Bela Islam is only temporary, the meaning of the ummah is also varied and diverge among participants of Aksi Bela Islam. The study suggests that the use of a particular approach in developing the concept of Islamic populism has made the concept less able to capture the phenomenon of populism in the context of Muslim societies.","container-title":"Jurnal Politik","DOI":"10.7454/jp.v4i1.172","ISSN":"2461-0615, 2460-7347","issue":"1","journalAbbreviation":"Jurnal Politik","language":"id","page":"87","source":"DOI.org (Crossref)","title":"Populisme Islam di Indonesia: Studi Kasus Aksi Bela Islam oleh GNPF-MUI Tahun 2016-2017","title-short":"Populisme Islam di Indonesia","volume":"4","author":[{"family":"Kusumo","given":"Rangga"},{"family":"Hurriyah","given":"Hurriyah"}],"issued":{"date-parts":[["2019",2,15]]}}}],"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Kusumo and Hurriyah, ‘Populisme Islam di Indonesia’.</w:t>
      </w:r>
      <w:r/>
      <w:r>
        <w:rPr>
          <w:szCs w:val="20"/>
          <w:rFonts w:cs="Times New Roman" w:ascii="Times New Roman" w:hAnsi="Times New Roman"/>
        </w:rPr>
        <w:fldChar w:fldCharType="end"/>
      </w:r>
      <w:r>
        <w:rPr>
          <w:rFonts w:cs="Times New Roman" w:ascii="Times New Roman" w:hAnsi="Times New Roman"/>
          <w:szCs w:val="20"/>
        </w:rPr>
      </w:r>
    </w:p>
  </w:footnote>
  <w:footnote w:id="58">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ukcoQLnU","properties":{"formattedCitation":"Hadiz and Robison, \\uc0\\u8216{}Competing Populisms in Post-Authoritarian Indonesia\\uc0\\u8217{}.","plainCitation":"Hadiz and Robison, ‘Competing Populisms in Post-Authoritarian Indonesia’.","noteIndex":57},"citationItems":[{"id":758,"uris":["http://zotero.org/users/local/wScURLYm/items/F58DTUH9"],"uri":["http://zotero.org/users/local/wScURLYm/items/F58DTUH9"],"itemData":{"id":758,"type":"article-journal","abstract":"Populist politics have become more prominent in Indonesia. On the one hand, this is indicated by the presidential elections of 2014, when two rival candidates brandished somewhat different nationalist populist ideas. On the other hand, historically rooted secular nationalist and Islamic-oriented forms of populism have become entangled within elite conflicts. The context is discontent about perceived systemic injustices unaddressed in nearly two decades of decentralised democracy after a prior three decades of centralised authoritarian rule. In the absence of liberal and Leftist challenges to the entrenched oligarchy, politics is becoming characterised by competition between different populisms. But rather than being transformative, these populisms are harnessed to the maintenance of oligarchic domination.","container-title":"International Political Science Review","DOI":"10.1177/0192512117697475","ISSN":"0192-5121","issue":"4","journalAbbreviation":"International Political Science Review","note":"publisher: SAGE Publications Ltd","page":"488-502","title":"Competing Populisms in Post-Authoritarian Indonesia","volume":"38","author":[{"family":"Hadiz","given":"Vedi R"},{"family":"Robison","given":"Richard"}],"issued":{"date-parts":[["2017",9,1]]}}}],"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Hadiz and Robison, ‘Competing Populisms in Post-Authoritarian Indonesia’.</w:t>
      </w:r>
      <w:r/>
      <w:r>
        <w:rPr>
          <w:szCs w:val="20"/>
          <w:rFonts w:cs="Times New Roman" w:ascii="Times New Roman" w:hAnsi="Times New Roman"/>
        </w:rPr>
        <w:fldChar w:fldCharType="end"/>
      </w:r>
      <w:r>
        <w:rPr>
          <w:rFonts w:cs="Times New Roman" w:ascii="Times New Roman" w:hAnsi="Times New Roman"/>
          <w:szCs w:val="20"/>
        </w:rPr>
      </w:r>
    </w:p>
  </w:footnote>
  <w:footnote w:id="59">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3c9PCkcR","properties":{"formattedCitation":"Muzayyin Ahyar and Alfitri Alfitri, \\uc0\\u8216{}Aksi Bela Islam: Islamic Clicktivism and the New Authority of Religious Propaganda in the Millennial Age in Indonesia\\uc0\\u8217{}, {\\i{}Indonesian Journal of Islam and Muslim Societies} 9, no. 1 (24 May 2019): 1, https://doi.org/10.18326/ijims.v9i1.1-29.","plainCitation":"Muzayyin Ahyar and Alfitri Alfitri, ‘Aksi Bela Islam: Islamic Clicktivism and the New Authority of Religious Propaganda in the Millennial Age in Indonesia’, Indonesian Journal of Islam and Muslim Societies 9, no. 1 (24 May 2019): 1, https://doi.org/10.18326/ijims.v9i1.1-29.","noteIndex":58},"citationItems":[{"id":273,"uris":["http://zotero.org/users/local/wScURLYm/items/PWJBHBFE"],"uri":["http://zotero.org/users/local/wScURLYm/items/PWJBHBFE"],"itemData":{"id":273,"type":"article-journal","abstract":"The great Islamic mass rally which well known as “Aksi Bela Islam (Defending Islam action) 212” in Indonesia has always been claimed as the triumph of Islamic activism. This action continue to be voiced through social media such as Facebook, Twitter, Instagram, and so forth with the jargon “ 212 spirit “. The voluminous actions of “Aksi Bela Islam 212” sound like an authoritative propaganda jargon which are exhaled to spread the Islamic identity through the internet. Along with the proliferation of online Islamic activism, some major questions emerge about: (1) whether online religious discourse is an authoritative source that gives Muslim society an authority in religious propaganda; (2) to what extent the proliferation of online Islamic activism has shaped the new Islamic propaganda authority? The objective of this article is to examine the discourse of Islamic activism in the online public sphere which makes the internet and online social media as a new vehicle in the transformation of traditional-modern Islamic propaganda authority for technologically literate generation. The article highlights some transformations of traditional religious propaganda authority to the new one which appropriated with the technological advancement. Using political sociology approach, this article will maps an Islamic online activism, which is termed as Islamic clicktivism, and its relation to the religious propaganda authority. The finding of this article reveals that Islamic clicktivism can be an authoritative method in shaping religious and political discourses. Finally, this article argues that Islamic social movement in the millennial age – especially in the post 212 movement – has consistency to play a role in political contestation through the Islamic clicktivism. Gerakan aksi masal Islam yang dikenal dengan Aksi Bela Islam di Indonesia selalu diklaim sebagai kemenangan aktivisme Islam. Menyusul Aksi Bela Islam dalam ranah gerakan sosial, wacana serupa juga disuarakan melalui gerakan aktivisme secara daring yang disebarkan melalui berbagai media social seperti Facebook, Twitter dan Istagram dengan jargo “spirit 212”. Aksi berjilid-jilid dari Aksi Bela Islam ini terdengan seakan menjadi jargon propaganda otoritatif yang dihembuskan untuk menyebarkan identitas Islam melalui internet. Seiring dengan fenomena proliferasi gerakan-gerakan Islam daring tersebut, beberapa pertanyaan muncul: pertama, apakah diskursus keagamaan daring menjadi sumber otoritatif yang memberikan otoritas kepada masyarkat Muslim dalam hal propaganda agama? Kedua, sejauh mana proliferasi aktivisme Islam daring membentuk otoritas propaganda keagamaan baru? Sasaran dari artikel ini adalah menguji wacana aktivisme Islam di ruang public daring yang menjadikan internet dan media social daring sebagai kendaraan baru dalam transformasi otoritas propaganda keagamaan dari tradisional ke modern bagi kalangan melek milenial yang melek teknologi. Artikel ini menyoroti beberapa trasnformasi propaganda keagamaan tradisional menuju modern yang disesuaikan dengan perkembangan teknologi. Dengan menggunakan pendekatan sosiologi-politik, artikel ini memetakan aktivisme Islam daring, yang diistilahkan dengan Islamic clicktivism, dan hubungannnya dengan otoritas propaganda keagamaan. Temuan artikel ini menunjukkan bahwa kliktifisme Islam dapat menjadi metode otoritatif dalam membentuk wacana keagamaan dan politik sekaligus. Pada akhirnya artikel ini menegaskan bahwa gerakan social Islam di era milenial – khususnya pasca gerakan 212 –secara konsisten mengambil peran dalam kontestasi politik identitas dengan menggunakan kliktifisme Islam.","container-title":"Indonesian Journal of Islam and Muslim Societies","DOI":"10.18326/ijims.v9i1.1-29","ISSN":"2406-825X, 2089-1490","issue":"1","journalAbbreviation":"Indonesian J. Islam Muslim Soc.","language":"en","page":"1","source":"DOI.org (Crossref)","title":"Aksi Bela Islam: islamic clicktivism and the new authority of religious propaganda in the millennial age in Indonesia","title-short":"Aksi Bela Islam","volume":"9","author":[{"family":"Ahyar","given":"Muzayyin"},{"family":"Alfitri","given":"Alfitri"}],"issued":{"date-parts":[["2019",5,24]]}}}],"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Muzayyin Ahyar and Alfitri Alfitri, ‘Aksi Bela Islam: Islamic Clicktivism and the New Authority of Religious Propaganda in the Millennial Age in Indonesia’</w:t>
      </w:r>
      <w:r>
        <w:rPr>
          <w:rFonts w:cs="Times New Roman" w:ascii="Times New Roman" w:hAnsi="Times New Roman"/>
          <w:i/>
          <w:iCs/>
          <w:szCs w:val="20"/>
        </w:rPr>
        <w:t>, Indonesian Journal of Islam and Muslim Societi</w:t>
      </w:r>
      <w:r>
        <w:rPr>
          <w:rFonts w:cs="Times New Roman" w:ascii="Times New Roman" w:hAnsi="Times New Roman"/>
          <w:szCs w:val="20"/>
        </w:rPr>
        <w:t>es 9, no. 1 (24 May 2019): 1-29.</w:t>
      </w:r>
      <w:r/>
      <w:r>
        <w:rPr>
          <w:szCs w:val="20"/>
          <w:rFonts w:cs="Times New Roman" w:ascii="Times New Roman" w:hAnsi="Times New Roman"/>
        </w:rPr>
        <w:fldChar w:fldCharType="end"/>
      </w:r>
      <w:r>
        <w:rPr>
          <w:rFonts w:cs="Times New Roman" w:ascii="Times New Roman" w:hAnsi="Times New Roman"/>
          <w:szCs w:val="20"/>
        </w:rPr>
      </w:r>
    </w:p>
  </w:footnote>
  <w:footnote w:id="60">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pt4y83XJ","properties":{"formattedCitation":"Ritonga, \\uc0\\u8216{}Mencermati Populisme Prabowo Sebagai Bentuk Gaya Diskursif Saat Kampanye Politik pada Pemilihan Presiden 2019\\uc0\\u8217{}; Ahmad Najib Burhani and Deasy Simandjuntak, \\uc0\\u8216{}The  Ma\\uc0\\u8217{}ruf  Amin  Vice-Presidential  Candidacy:  Enticing  or  Splitting  Conservative Votes?\\uc0\\u8217{}, {\\i{}ISEAS - Yusof Ishak  Institute} 51, no. 2018 (4 September 2018): 8.","plainCitation":"Ritonga, ‘Mencermati Populisme Prabowo Sebagai Bentuk Gaya Diskursif Saat Kampanye Politik pada Pemilihan Presiden 2019’; Ahmad Najib Burhani and Deasy Simandjuntak, ‘The  Ma’ruf  Amin  Vice-Presidential  Candidacy:  Enticing  or  Splitting  Conservative Votes?’, ISEAS - Yusof Ishak  Institute 51, no. 2018 (4 September 2018): 8.","noteIndex":59},"citationItems":[{"id":731,"uris":["http://zotero.org/users/local/wScURLYm/items/PBRT3B4T"],"uri":["http://zotero.org/users/local/wScURLYm/items/PBRT3B4T"],"itemData":{"id":731,"type":"article-journal","abstract":"Penelitian ini mengkaji tentang penggunaan  populisme  sebagai gaya diskursif salah satu calon presiden pada Pemilu 2019 di Indonesia yaitu Prabowo Subianto. Fenomena global yang menunjukkan munculnya kemenangan pemimpin-pemimpin populis di hampir seluruh dunia ternyata membuat Prabowo juga tertarik untuk memainkan gaya kepemimpinan populis untuk meraup simpati masyarakat. Prabowo memainkan isu populis ketika melakukan kampanye politik sebagai gaya diskursif. Retorika yang dilakukan oleh Prabowo ketika berkampanye sangat sarat dengan isu-isu populistik. Penelitian ini membuktikan bahwa Prabowo Subianto menggunakan isu populisme sebagai gaya diskurif ketika berkampanye pada saat pemilu. Peneliti akan melakukan analisis dengan mengacu pada teori Cas Mudde (2007) yang mengemukakan karakteristik dari populisme terwujud dalam tiga ciri yaitu anti – kemapanan (anti-establishment) atau anti elit, otoriterisme, dan nativisme. Objek penelitian ini akan terfokus pada Prabowo sebagai aktor politik yang sedang memainkan isu populisme sebagai gaya diskursif dengan mencermati konten-konten yang ia sampaikan ketika berkampanye. Teknik pengumpulan data akan menggunakan data-data sekunder berupa surat kabar, media cetak maupun kanal berita elektronik serta bahan lain yang mendukung penelitian. Data-data tersebut akan dianalisis dengan menggunakan pendekatan deskriptif-kualitatif.","container-title":"Politeia: Jurnal Ilmu Politik","DOI":"10.32734/politeia.v12i1.3170","ISSN":"2549-175X, 0216-9290","issue":"1","journalAbbreviation":"politeia","language":"id","page":"1-13","source":"DOI.org (Crossref)","title":"Mencermati Populisme Prabowo Sebagai Bentuk Gaya Diskursif Saat Kampanye Politik pada Pemilihan Presiden 2019","volume":"12","author":[{"family":"Ritonga","given":"Alwi Dahlan"}],"issued":{"date-parts":[["2020",1,30]]}}},{"id":386,"uris":["http://zotero.org/users/local/wScURLYm/items/DLGH4S2F"],"uri":["http://zotero.org/users/local/wScURLYm/items/DLGH4S2F"],"itemData":{"id":386,"type":"article-journal","container-title":"ISEAS - Yusof Ishak  Institute","ISSN":"2335-6677","issue":"2018","language":"en","page":"8","source":"Zotero","title":"The  Ma’ruf  Amin  Vice-presidential  Candidacy:  Enticing  or  Splitting  Conservative Votes?","volume":"51","author":[{"family":"Burhani","given":"Ahmad Najib"},{"family":"Simandjuntak","given":"Deasy"}],"issued":{"date-parts":[["2018",9,4]]}}}],"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Ritonga, ‘Mencermati Populisme Prabowo Sebagai Bentuk Gaya Diskursif Saat Kampanye Politik pada Pemilihan Presiden 2019’; Ahmad Najib Burhani and Deasy Simandjuntak, ‘The  Ma’ruf  Amin  Vice-Presidential  Candidacy:  Enticing  or  Splitting  Conservative Votes?’</w:t>
      </w:r>
      <w:r>
        <w:rPr>
          <w:rFonts w:cs="Times New Roman" w:ascii="Times New Roman" w:hAnsi="Times New Roman"/>
          <w:i/>
          <w:iCs/>
          <w:szCs w:val="20"/>
        </w:rPr>
        <w:t>, ISEAS - Yusof Ishak  Institu</w:t>
      </w:r>
      <w:r>
        <w:rPr>
          <w:rFonts w:cs="Times New Roman" w:ascii="Times New Roman" w:hAnsi="Times New Roman"/>
          <w:szCs w:val="20"/>
        </w:rPr>
        <w:t>te 51, no. 2018 (4 September 2018): 8.</w:t>
      </w:r>
      <w:r/>
      <w:r>
        <w:rPr>
          <w:szCs w:val="20"/>
          <w:rFonts w:cs="Times New Roman" w:ascii="Times New Roman" w:hAnsi="Times New Roman"/>
        </w:rPr>
        <w:fldChar w:fldCharType="end"/>
      </w:r>
      <w:r>
        <w:rPr>
          <w:rFonts w:cs="Times New Roman" w:ascii="Times New Roman" w:hAnsi="Times New Roman"/>
          <w:szCs w:val="20"/>
        </w:rPr>
      </w:r>
    </w:p>
  </w:footnote>
  <w:footnote w:id="61">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Xd3OzVUS","properties":{"formattedCitation":"Ahmad Najib Burhani, \\uc0\\u8216{}Lessons from Madura: NU, Conservatism and the 2019 Presidential Election\\uc0\\u8217{}, no. 2019 (2019): 9.","plainCitation":"Ahmad Najib Burhani, ‘Lessons from Madura: NU, Conservatism and the 2019 Presidential Election’, no. 2019 (2019): 9.","noteIndex":60},"citationItems":[{"id":37,"uris":["http://zotero.org/users/local/wScURLYm/items/KDKKJV4V"],"uri":["http://zotero.org/users/local/wScURLYm/items/KDKKJV4V"],"itemData":{"id":37,"type":"article-journal","issue":"2019","language":"en","page":"9","source":"Zotero","title":"Lessons from Madura: NU, Conservatism and the 2019 Presidential Election","author":[{"family":"Burhani","given":"Ahmad Najib"}],"issued":{"date-parts":[["2019"]]}}}],"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Ahmad Najib Burhani, ‘Lessons from Madura: NU, Conservatism and the 2019 Presidential Election’, no. 2019 (2019): 9.</w:t>
      </w:r>
      <w:r/>
      <w:r>
        <w:rPr>
          <w:szCs w:val="20"/>
          <w:rFonts w:cs="Times New Roman" w:ascii="Times New Roman" w:hAnsi="Times New Roman"/>
        </w:rPr>
        <w:fldChar w:fldCharType="end"/>
      </w:r>
      <w:r>
        <w:rPr>
          <w:rFonts w:cs="Times New Roman" w:ascii="Times New Roman" w:hAnsi="Times New Roman"/>
          <w:szCs w:val="20"/>
        </w:rPr>
      </w:r>
    </w:p>
  </w:footnote>
  <w:footnote w:id="62">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hEAFOO1z","properties":{"formattedCitation":"\\uc0\\u8216{}Pilpres 2019 Dihantam Intoleransi?\\uc0\\u8217{}, {\\i{}PinterPolitik.Com} (blog), 18 October 2018, https://www.pinterpolitik.com/pilpres-2019-dihantam-intoleransi/.","plainCitation":"‘Pilpres 2019 Dihantam Intoleransi?’, PinterPolitik.Com (blog), 18 October 2018, https://www.pinterpolitik.com/pilpres-2019-dihantam-intoleransi/.","noteIndex":61},"citationItems":[{"id":239,"uris":["http://zotero.org/users/local/wScURLYm/items/68UPNKU7"],"uri":["http://zotero.org/users/local/wScURLYm/items/68UPNKU7"],"itemData":{"id":239,"type":"post-weblog","abstract":"Survei LSI menunjukkan intoleransi politik meningkat dalam tiga tahun terakhir. Aksi 212 menjadi keran pembuka, dan memungkinkan masih ada yang lainnya.","container-title":"PinterPolitik.com","language":"en-US","note":"source: www.pinterpolitik.com\nsection: In-Depth","title":"Pilpres 2019 Dihantam Intoleransi?","URL":"https://www.pinterpolitik.com/pilpres-2019-dihantam-intoleransi/","accessed":{"date-parts":[["2020",6,18]]},"issued":{"date-parts":[["2018",10,18]]}}}],"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Pilpres 2019 Dihantam Intoleransi?’</w:t>
      </w:r>
      <w:r>
        <w:rPr>
          <w:rFonts w:cs="Times New Roman" w:ascii="Times New Roman" w:hAnsi="Times New Roman"/>
          <w:i/>
          <w:iCs/>
          <w:szCs w:val="20"/>
        </w:rPr>
        <w:t>, PinterPolitik.C</w:t>
      </w:r>
      <w:r>
        <w:rPr>
          <w:rFonts w:cs="Times New Roman" w:ascii="Times New Roman" w:hAnsi="Times New Roman"/>
          <w:szCs w:val="20"/>
        </w:rPr>
        <w:t>om (blog), 18 October 2018, https://www.pinterpolitik.com/pilpres-2019-dihantam-intoleransi/.</w:t>
      </w:r>
      <w:r/>
      <w:r>
        <w:rPr>
          <w:szCs w:val="20"/>
          <w:rFonts w:cs="Times New Roman" w:ascii="Times New Roman" w:hAnsi="Times New Roman"/>
        </w:rPr>
        <w:fldChar w:fldCharType="end"/>
      </w:r>
      <w:r>
        <w:rPr>
          <w:rFonts w:cs="Times New Roman" w:ascii="Times New Roman" w:hAnsi="Times New Roman"/>
          <w:szCs w:val="20"/>
        </w:rPr>
      </w:r>
    </w:p>
  </w:footnote>
  <w:footnote w:id="63">
    <w:p>
      <w:pPr>
        <w:pStyle w:val="Footnote"/>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Lihat </w:t>
      </w:r>
      <w:r>
        <w:fldChar w:fldCharType="begin"/>
      </w:r>
      <w:r>
        <w:rPr>
          <w:szCs w:val="20"/>
          <w:rFonts w:cs="Times New Roman" w:ascii="Times New Roman" w:hAnsi="Times New Roman"/>
        </w:rPr>
        <w:instrText xml:space="preserve"> ADDIN ZOTERO_ITEM CSL_CITATION {"citationID":"G3dorEZH","properties":{"formattedCitation":"Cas Mudde, {\\i{}Populist Radical Right Parties in Europe} (New York: Cambridge University Press, 2007).","plainCitation":"Cas Mudde, Populist Radical Right Parties in Europe (New York: Cambridge University Press, 2007).","noteIndex":62},"citationItems":[{"id":760,"uris":["http://zotero.org/users/local/wScURLYm/items/DDDUWNPL"],"uri":["http://zotero.org/users/local/wScURLYm/items/DDDUWNPL"],"itemData":{"id":760,"type":"book","event-place":"New York","publisher":"Cambridge University Press","publisher-place":"New York","title":"Populist Radical Right Parties in Europe","author":[{"family":"Mudde","given":"Cas"}],"issued":{"date-parts":[["2007"]]}}}],"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Cas Mudde</w:t>
      </w:r>
      <w:r>
        <w:rPr>
          <w:rFonts w:cs="Times New Roman" w:ascii="Times New Roman" w:hAnsi="Times New Roman"/>
          <w:i/>
          <w:iCs/>
          <w:szCs w:val="20"/>
        </w:rPr>
        <w:t>, Populist Radical Right Parties in Euro</w:t>
      </w:r>
      <w:r>
        <w:rPr>
          <w:rFonts w:cs="Times New Roman" w:ascii="Times New Roman" w:hAnsi="Times New Roman"/>
          <w:szCs w:val="20"/>
        </w:rPr>
        <w:t>pe (New York: Cambridge University Press, 2007).</w:t>
      </w:r>
      <w:r/>
      <w:r>
        <w:rPr>
          <w:szCs w:val="20"/>
          <w:rFonts w:cs="Times New Roman" w:ascii="Times New Roman" w:hAnsi="Times New Roman"/>
        </w:rPr>
        <w:fldChar w:fldCharType="end"/>
      </w:r>
      <w:r>
        <w:rPr>
          <w:rFonts w:cs="Times New Roman" w:ascii="Times New Roman" w:hAnsi="Times New Roman"/>
          <w:szCs w:val="20"/>
        </w:rPr>
      </w:r>
    </w:p>
  </w:footnote>
  <w:footnote w:id="64">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9i5sqVVA","properties":{"formattedCitation":"Asep Muhammad Iqbal and Zulkifli Zulkifli, \\uc0\\u8216{}Islamic Fundamentalism, Nation- State and Global Citizenship: The Case of Hizb Ut-Tahrir\\uc0\\u8217{}, {\\i{}Indonesian Journal of Islam and Muslim Societies} 6, no. 1 (1 June 2016): 35, https://doi.org/10.18326/ijims.v6i1.35-61.","plainCitation":"Asep Muhammad Iqbal and Zulkifli Zulkifli, ‘Islamic Fundamentalism, Nation- State and Global Citizenship: The Case of Hizb Ut-Tahrir’, Indonesian Journal of Islam and Muslim Societies 6, no. 1 (1 June 2016): 35, https://doi.org/10.18326/ijims.v6i1.35-61.","noteIndex":63},"citationItems":[{"id":286,"uris":["http://zotero.org/users/local/wScURLYm/items/GMQ96EZ2"],"uri":["http://zotero.org/users/local/wScURLYm/items/GMQ96EZ2"],"itemData":{"id":286,"type":"article-journal","abstract":"Contrary to common understanding among observers, this essay argues that Islamic fundamentalism is not anti-globalization movement, but rather as parts, participants, and interpreters of globalization. Focusing on the case of Hizb ut-Tahrir, it shows that regardless of its utopian nature of the ideology it promotes, Islamic fundamentalism is a globalizing force that constitutes a return of old world religions to modern society, which is characterised by its rejection of the validity of nation-states and vision of a global citizenship through the establishment of Islamic Caliphate as a single global community of believers (ummah) with its universalistic rules and laws within contemporary Muslim world.","container-title":"Indonesian Journal of Islam and Muslim Societies","DOI":"10.18326/ijims.v6i1.35-61","ISSN":"2406-825X, 2089-1490","issue":"1","journalAbbreviation":"Indonesian J. Islam Muslim Soc.","language":"en","page":"35","source":"DOI.org (Crossref)","title":"Islamic fundamentalism, nation- state and global citizenship: the case of Hizb ut-Tahrir","title-short":"Islamic fundamentalism, nation- state and global citizenship","volume":"6","author":[{"family":"Iqbal","given":"Asep Muhammad"},{"family":"Zulkifli","given":"Zulkifli"}],"issued":{"date-parts":[["2016",6,1]]}}}],"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Asep Muhammad Iqbal and Zulkifli Zulkifli, ‘Islamic Fundamentalism, Nation- State and Global Citizenship: The Case of Hizb Ut-Tahrir’</w:t>
      </w:r>
      <w:r>
        <w:rPr>
          <w:rFonts w:cs="Times New Roman" w:ascii="Times New Roman" w:hAnsi="Times New Roman"/>
          <w:i/>
          <w:iCs/>
          <w:szCs w:val="20"/>
        </w:rPr>
        <w:t>, Indonesian Journal of Islam and Muslim Societi</w:t>
      </w:r>
      <w:r>
        <w:rPr>
          <w:rFonts w:cs="Times New Roman" w:ascii="Times New Roman" w:hAnsi="Times New Roman"/>
          <w:szCs w:val="20"/>
        </w:rPr>
        <w:t>es 6, no. 1 (1 June 2016): 35-61.</w:t>
      </w:r>
      <w:r/>
      <w:r>
        <w:rPr>
          <w:szCs w:val="20"/>
          <w:rFonts w:cs="Times New Roman" w:ascii="Times New Roman" w:hAnsi="Times New Roman"/>
        </w:rPr>
        <w:fldChar w:fldCharType="end"/>
      </w:r>
      <w:r>
        <w:rPr>
          <w:rFonts w:cs="Times New Roman" w:ascii="Times New Roman" w:hAnsi="Times New Roman"/>
          <w:szCs w:val="20"/>
        </w:rPr>
      </w:r>
    </w:p>
  </w:footnote>
  <w:footnote w:id="65">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TyRxwHAR","properties":{"formattedCitation":"Hadiz, \\uc0\\u8216{}A New Islamic Populism and the Contradictions of Development\\uc0\\u8217{}.","plainCitation":"Hadiz, ‘A New Islamic Populism and the Contradictions of Development’.","noteIndex":64},"citationItems":[{"id":754,"uris":["http://zotero.org/users/local/wScURLYm/items/LTPJ3RD2"],"uri":["http://zotero.org/users/local/wScURLYm/items/LTPJ3RD2"],"itemData":{"id":754,"type":"article-journal","container-title":"Journal of Contemporary Asia","DOI":"10.1080/00472336.2013.832790","ISSN":"0047-2336","issue":"1","journalAbbreviation":"Journal of Contemporary Asia","note":"publisher: Routledge","page":"125-143","title":"A New Islamic Populism and the Contradictions of Development","volume":"44","author":[{"family":"Hadiz","given":"Vedi R."}],"issued":{"date-parts":[["2014",1,2]]}}}],"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Hadiz, ‘A New Islamic Populism and the Contradictions of Development’.</w:t>
      </w:r>
      <w:r/>
      <w:r>
        <w:rPr>
          <w:szCs w:val="20"/>
          <w:rFonts w:cs="Times New Roman" w:ascii="Times New Roman" w:hAnsi="Times New Roman"/>
        </w:rPr>
        <w:fldChar w:fldCharType="end"/>
      </w:r>
      <w:r>
        <w:rPr>
          <w:rFonts w:cs="Times New Roman" w:ascii="Times New Roman" w:hAnsi="Times New Roman"/>
          <w:szCs w:val="20"/>
        </w:rPr>
      </w:r>
    </w:p>
  </w:footnote>
  <w:footnote w:id="66">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po3ZSIIn","properties":{"formattedCitation":"Khan et al., \\uc0\\u8216{}Muslims\\uc0\\u8217{} Representation in Donald Trump\\uc0\\u8217{}s Anti-Muslim-Islam Statement: A Critical Discourse Analysis\\uc0\\u8217{}.","plainCitation":"Khan et al., ‘Muslims’ Representation in Donald Trump’s Anti-Muslim-Islam Statement: A Critical Discourse Analysis’.","noteIndex":65},"citationItems":[{"id":202,"uris":["http://zotero.org/users/local/wScURLYm/items/MQFNB4CY"],"uri":["http://zotero.org/users/local/wScURLYm/items/MQFNB4CY"],"itemData":{"id":202,"type":"article-journal","container-title":"Religions","DOI":"10.3390/rel10020115","journalAbbreviation":"Religions","page":"1-16","title":"Muslims' Representation in Donald Trump's Anti-Muslim-Islam Statement: A Critical Discourse Analysis","volume":"10","author":[{"family":"Khan","given":"Mohsin"},{"family":"Adnan","given":"Hamedi"},{"family":"Kaur","given":"Surin"},{"family":"Khuhro","given":"Rashid"},{"family":"Asghar","given":"Rohail"},{"family":"Jabeen","given":"Sahira"}],"issued":{"date-parts":[["2019",2,17]]}}}],"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Khan et al., ‘Muslims’ Representation in Donald Trump’s Anti-Muslim-Islam Statement: A Critical Discourse Analysis’.</w:t>
      </w:r>
      <w:r/>
      <w:r>
        <w:rPr>
          <w:szCs w:val="20"/>
          <w:rFonts w:cs="Times New Roman" w:ascii="Times New Roman" w:hAnsi="Times New Roman"/>
        </w:rPr>
        <w:fldChar w:fldCharType="end"/>
      </w:r>
      <w:r>
        <w:rPr>
          <w:rFonts w:cs="Times New Roman" w:ascii="Times New Roman" w:hAnsi="Times New Roman"/>
          <w:szCs w:val="20"/>
        </w:rPr>
      </w:r>
    </w:p>
  </w:footnote>
  <w:footnote w:id="67">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29mYKVAw","properties":{"formattedCitation":"Endang Sari, \\uc0\\u8216{}Kebangkitan Politik Identitas Islam Pada Arena Pemilihan Gubernur Jakarta\\uc0\\u8217{}, {\\i{}KRITIS: Jurnal Ilmu Sosial dan Ilmu Politik Universitas Hasanuddin} 2, no. 1 (2016): 12.","plainCitation":"Endang Sari, ‘Kebangkitan Politik Identitas Islam Pada Arena Pemilihan Gubernur Jakarta’, KRITIS: Jurnal Ilmu Sosial dan Ilmu Politik Universitas Hasanuddin 2, no. 1 (2016): 12.","noteIndex":66},"citationItems":[{"id":497,"uris":["http://zotero.org/users/local/wScURLYm/items/DCMBZFEZ"],"uri":["http://zotero.org/users/local/wScURLYm/items/DCMBZFEZ"],"itemData":{"id":497,"type":"article-journal","container-title":"KRITIS: Jurnal Ilmu Sosial dan Ilmu Politik Universitas Hasanuddin","ISSN":"2527-5887","issue":"1","language":"id","page":"12","source":"Zotero","title":"Kebangkitan Politik Identitas Islam Pada Arena Pemilihan Gubernur Jakarta","volume":"2","author":[{"family":"Sari","given":"Endang"}],"issued":{"date-parts":[["2016"]]}}}],"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Endang Sari, ‘Kebangkitan Politik Identitas Islam Pada Arena Pemilihan Gubernur Jakarta’</w:t>
      </w:r>
      <w:r>
        <w:rPr>
          <w:rFonts w:cs="Times New Roman" w:ascii="Times New Roman" w:hAnsi="Times New Roman"/>
          <w:i/>
          <w:iCs/>
          <w:szCs w:val="20"/>
        </w:rPr>
        <w:t>, KRITIS: Jurnal Ilmu Sosial dan Ilmu Politik Universitas Hasanudd</w:t>
      </w:r>
      <w:r>
        <w:rPr>
          <w:rFonts w:cs="Times New Roman" w:ascii="Times New Roman" w:hAnsi="Times New Roman"/>
          <w:szCs w:val="20"/>
        </w:rPr>
        <w:t>in 2, no. 1 (2016): 12.</w:t>
      </w:r>
      <w:r/>
      <w:r>
        <w:rPr>
          <w:szCs w:val="20"/>
          <w:rFonts w:cs="Times New Roman" w:ascii="Times New Roman" w:hAnsi="Times New Roman"/>
        </w:rPr>
        <w:fldChar w:fldCharType="end"/>
      </w:r>
      <w:r>
        <w:rPr>
          <w:rFonts w:cs="Times New Roman" w:ascii="Times New Roman" w:hAnsi="Times New Roman"/>
          <w:szCs w:val="20"/>
        </w:rPr>
      </w:r>
    </w:p>
  </w:footnote>
  <w:footnote w:id="68">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BN48iLeF","properties":{"formattedCitation":"Matthew J. Burke and Jennie C. Stephens, \\uc0\\u8216{}Energy Democracy: Goals and Policy Instruments for Sociotechnical Transitions\\uc0\\u8217{}, {\\i{}Energy Research &amp; Social Science} 33 (November 2017): 35\\uc0\\u8211{}48, https://doi.org/10.1016/j.erss.2017.09.024.","plainCitation":"Matthew J. Burke and Jennie C. Stephens, ‘Energy Democracy: Goals and Policy Instruments for Sociotechnical Transitions’, Energy Research &amp; Social Science 33 (November 2017): 35–48, https://doi.org/10.1016/j.erss.2017.09.024.","noteIndex":67},"citationItems":[{"id":765,"uris":["http://zotero.org/users/local/wScURLYm/items/MI4938F9"],"uri":["http://zotero.org/users/local/wScURLYm/items/MI4938F9"],"itemData":{"id":765,"type":"article-journal","abstract":"Energy democracy is an emergent social movement advancing renewable energy transitions by resisting the fossil-fuel-dominant energy agenda while reclaiming and democratically restructuring energy regimes. By integrating technological change with the potential for socioeconomic and political change, the movement links social justice and equity with energy innovation. Through a policy mix lens, this research examines the energy democracy agenda in the United States to understand how and to what extent the mix of policy instruments currently proposed among energy democracy advocates corresponds to the overarching goals of the movement. This assessment compares 22 policy instruments to 26 intended outcomes for energy democracy. The mix of policy instruments holds potential for advancing renewable energy transitions based on the combined goals of resist-reclaim-restructure, although current policies relate unevenly across the set of intended outcomes. Bolstering the energy democracy agenda will likely require developing new policies, strengthening existing policies, and integrating eﬀorts to simultaneously resist dominant energy systems while also supporting their democratic and inclusive replacement. This research increases the visibility of the energy democracy movement and clariﬁes and assesses the core claims and policy instruments advanced by its advocates, contributing to policy design for renewable energy transitions and energy democracy.","container-title":"Energy Research &amp; Social Science","DOI":"10.1016/j.erss.2017.09.024","ISSN":"22146296","journalAbbreviation":"Energy Research &amp; Social Science","language":"en","page":"35-48","source":"DOI.org (Crossref)","title":"Energy Democracy: Goals and Policy Instruments for Sociotechnical Transitions","title-short":"Energy democracy","volume":"33","author":[{"family":"Burke","given":"Matthew J."},{"family":"Stephens","given":"Jennie C."}],"issued":{"date-parts":[["2017",11]]}}}],"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Matthew J. Burke and Jennie C. Stephens, ‘Energy Democracy: Goals and Policy Instruments for Sociotechnical Transitions’</w:t>
      </w:r>
      <w:r>
        <w:rPr>
          <w:rFonts w:cs="Times New Roman" w:ascii="Times New Roman" w:hAnsi="Times New Roman"/>
          <w:i/>
          <w:iCs/>
          <w:szCs w:val="20"/>
        </w:rPr>
        <w:t>, Energy Research &amp; Social Scien</w:t>
      </w:r>
      <w:r>
        <w:rPr>
          <w:rFonts w:cs="Times New Roman" w:ascii="Times New Roman" w:hAnsi="Times New Roman"/>
          <w:szCs w:val="20"/>
        </w:rPr>
        <w:t>ce 33 (November 2017): 35–48.</w:t>
      </w:r>
      <w:r/>
      <w:r>
        <w:rPr>
          <w:szCs w:val="20"/>
          <w:rFonts w:cs="Times New Roman" w:ascii="Times New Roman" w:hAnsi="Times New Roman"/>
        </w:rPr>
        <w:fldChar w:fldCharType="end"/>
      </w:r>
      <w:r>
        <w:rPr>
          <w:rFonts w:cs="Times New Roman" w:ascii="Times New Roman" w:hAnsi="Times New Roman"/>
          <w:szCs w:val="20"/>
        </w:rPr>
      </w:r>
    </w:p>
  </w:footnote>
  <w:footnote w:id="69">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Jvhv1kSo","properties":{"formattedCitation":"Matthew J. Burke and Jennie C. Stephens, \\uc0\\u8216{}Political Power and Renewable Energy Futures: A Critical Review\\uc0\\u8217{}, {\\i{}Energy Research &amp; Social Science} 35 (January 2018): 78\\uc0\\u8211{}93, https://doi.org/10.1016/j.erss.2017.10.018.","plainCitation":"Matthew J. Burke and Jennie C. Stephens, ‘Political Power and Renewable Energy Futures: A Critical Review’, Energy Research &amp; Social Science 35 (January 2018): 78–93, https://doi.org/10.1016/j.erss.2017.10.018.","noteIndex":68},"citationItems":[{"id":767,"uris":["http://zotero.org/users/local/wScURLYm/items/AAY8KIM7"],"uri":["http://zotero.org/users/local/wScURLYm/items/AAY8KIM7"],"itemData":{"id":767,"type":"article-journal","abstract":"Inspired by the energy democracy movement, this conceptual review critically explores relationships between concentrated or distributed renewable energy and political power. Advocates assert that because the renewable energy transition is fundamentally a political struggle, eﬀorts to shift from fossil fuels and decarbonize societies will not prove eﬀective without confronting and destabilizing dominant systems of energy power. The objectives of this paper include: 1) theorizing and exploring the relationships between renewable energy and political power, 2) critically assessing tensions associated with an energy democracy agenda, and 3) drawing out the implications for democratizing renewable energy development in practice. Distributed energy-politics posits that distributed energy sources and technologies enable and organize distributed political power and vice versa. Eﬀorts are underway to ﬁnd ways to re-organize distributed energy ﬂows into aggregated and concentrated stocks of energy and other forms of political power. More democratic renewable energy futures may beneﬁt from strengthening democratic practices and outcomes, extending democratization of energy systems across all components, stages and end uses, and sharpening positions relative to dominant pressures of capitalism and market ideology, the ideology of unlimited growth, and the modernist/industrialist agenda. Renewable energy systems oﬀer a possibility but not a certainty for more democratic energy futures.","container-title":"Energy Research &amp; Social Science","DOI":"10.1016/j.erss.2017.10.018","ISSN":"22146296","journalAbbreviation":"Energy Research &amp; Social Science","language":"en","page":"78-93","source":"DOI.org (Crossref)","title":"Political Power and Renewable Energy Futures: A Critical Review","title-short":"Political power and renewable energy futures","volume":"35","author":[{"family":"Burke","given":"Matthew J."},{"family":"Stephens","given":"Jennie C."}],"issued":{"date-parts":[["2018",1]]}}}],"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Matthew J. Burke and Jennie C. Stephens, ‘Political Power and Renewable Energy Futures: A Critical Review’</w:t>
      </w:r>
      <w:r>
        <w:rPr>
          <w:rFonts w:cs="Times New Roman" w:ascii="Times New Roman" w:hAnsi="Times New Roman"/>
          <w:i/>
          <w:iCs/>
          <w:szCs w:val="20"/>
        </w:rPr>
        <w:t>, Energy Research &amp; Social Scien</w:t>
      </w:r>
      <w:r>
        <w:rPr>
          <w:rFonts w:cs="Times New Roman" w:ascii="Times New Roman" w:hAnsi="Times New Roman"/>
          <w:szCs w:val="20"/>
        </w:rPr>
        <w:t>ce 35 (January 2018): 78–93.</w:t>
      </w:r>
      <w:r/>
      <w:r>
        <w:rPr>
          <w:szCs w:val="20"/>
          <w:rFonts w:cs="Times New Roman" w:ascii="Times New Roman" w:hAnsi="Times New Roman"/>
        </w:rPr>
        <w:fldChar w:fldCharType="end"/>
      </w:r>
      <w:r>
        <w:rPr>
          <w:rFonts w:cs="Times New Roman" w:ascii="Times New Roman" w:hAnsi="Times New Roman"/>
          <w:szCs w:val="20"/>
        </w:rPr>
      </w:r>
    </w:p>
  </w:footnote>
  <w:footnote w:id="70">
    <w:p>
      <w:pPr>
        <w:pStyle w:val="Heading1"/>
        <w:spacing w:before="0" w:after="0"/>
        <w:contextualSpacing/>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Yudi Latif, </w:t>
      </w:r>
      <w:r>
        <w:rPr>
          <w:rFonts w:cs="Times New Roman" w:ascii="Times New Roman" w:hAnsi="Times New Roman"/>
          <w:b w:val="false"/>
          <w:i/>
          <w:sz w:val="20"/>
          <w:szCs w:val="20"/>
        </w:rPr>
        <w:t>Paradoks Demokrasi</w:t>
      </w:r>
      <w:r>
        <w:rPr>
          <w:rFonts w:cs="Times New Roman" w:ascii="Times New Roman" w:hAnsi="Times New Roman"/>
          <w:b w:val="false"/>
          <w:sz w:val="20"/>
          <w:szCs w:val="20"/>
        </w:rPr>
        <w:t>, Harian Republika, Rabu 17 April 2013.  https://www.republika.co.id/berita/kolom/resonansi/13/04/17/mlehcu-paradoks-demokrasi</w:t>
      </w:r>
    </w:p>
  </w:footnote>
  <w:footnote w:id="71">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smzF11Ot","properties":{"formattedCitation":"Wegik Prasetyo, \\uc0\\u8216{}Isu Negatif dalam Pemilu 2019: Dampaknya terhadap Legitimasi dan Segregasi Sosial\\uc0\\u8217{}, {\\i{}Jurnal KPU}, 2019, 1\\uc0\\u8211{}18.","plainCitation":"Wegik Prasetyo, ‘Isu Negatif dalam Pemilu 2019: Dampaknya terhadap Legitimasi dan Segregasi Sosial’, Jurnal KPU, 2019, 1–18.","noteIndex":70},"citationItems":[{"id":762,"uris":["http://zotero.org/users/local/wScURLYm/items/W3BMLGJS"],"uri":["http://zotero.org/users/local/wScURLYm/items/W3BMLGJS"],"itemData":{"id":762,"type":"article-journal","container-title":"Jurnal KPU","language":"id","page":"1-18","source":"Zotero","title":"Isu Negatif dalam Pemilu 2019: Dampaknya terhadap Legitimasi dan Segregasi Sosial","author":[{"family":"Prasetyo","given":"Wegik"}],"issued":{"date-parts":[["2019"]]}}}],"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Wegik Prasetyo, ‘Isu Negatif dalam Pemilu 2019: Dampaknya terhadap Legitimasi dan Segregasi Sosial’</w:t>
      </w:r>
      <w:r>
        <w:rPr>
          <w:rFonts w:cs="Times New Roman" w:ascii="Times New Roman" w:hAnsi="Times New Roman"/>
          <w:i/>
          <w:iCs/>
          <w:szCs w:val="20"/>
        </w:rPr>
        <w:t>, Jurnal K</w:t>
      </w:r>
      <w:r>
        <w:rPr>
          <w:rFonts w:cs="Times New Roman" w:ascii="Times New Roman" w:hAnsi="Times New Roman"/>
          <w:szCs w:val="20"/>
        </w:rPr>
        <w:t>PU, 2019, 1–18.</w:t>
      </w:r>
      <w:r/>
      <w:r>
        <w:rPr>
          <w:szCs w:val="20"/>
          <w:rFonts w:cs="Times New Roman" w:ascii="Times New Roman" w:hAnsi="Times New Roman"/>
        </w:rPr>
        <w:fldChar w:fldCharType="end"/>
      </w:r>
      <w:r>
        <w:rPr>
          <w:rFonts w:cs="Times New Roman" w:ascii="Times New Roman" w:hAnsi="Times New Roman"/>
          <w:szCs w:val="20"/>
        </w:rPr>
      </w:r>
    </w:p>
  </w:footnote>
  <w:footnote w:id="72">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Q0A5lbqH","properties":{"formattedCitation":"Paul Valadier, \\uc0\\u8216{}\\uc0\\u8220{}Post-Truth\\uc0\\u8221{}: A Danger to Democracy\\uc0\\u8217{}, {\\i{}Cairn on Behalf of S.E.R.} 5 (2017): 55 to 64.","plainCitation":"Paul Valadier, ‘“Post-Truth”: A Danger to Democracy’, Cairn on Behalf of S.E.R. 5 (2017): 55 to 64.","noteIndex":71},"citationItems":[{"id":457,"uris":["http://zotero.org/users/local/wScURLYm/items/RGXZNS97"],"uri":["http://zotero.org/users/local/wScURLYm/items/RGXZNS97"],"itemData":{"id":457,"type":"article-journal","container-title":"Cairn on behalf of S.E.R.","ISSN":"0014-1941","language":"en","page":"55 to 64","source":"Zotero","title":"“Post-Truth”: a Danger to Democracy","volume":"5","author":[{"family":"Valadier","given":"Paul"}],"issued":{"date-parts":[["2017"]]}}}],"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Paul Valadier, ‘“Post-Truth”: A Danger to Democracy’</w:t>
      </w:r>
      <w:r>
        <w:rPr>
          <w:rFonts w:cs="Times New Roman" w:ascii="Times New Roman" w:hAnsi="Times New Roman"/>
          <w:i/>
          <w:iCs/>
          <w:szCs w:val="20"/>
        </w:rPr>
        <w:t>, Cairn on Behalf of S.E.</w:t>
      </w:r>
      <w:r>
        <w:rPr>
          <w:rFonts w:cs="Times New Roman" w:ascii="Times New Roman" w:hAnsi="Times New Roman"/>
          <w:szCs w:val="20"/>
        </w:rPr>
        <w:t>R. 5 (2017): 55 to 64.</w:t>
      </w:r>
      <w:r/>
      <w:r>
        <w:rPr>
          <w:szCs w:val="20"/>
          <w:rFonts w:cs="Times New Roman" w:ascii="Times New Roman" w:hAnsi="Times New Roman"/>
        </w:rPr>
        <w:fldChar w:fldCharType="end"/>
      </w:r>
      <w:r>
        <w:rPr>
          <w:rFonts w:cs="Times New Roman" w:ascii="Times New Roman" w:hAnsi="Times New Roman"/>
          <w:szCs w:val="20"/>
        </w:rPr>
      </w:r>
    </w:p>
  </w:footnote>
  <w:footnote w:id="73">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iyi0JYp1","properties":{"formattedCitation":"Dinna Wisnu, Friedrich-Ebert-Stiftung, and Indonesia Office, {\\i{}Populism, identity politics and the erosion of democracies in the 21st century: a reflection from Bali Civil Society and Media Forum 2018}, 2019, http://library.fes.de/pdf-files/bueros/indonesien/15936.pdf.","plainCitation":"Dinna Wisnu, Friedrich-Ebert-Stiftung, and Indonesia Office, Populism, identity politics and the erosion of democracies in the 21st century: a reflection from Bali Civil Society and Media Forum 2018, 2019, http://library.fes.de/pdf-files/bueros/indonesien/15936.pdf.","noteIndex":72},"citationItems":[{"id":494,"uris":["http://zotero.org/users/local/wScURLYm/items/FKHIYKLS"],"uri":["http://zotero.org/users/local/wScURLYm/items/FKHIYKLS"],"itemData":{"id":494,"type":"book","ISBN":"978-602-8866-25-5","language":"id","note":"OCLC: 1141143848","source":"Open WorldCat","title":"Populism, identity politics and the erosion of democracies in the 21st century: a reflection from Bali Civil Society and Media Forum 2018","title-short":"Populism, identity politics and the erosion of democracies in the 21st century","URL":"http://library.fes.de/pdf-files/bueros/indonesien/15936.pdf","author":[{"family":"Wisnu","given":"Dinna"},{"literal":"Friedrich-Ebert-Stiftung"},{"literal":"Indonesia Office"}],"accessed":{"date-parts":[["2020",6,21]]},"issued":{"date-parts":[["2019"]]}}}],"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Dinna Wisnu, Friedrich-Ebert-Stiftung, and Indonesia Office</w:t>
      </w:r>
      <w:r>
        <w:rPr>
          <w:rFonts w:cs="Times New Roman" w:ascii="Times New Roman" w:hAnsi="Times New Roman"/>
          <w:i/>
          <w:iCs/>
          <w:szCs w:val="20"/>
        </w:rPr>
        <w:t>, Populism, identity politics and the erosion of democracies in the 21st century: a reflection from Bali Civil Society and Media Forum 20</w:t>
      </w:r>
      <w:r>
        <w:rPr>
          <w:rFonts w:cs="Times New Roman" w:ascii="Times New Roman" w:hAnsi="Times New Roman"/>
          <w:szCs w:val="20"/>
        </w:rPr>
        <w:t>18, 2019, http://library.fes.de/pdf-files/bueros/indonesien/15936.pdf.</w:t>
      </w:r>
      <w:r/>
      <w:r>
        <w:rPr>
          <w:szCs w:val="20"/>
          <w:rFonts w:cs="Times New Roman" w:ascii="Times New Roman" w:hAnsi="Times New Roman"/>
        </w:rPr>
        <w:fldChar w:fldCharType="end"/>
      </w:r>
      <w:r>
        <w:rPr>
          <w:rFonts w:cs="Times New Roman" w:ascii="Times New Roman" w:hAnsi="Times New Roman"/>
          <w:szCs w:val="20"/>
        </w:rPr>
      </w:r>
    </w:p>
  </w:footnote>
  <w:footnote w:id="74">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yFhvxbDN","properties":{"formattedCitation":"AG. Eka Wenats Wuryanta, \\uc0\\u8216{}Post-Truth, Cyber Identity dan Defisit Demokrasi\\uc0\\u8217{}, preprint (Open Science Framework, 7 August 2018), https://doi.org/10.31219/osf.io/up96m.","plainCitation":"AG. Eka Wenats Wuryanta, ‘Post-Truth, Cyber Identity dan Defisit Demokrasi’, preprint (Open Science Framework, 7 August 2018), https://doi.org/10.31219/osf.io/up96m.","noteIndex":73},"citationItems":[{"id":450,"uris":["http://zotero.org/users/local/wScURLYm/items/9UNRDE5Y"],"uri":["http://zotero.org/users/local/wScURLYm/items/9UNRDE5Y"],"itemData":{"id":450,"type":"report","abstract":"Kehadiran Media Sosial di era Globalisasi memfasilitasi masyarakat demokratis dalam menyuarakan aspirasi mereka di ruang publik baru. Globalisasi melalui media kemudian mendorong orang-orang yang pada awalnya berinteraksi secara konvensional di public-sphere, mulai terhubung di dunia maya atau dunia maya. Keberadaan dunia maya mampu membentuk netizen untuk memberikan opininya sebagai manifestasi dalam demokratisasi di media sosial seperti memberi opini publik untuk membentuk politik informasi sehingga mendorong terciptanya publisitas. Namun, munculnya cyberdemocracy tidak berbanding lurus dengan manfaat yang ditunjukkan dalam teori hasrat Lacanian. Hal ini terbukti persoalan kebebasan individu, kebebasan berpendapat dan berekspresi yang tidak rasional di media sosial hanya menampilkan wacana kebencian dan echo chambers. Dalam hal ini, kerangka analisis Jacques Lacan menjadi metode untuk membedah fenomena tersebut. Akibatnya, pemenuhan hasrat adalah yang menjadi utama daripada partisipasi demokrasi politik. Inilah kemudian memunculkan isu pasca-kebenaan dan defisit demokrasi yang tanpa dissadari mereduksi nilai-nilai demokrasi itu sendiri.","genre":"preprint","language":"id","note":"DOI: 10.31219/osf.io/up96m","publisher":"Open Science Framework","source":"DOI.org (Crossref)","title":"Post-Truth, Cyber Identity dan Defisit Demokrasi","URL":"https://osf.io/up96m","author":[{"family":"Wuryanta","given":"AG. Eka Wenats"}],"accessed":{"date-parts":[["2020",6,21]]},"issued":{"date-parts":[["2018",8,7]]}}}],"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AG. Eka Wenats Wuryanta, ‘Post-Truth, Cyber Identity dan Defisit Demokrasi’, preprint (Open Science Framework, 7 August 2018).</w:t>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w:t>
      </w:r>
    </w:p>
  </w:footnote>
  <w:footnote w:id="75">
    <w:p>
      <w:pPr>
        <w:pStyle w:val="Footnote"/>
        <w:jc w:val="both"/>
        <w:rPr/>
      </w:pPr>
      <w:r>
        <w:rPr>
          <w:rStyle w:val="FootnoteCharacters"/>
        </w:rPr>
        <w:footnoteRef/>
      </w:r>
      <w:r>
        <w:rPr>
          <w:rFonts w:cs="Times New Roman" w:ascii="Times New Roman" w:hAnsi="Times New Roman"/>
          <w:color w:val="000000"/>
          <w:szCs w:val="20"/>
        </w:rPr>
        <w:t xml:space="preserve"> </w:t>
      </w:r>
      <w:r>
        <w:fldChar w:fldCharType="begin"/>
      </w:r>
      <w:r>
        <w:rPr>
          <w:szCs w:val="20"/>
          <w:rFonts w:cs="Times New Roman" w:ascii="Times New Roman" w:hAnsi="Times New Roman"/>
        </w:rPr>
        <w:instrText xml:space="preserve"> ADDIN ZOTERO_ITEM CSL_CITATION {"citationID":"6xDq00px","properties":{"formattedCitation":"M. Iqbal Ahnaf, \\uc0\\u8216{}Membaca Survei LSI: Antara Korupsi, Religiositas, Dan Intoleransi\\uc0\\u8217{}, {\\i{}Https://Crcs.Ugm.Ac.Id} (blog), Oktober 2018, https://crcs.ugm.ac.id/membaca-survei-lsi-antara-korupsi-religiositas-dan-intoleransi/.","plainCitation":"M. Iqbal Ahnaf, ‘Membaca Survei LSI: Antara Korupsi, Religiositas, Dan Intoleransi’, Https://Crcs.Ugm.Ac.Id (blog), Oktober 2018, https://crcs.ugm.ac.id/membaca-survei-lsi-antara-korupsi-religiositas-dan-intoleransi/.","dontUpdate":true,"noteIndex":74},"citationItems":[{"id":383,"uris":["http://zotero.org/users/local/wScURLYm/items/LRJRTI36"],"uri":["http://zotero.org/users/local/wScURLYm/items/LRJRTI36"],"itemData":{"id":383,"type":"post-weblog","abstract":"Catatan dari diskusi temuan survei nasional opini publik Lembaga Survei Indonesia di Perpustakaan Pusat, Universitas Gadjah Mada, 26 September 2018.","container-title":"https://crcs.ugm.ac.id","language":"en-US","note":"source: crcs.ugm.ac.id","title":"Membaca Survei LSI: Antara Korupsi, Religiositas, dan Intoleransi","title-short":"Membaca Survei LSI","URL":"https://crcs.ugm.ac.id/membaca-survei-lsi-antara-korupsi-religiositas-dan-intoleransi/","author":[{"family":"Ahnaf","given":"M. Iqbal"}],"accessed":{"date-parts":[["2020",6,19]]},"issued":{"date-parts":[["2018"]],"season":"Oktober"}}}],"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M. Iqbal Ahnaf, "Membaca Survei LSI: Antara Korupsi, Religiositas, dan Intoleransi’</w:t>
      </w:r>
      <w:r>
        <w:rPr>
          <w:rFonts w:cs="Times New Roman" w:ascii="Times New Roman" w:hAnsi="Times New Roman"/>
          <w:i/>
          <w:iCs/>
          <w:szCs w:val="20"/>
        </w:rPr>
        <w:t>, CRCS.U</w:t>
      </w:r>
      <w:r>
        <w:rPr>
          <w:rFonts w:cs="Times New Roman" w:ascii="Times New Roman" w:hAnsi="Times New Roman"/>
          <w:szCs w:val="20"/>
        </w:rPr>
        <w:t>GM, Oktober 2018, https://crcs.ugm.ac.id/membaca-survei-lsi-antara-korupsi-religiositas-dan-intoleransi/.</w:t>
      </w:r>
      <w:r/>
      <w:r>
        <w:rPr>
          <w:szCs w:val="20"/>
          <w:rFonts w:cs="Times New Roman" w:ascii="Times New Roman" w:hAnsi="Times New Roman"/>
        </w:rPr>
        <w:fldChar w:fldCharType="end"/>
      </w:r>
      <w:r>
        <w:rPr>
          <w:rFonts w:cs="Times New Roman" w:ascii="Times New Roman" w:hAnsi="Times New Roman"/>
          <w:szCs w:val="20"/>
        </w:rPr>
      </w:r>
    </w:p>
  </w:footnote>
  <w:footnote w:id="76">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tzbtNpdD","properties":{"formattedCitation":"Ezra Sihite, \\uc0\\u8216{}Survei LSI: Tren Intoleransi Politik Meningkat Dua Tahun Belakangan\\uc0\\u8217{}, vivanews, 3 November 2019, https://www.vivanews.com/berita/politik/16855-survei-lsi-tren-intoleransi-politik-meningkat-dua-tahun-belakangan.","plainCitation":"Ezra Sihite, ‘Survei LSI: Tren Intoleransi Politik Meningkat Dua Tahun Belakangan’, vivanews, 3 November 2019, https://www.vivanews.com/berita/politik/16855-survei-lsi-tren-intoleransi-politik-meningkat-dua-tahun-belakangan.","noteIndex":75},"citationItems":[{"id":498,"uris":["http://zotero.org/users/local/wScURLYm/items/5D97TVGD"],"uri":["http://zotero.org/users/local/wScURLYm/items/5D97TVGD"],"itemData":{"id":498,"type":"webpage","container-title":"vivanews","title":"Survei LSI: Tren Intoleransi Politik Meningkat Dua Tahun Belakangan","URL":"https://www.vivanews.com/berita/politik/16855-survei-lsi-tren-intoleransi-politik-meningkat-dua-tahun-belakangan","author":[{"family":"Sihite","given":"Ezra"}],"accessed":{"date-parts":[["2020",6,21]]},"issued":{"date-parts":[["2019",11,3]]}}}],"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Ezra Sihite, ‘Survei LSI: Tren Intoleransi Politik Meningkat Dua Tahun Belakangan’, vivanews, 3 November 2019, https://www.vivanews.com/berita/politik/16855-survei-lsi-tren-intoleransi-politik-meningkat-dua-tahun-belakangan.</w:t>
      </w:r>
      <w:r/>
      <w:r>
        <w:rPr>
          <w:szCs w:val="20"/>
          <w:rFonts w:cs="Times New Roman" w:ascii="Times New Roman" w:hAnsi="Times New Roman"/>
        </w:rPr>
        <w:fldChar w:fldCharType="end"/>
      </w:r>
      <w:r>
        <w:rPr>
          <w:rFonts w:cs="Times New Roman" w:ascii="Times New Roman" w:hAnsi="Times New Roman"/>
          <w:szCs w:val="20"/>
        </w:rPr>
      </w:r>
    </w:p>
  </w:footnote>
  <w:footnote w:id="77">
    <w:p>
      <w:pPr>
        <w:pStyle w:val="Footnote"/>
        <w:jc w:val="both"/>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Lihat </w:t>
      </w:r>
      <w:r>
        <w:fldChar w:fldCharType="begin"/>
      </w:r>
      <w:r>
        <w:rPr>
          <w:szCs w:val="20"/>
          <w:rFonts w:cs="Times New Roman" w:ascii="Times New Roman" w:hAnsi="Times New Roman"/>
        </w:rPr>
        <w:instrText xml:space="preserve"> ADDIN ZOTERO_ITEM CSL_CITATION {"citationID":"ZdLaYt4k","properties":{"formattedCitation":"Ananda Zhafira, \\uc0\\u8216{}Efek Moderasi Kepercayaan Politik Terhadap Hubungan Antara Religiusitas Islam Dan Intoleransi Politik\\uc0\\u8217{}, {\\i{}Jurnal Psikologi Sosial} 15 (28 August 2017): 122\\uc0\\u8211{}35, https://doi.org/10.7454/jps.2017.11.","plainCitation":"Ananda Zhafira, ‘Efek Moderasi Kepercayaan Politik Terhadap Hubungan Antara Religiusitas Islam Dan Intoleransi Politik’, Jurnal Psikologi Sosial 15 (28 August 2017): 122–35, https://doi.org/10.7454/jps.2017.11.","noteIndex":76},"citationItems":[{"id":367,"uris":["http://zotero.org/users/local/wScURLYm/items/24IXX2VR"],"uri":["http://zotero.org/users/local/wScURLYm/items/24IXX2VR"],"itemData":{"id":367,"type":"article-journal","container-title":"Jurnal Psikologi Sosial","DOI":"10.7454/jps.2017.11","journalAbbreviation":"Jurnal Psikologi Sosial","page":"122-135","title":"Efek moderasi kepercayaan politik terhadap hubungan antara religiusitas Islam dan intoleransi politik","volume":"15","author":[{"family":"Zhafira","given":"Ananda"}],"issued":{"date-parts":[["2017",8,28]]}}}],"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Ananda Zhafira, ‘Efek Moderasi Kepercayaan Politik Terhadap Hubungan Antara Religiusitas Islam Dan Intoleransi Politik’</w:t>
      </w:r>
      <w:r>
        <w:rPr>
          <w:rFonts w:cs="Times New Roman" w:ascii="Times New Roman" w:hAnsi="Times New Roman"/>
          <w:i/>
          <w:iCs/>
          <w:szCs w:val="20"/>
        </w:rPr>
        <w:t>, Jurnal Psikologi Sosi</w:t>
      </w:r>
      <w:r>
        <w:rPr>
          <w:rFonts w:cs="Times New Roman" w:ascii="Times New Roman" w:hAnsi="Times New Roman"/>
          <w:szCs w:val="20"/>
        </w:rPr>
        <w:t>al 15 (28 August 2017): 122–35.</w:t>
      </w:r>
      <w:r/>
      <w:r>
        <w:rPr>
          <w:szCs w:val="20"/>
          <w:rFonts w:cs="Times New Roman" w:ascii="Times New Roman" w:hAnsi="Times New Roman"/>
        </w:rPr>
        <w:fldChar w:fldCharType="end"/>
      </w:r>
      <w:r>
        <w:rPr>
          <w:rFonts w:cs="Times New Roman" w:ascii="Times New Roman" w:hAnsi="Times New Roman"/>
          <w:szCs w:val="20"/>
        </w:rPr>
      </w:r>
    </w:p>
  </w:footnote>
  <w:footnote w:id="78">
    <w:p>
      <w:pPr>
        <w:pStyle w:val="Footnote"/>
        <w:jc w:val="both"/>
        <w:rPr/>
      </w:pPr>
      <w:r>
        <w:rPr>
          <w:rStyle w:val="FootnoteCharacters"/>
        </w:rPr>
        <w:footnoteRef/>
      </w:r>
      <w:r>
        <w:rPr>
          <w:rFonts w:cs="Times New Roman" w:ascii="Times New Roman" w:hAnsi="Times New Roman"/>
          <w:color w:val="000000"/>
          <w:szCs w:val="20"/>
        </w:rPr>
        <w:t xml:space="preserve"> </w:t>
      </w:r>
      <w:r>
        <w:fldChar w:fldCharType="begin"/>
      </w:r>
      <w:r>
        <w:rPr>
          <w:szCs w:val="20"/>
          <w:rFonts w:cs="Times New Roman" w:ascii="Times New Roman" w:hAnsi="Times New Roman"/>
        </w:rPr>
        <w:instrText xml:space="preserve"> ADDIN ZOTERO_ITEM CSL_CITATION {"citationID":"MrXOg3Vw","properties":{"formattedCitation":"Dian Erika Nugraheny, \\uc0\\u8216{}Indeks Demokrasi Indonesia Turun Dalam Tiga Tahun Terakhir\\uc0\\u8217{}, KOMPAS.COM, 24 January 2020, https://nasional.kompas.com/read/2020/01/24/20340031/indeks-demokrasi-indonesia-turun-dalam-tiga-tahun-terakhir-ini-respons?page=all.","plainCitation":"Dian Erika Nugraheny, ‘Indeks Demokrasi Indonesia Turun Dalam Tiga Tahun Terakhir’, KOMPAS.COM, 24 January 2020, https://nasional.kompas.com/read/2020/01/24/20340031/indeks-demokrasi-indonesia-turun-dalam-tiga-tahun-terakhir-ini-respons?page=all.","noteIndex":77},"citationItems":[{"id":368,"uris":["http://zotero.org/users/local/wScURLYm/items/ASDGJVQM"],"uri":["http://zotero.org/users/local/wScURLYm/items/ASDGJVQM"],"itemData":{"id":368,"type":"webpage","container-title":"KOMPAS.COM","title":"Indeks Demokrasi Indonesia Turun dalam Tiga Tahun Terakhir","URL":"https://nasional.kompas.com/read/2020/01/24/20340031/indeks-demokrasi-indonesia-turun-dalam-tiga-tahun-terakhir-ini-respons?page=all","author":[{"family":"Nugraheny","given":"Dian Erika"}],"accessed":{"date-parts":[["2020",6,18]]},"issued":{"date-parts":[["2020",1,24]]}}}],"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Dian Erika Nugraheny, ‘Indeks Demokrasi Indonesia Turun Dalam Tiga Tahun Terakhir’, KOMPAS.COM, 24 January 2020, https://nasional.kompas.com/read/2020/01/24/20340031/indeks-demokrasi-indonesia-turun-dalam-tiga-tahun-terakhir-ini-respons?page=all.</w:t>
      </w:r>
      <w:r/>
      <w:r>
        <w:rPr>
          <w:szCs w:val="20"/>
          <w:rFonts w:cs="Times New Roman" w:ascii="Times New Roman" w:hAnsi="Times New Roman"/>
        </w:rPr>
        <w:fldChar w:fldCharType="end"/>
      </w:r>
      <w:r>
        <w:rPr>
          <w:rFonts w:cs="Times New Roman" w:ascii="Times New Roman" w:hAnsi="Times New Roman"/>
          <w:szCs w:val="20"/>
        </w:rPr>
      </w:r>
    </w:p>
  </w:footnote>
  <w:footnote w:id="79">
    <w:p>
      <w:pPr>
        <w:pStyle w:val="Footnote"/>
        <w:jc w:val="both"/>
        <w:rPr/>
      </w:pPr>
      <w:r>
        <w:rPr>
          <w:rStyle w:val="FootnoteCharacters"/>
        </w:rPr>
        <w:footnoteRef/>
      </w:r>
      <w:r>
        <w:rPr>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h1Mm4XuB","properties":{"formattedCitation":"Burhanuddin Muhtadi Muhtadi, \\uc0\\u8216{}Menguatnya Intoleransi dan Politik Identitas\\uc0\\u8217{}, Media Mndonesia, 20 December 2018, https://mediaindonesia.com/read/detail/205379-menguatnya-intoleransi-dan-politik-identitas.","plainCitation":"Burhanuddin Muhtadi Muhtadi, ‘Menguatnya Intoleransi dan Politik Identitas’, Media Mndonesia, 20 December 2018, https://mediaindonesia.com/read/detail/205379-menguatnya-intoleransi-dan-politik-identitas.","noteIndex":78},"citationItems":[{"id":236,"uris":["http://zotero.org/users/local/wScURLYm/items/AI945Q2D"],"uri":["http://zotero.org/users/local/wScURLYm/items/AI945Q2D"],"itemData":{"id":236,"type":"webpage","abstract":"DEMOKRASI di Indonesia telah memasuki tahun ke-20 pascareformasi.","container-title":"Media Mndonesia","language":"id","note":"source: mediaindonesia.com\nsection: opini","title":"Menguatnya Intoleransi dan Politik Identitas","URL":"https://mediaindonesia.com/read/detail/205379-menguatnya-intoleransi-dan-politik-identitas","author":[{"family":"Muhtadi","given":"Burhanuddin Muhtadi"}],"accessed":{"date-parts":[["2020",6,18]]},"issued":{"date-parts":[["2018",12,20]]}}}],"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Burhanuddin Muhtadi Muhtadi, ‘Menguatnya Intoleransi dan Politik Identitas’, Media Mndonesia, 20 December 2018, https://mediaindonesia.com/read/detail/205379-menguatnya-intoleransi-dan-politik-identitas.</w:t>
      </w:r>
      <w:r/>
      <w:r>
        <w:rPr>
          <w:szCs w:val="20"/>
          <w:rFonts w:cs="Times New Roman" w:ascii="Times New Roman" w:hAnsi="Times New Roman"/>
        </w:rPr>
        <w:fldChar w:fldCharType="end"/>
      </w:r>
      <w:r>
        <w:rPr>
          <w:rFonts w:cs="Times New Roman" w:ascii="Times New Roman" w:hAnsi="Times New Roman"/>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id-ID"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Calibri" w:cs="Calibri"/>
      <w:b/>
      <w:color w:val="000000"/>
      <w:sz w:val="48"/>
      <w:szCs w:val="48"/>
      <w:lang w:val="id-ID"/>
    </w:rPr>
  </w:style>
  <w:style w:type="character" w:styleId="Heading2Char">
    <w:name w:val="Heading 2 Char"/>
    <w:basedOn w:val="DefaultParagraphFont"/>
    <w:qFormat/>
    <w:rPr>
      <w:rFonts w:ascii="Calibri" w:hAnsi="Calibri" w:eastAsia="Calibri" w:cs="Calibri"/>
      <w:b/>
      <w:color w:val="000000"/>
      <w:sz w:val="36"/>
      <w:szCs w:val="36"/>
      <w:lang w:val="id-ID"/>
    </w:rPr>
  </w:style>
  <w:style w:type="character" w:styleId="Heading3Char">
    <w:name w:val="Heading 3 Char"/>
    <w:basedOn w:val="DefaultParagraphFont"/>
    <w:qFormat/>
    <w:rPr>
      <w:rFonts w:ascii="Calibri" w:hAnsi="Calibri" w:eastAsia="Calibri" w:cs="Calibri"/>
      <w:b/>
      <w:color w:val="000000"/>
      <w:sz w:val="28"/>
      <w:szCs w:val="28"/>
      <w:lang w:val="id-ID"/>
    </w:rPr>
  </w:style>
  <w:style w:type="character" w:styleId="Heading4Char">
    <w:name w:val="Heading 4 Char"/>
    <w:basedOn w:val="DefaultParagraphFont"/>
    <w:qFormat/>
    <w:rPr>
      <w:rFonts w:ascii="Calibri" w:hAnsi="Calibri" w:eastAsia="Calibri" w:cs="Calibri"/>
      <w:b/>
      <w:color w:val="000000"/>
      <w:sz w:val="24"/>
      <w:szCs w:val="24"/>
      <w:lang w:val="id-ID"/>
    </w:rPr>
  </w:style>
  <w:style w:type="character" w:styleId="Heading5Char">
    <w:name w:val="Heading 5 Char"/>
    <w:basedOn w:val="DefaultParagraphFont"/>
    <w:qFormat/>
    <w:rPr>
      <w:rFonts w:ascii="Calibri" w:hAnsi="Calibri" w:eastAsia="Calibri" w:cs="Calibri"/>
      <w:b/>
      <w:color w:val="000000"/>
      <w:lang w:val="id-ID"/>
    </w:rPr>
  </w:style>
  <w:style w:type="character" w:styleId="Heading6Char">
    <w:name w:val="Heading 6 Char"/>
    <w:basedOn w:val="DefaultParagraphFont"/>
    <w:qFormat/>
    <w:rPr>
      <w:rFonts w:ascii="Calibri" w:hAnsi="Calibri" w:eastAsia="Calibri" w:cs="Calibri"/>
      <w:b/>
      <w:color w:val="000000"/>
      <w:sz w:val="20"/>
      <w:szCs w:val="20"/>
      <w:lang w:val="id-ID"/>
    </w:rPr>
  </w:style>
  <w:style w:type="character" w:styleId="TitleChar">
    <w:name w:val="Title Char"/>
    <w:basedOn w:val="DefaultParagraphFont"/>
    <w:qFormat/>
    <w:rPr>
      <w:rFonts w:ascii="Calibri" w:hAnsi="Calibri" w:eastAsia="Calibri" w:cs="Calibri"/>
      <w:b/>
      <w:color w:val="000000"/>
      <w:sz w:val="72"/>
      <w:szCs w:val="72"/>
      <w:lang w:val="id-ID"/>
    </w:rPr>
  </w:style>
  <w:style w:type="character" w:styleId="SubtitleChar">
    <w:name w:val="Subtitle Char"/>
    <w:basedOn w:val="DefaultParagraphFont"/>
    <w:qFormat/>
    <w:rPr>
      <w:rFonts w:ascii="Georgia" w:hAnsi="Georgia" w:eastAsia="Georgia" w:cs="Georgia"/>
      <w:i/>
      <w:color w:val="666666"/>
      <w:sz w:val="48"/>
      <w:szCs w:val="48"/>
      <w:lang w:val="id-ID"/>
    </w:rPr>
  </w:style>
  <w:style w:type="character" w:styleId="Style8">
    <w:name w:val="_"/>
    <w:basedOn w:val="DefaultParagraph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Times New Roman" w:cs="Angsana New"/>
      <w:sz w:val="20"/>
      <w:szCs w:val="25"/>
      <w:lang w:bidi="th-TH"/>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pBdr/>
      <w:bidi w:val="0"/>
      <w:spacing w:lineRule="auto" w:line="256" w:before="0" w:after="160"/>
    </w:pPr>
    <w:rPr>
      <w:rFonts w:ascii="Calibri" w:hAnsi="Calibri" w:eastAsia="Calibri" w:cs="Calibri"/>
      <w:color w:val="000000"/>
      <w:sz w:val="22"/>
      <w:szCs w:val="22"/>
      <w:lang w:val="id-ID"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Footnote">
    <w:name w:val="Footnote Text"/>
    <w:basedOn w:val="Normal"/>
    <w:pPr>
      <w:pBdr/>
      <w:spacing w:lineRule="auto" w:line="240" w:before="0" w:after="0"/>
    </w:pPr>
    <w:rPr>
      <w:rFonts w:ascii="Calibri" w:hAnsi="Calibri" w:eastAsia="Times New Roman" w:cs="Angsana New"/>
      <w:color w:val="000000"/>
      <w:sz w:val="20"/>
      <w:szCs w:val="25"/>
      <w:lang w:val="en-US" w:bidi="th-TH"/>
    </w:rPr>
  </w:style>
  <w:style w:type="paragraph" w:styleId="ListParagraph">
    <w:name w:val="List Paragraph"/>
    <w:basedOn w:val="Normal"/>
    <w:qFormat/>
    <w:pPr>
      <w:pBdr/>
      <w:spacing w:lineRule="auto" w:line="276" w:before="0" w:after="200"/>
      <w:ind w:left="720" w:hanging="0"/>
      <w:contextualSpacing/>
    </w:pPr>
    <w:rPr>
      <w:rFonts w:ascii="Calibri" w:hAnsi="Calibri" w:eastAsia="Calibri" w:cs="Arial"/>
      <w:color w:val="000000"/>
      <w:lang w:val="en-US"/>
    </w:rPr>
  </w:style>
  <w:style w:type="paragraph" w:styleId="Bibliography">
    <w:name w:val="Bibliography"/>
    <w:basedOn w:val="Normal"/>
    <w:next w:val="Normal"/>
    <w:qFormat/>
    <w:pPr>
      <w:spacing w:lineRule="auto" w:line="240" w:before="0" w:after="0"/>
      <w:ind w:left="720" w:hanging="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0:23:00Z</dcterms:created>
  <dc:creator>D'COMP</dc:creator>
  <dc:description/>
  <dc:language>en-US</dc:language>
  <cp:lastModifiedBy>D'COMP</cp:lastModifiedBy>
  <dcterms:modified xsi:type="dcterms:W3CDTF">2020-07-19T00: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88"&gt;&lt;session id="F0LXiKoU"/&gt;&lt;style id="http://www.zotero.org/styles/chicago-fullnote-bibliography" locale="en-GB" hasBibliography="1" bibliographyStyleHasBeenSet="1"/&gt;&lt;prefs&gt;&lt;pref name="fieldType" value="Field"/&gt;</vt:lpwstr>
  </property>
  <property fmtid="{D5CDD505-2E9C-101B-9397-08002B2CF9AE}" pid="3" name="ZOTERO_PREF_2">
    <vt:lpwstr>&lt;pref name="automaticJournalAbbreviations" value="true"/&gt;&lt;pref name="delayCitationUpdates" value="true"/&gt;&lt;pref name="noteType" value="1"/&gt;&lt;pref name="dontAskDelayCitationUpdates" value="true"/&gt;&lt;/prefs&gt;&lt;/data&gt;</vt:lpwstr>
  </property>
</Properties>
</file>