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Times New Roman" w:hAnsi="Times New Roman" w:eastAsia="Times New Roman" w:cs="Times New Roman"/>
          <w:b/>
          <w:b/>
          <w:i/>
          <w:i/>
          <w:sz w:val="24"/>
          <w:szCs w:val="24"/>
          <w:lang w:val="en-US"/>
        </w:rPr>
      </w:pPr>
      <w:bookmarkStart w:id="0" w:name="_GoBack"/>
      <w:bookmarkEnd w:id="0"/>
      <w:r>
        <w:rPr>
          <w:rFonts w:eastAsia="Times New Roman" w:cs="Times New Roman" w:ascii="Times New Roman" w:hAnsi="Times New Roman"/>
          <w:b/>
          <w:sz w:val="24"/>
          <w:szCs w:val="24"/>
          <w:lang w:val="en-US"/>
        </w:rPr>
        <w:t xml:space="preserve">FALSAFAH DASAR NAHDLATUL ULAMA: </w:t>
      </w:r>
      <w:r>
        <w:rPr>
          <w:rFonts w:eastAsia="Times New Roman" w:cs="Times New Roman" w:ascii="Times New Roman" w:hAnsi="Times New Roman"/>
          <w:b/>
          <w:i/>
          <w:sz w:val="24"/>
          <w:szCs w:val="24"/>
          <w:lang w:val="en-US"/>
        </w:rPr>
        <w:t xml:space="preserve">VIS A VIS </w:t>
      </w:r>
      <w:r>
        <w:rPr>
          <w:rFonts w:eastAsia="Times New Roman" w:cs="Times New Roman" w:ascii="Times New Roman" w:hAnsi="Times New Roman"/>
          <w:b/>
          <w:sz w:val="24"/>
          <w:szCs w:val="24"/>
          <w:lang w:val="en-US"/>
        </w:rPr>
        <w:t>GERAKAN FUNDAMENTALISME ISLAM DI BANDAR LAMPUNG</w:t>
      </w:r>
    </w:p>
    <w:p>
      <w:pPr>
        <w:pStyle w:val="Normal1"/>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Maulana Mukhlis, Ahmad Robi Ulzikri, Angger Widianto</w:t>
      </w:r>
    </w:p>
    <w:p>
      <w:pPr>
        <w:pStyle w:val="Normal1"/>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Universitas Lampung</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email: </w:t>
      </w:r>
      <w:r>
        <w:rPr>
          <w:rFonts w:cs="Times New Roman" w:ascii="Times New Roman" w:hAnsi="Times New Roman"/>
          <w:color w:val="222222"/>
          <w:sz w:val="24"/>
          <w:szCs w:val="24"/>
          <w:shd w:fill="FFFFFF" w:val="clear"/>
        </w:rPr>
        <w:t>maulanamukhlis1978@gmail.com</w:t>
      </w:r>
    </w:p>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jc w:val="both"/>
        <w:rPr>
          <w:rFonts w:ascii="Calibri" w:hAnsi="Calibri" w:asciiTheme="minorHAnsi" w:hAnsiTheme="minorHAnsi"/>
          <w:lang w:val="en-US"/>
        </w:rPr>
      </w:pPr>
      <w:r>
        <w:rPr>
          <w:rFonts w:asciiTheme="minorHAnsi" w:hAnsiTheme="minorHAnsi"/>
          <w:lang w:val="en-US"/>
        </w:rPr>
      </w:r>
    </w:p>
    <w:p>
      <w:pPr>
        <w:pStyle w:val="Normal1"/>
        <w:spacing w:lineRule="auto" w:line="240"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i/>
          <w:sz w:val="24"/>
          <w:szCs w:val="24"/>
          <w:lang w:val="en-US"/>
        </w:rPr>
        <w:t>Abstract:</w:t>
      </w:r>
      <w:r>
        <w:rPr>
          <w:rFonts w:eastAsia="Times New Roman" w:cs="Times New Roman" w:ascii="Times New Roman" w:hAnsi="Times New Roman"/>
          <w:bCs/>
          <w:i/>
          <w:sz w:val="24"/>
          <w:szCs w:val="24"/>
          <w:lang w:val="en-US"/>
        </w:rPr>
        <w:t xml:space="preserve"> Islamic fundamentalism movement has metamorphosed into a serious threat to the existence of multiculturalism in Bandar Lampung. Not only the state, Islamic religious-based civil society organizations with moderate views such as Nahdlatul Ulama often intersect directly in contradicting Islamic fundamentalist groups in society. This study aims to find out how vis a vis Nahdlatul Ulama Bandar Lampung City through its basic philosophy of contradicting the Islamic fundamentalism movement as well as what challenges NU faces in vis a vis the Islamic fundamentalism group in Bandar Lampung. The research method used is descriptive qualitative, data obtained through interview techniques. The results showed a contradiction NU Bandar Lampung against a group of Islamic fundamentalism are holding on to the basic philosophy that is tawassuth and itidal, attitude tasamuh,and attitudes tawazun,through the activities of the community that is strengthening the attitude moderatisme based Ahlussunnah wal Jamaah Nahdliyah,tolerance between religious communities based on the attitude of serving the people (fii khidmatul ummah). Future challenges for NU Bandar Lampung include internal challenges (increasing the quality of resources and the identity of the NU) and external challenges (environment and global change).</w:t>
      </w:r>
    </w:p>
    <w:p>
      <w:pPr>
        <w:pStyle w:val="Normal1"/>
        <w:spacing w:lineRule="auto" w:line="240"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1"/>
        <w:spacing w:lineRule="auto" w:line="240"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i/>
          <w:sz w:val="24"/>
          <w:szCs w:val="24"/>
          <w:lang w:val="en-US"/>
        </w:rPr>
        <w:t>Keywords</w:t>
      </w:r>
      <w:r>
        <w:rPr>
          <w:rFonts w:eastAsia="Times New Roman" w:cs="Times New Roman" w:ascii="Times New Roman" w:hAnsi="Times New Roman"/>
          <w:bCs/>
          <w:i/>
          <w:sz w:val="24"/>
          <w:szCs w:val="24"/>
          <w:lang w:val="en-US"/>
        </w:rPr>
        <w:t xml:space="preserve">: Basic Philosophy; Nahdlatul Ulama; Islamic fundamentalism; </w:t>
      </w:r>
    </w:p>
    <w:p>
      <w:pPr>
        <w:pStyle w:val="Normal1"/>
        <w:spacing w:lineRule="auto" w:line="240"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1"/>
        <w:spacing w:lineRule="auto" w:line="240"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1"/>
        <w:bidi w:val="1"/>
        <w:spacing w:lineRule="auto" w:line="360" w:before="0" w:after="0"/>
        <w:jc w:val="both"/>
        <w:rPr>
          <w:rFonts w:ascii="Adobe Garamond Pro" w:hAnsi="Adobe Garamond Pro" w:eastAsia="Times New Roman" w:cs="Times New Roman"/>
          <w:sz w:val="24"/>
          <w:szCs w:val="24"/>
          <w:lang w:val="en-US"/>
        </w:rPr>
      </w:pPr>
      <w:r>
        <w:rPr>
          <w:rFonts w:ascii="Times New Roman" w:hAnsi="Times New Roman" w:eastAsia="Times New Roman" w:cs="Times New Roman"/>
          <w:sz w:val="24"/>
          <w:sz w:val="24"/>
          <w:szCs w:val="24"/>
          <w:rtl w:val="true"/>
          <w:lang w:val="en-US"/>
        </w:rPr>
        <w:t>ملخص</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تحول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حرك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صول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إ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هديد</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خطي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وجود</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b/>
          <w:b/>
          <w:sz w:val="24"/>
          <w:sz w:val="24"/>
          <w:szCs w:val="24"/>
          <w:rtl w:val="true"/>
          <w:lang w:val="en-US"/>
        </w:rPr>
        <w:t>التعدد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ثقاف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ند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امبونج</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لا</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يقتص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م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دول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حسب</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إ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نظم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جتمع</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دن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قائم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دي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ذ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آراء</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عتدل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ث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نهض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علماء</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غالبًا</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ا</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تقاطع</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باشر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ناقض</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جماع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صول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جتمع</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تهدف</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هذه</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دراس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إ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عرف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كيف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عام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ع</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نهض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علماء</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ند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امبونج</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خلا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لسفتها</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ساس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ناقض</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حرك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صول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كذلك</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حدي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واجهها</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نهض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علماء</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واجه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جماع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صول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ند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امبونج</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طريق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بحث</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ستخدم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صف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نوع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م</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حصو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بيان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خلا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قني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قابل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شخصية</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أظهر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نتائج</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ناقض</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نهض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علماء</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ند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امبونج</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ضد</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جماع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صول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إسلام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قد</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فلسف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أساس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ه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اعتدا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كونه</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ادلاومتسامحا،ومتوازنة،م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خلا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أنشط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جتمع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ي</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تعزز</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واقف</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عتدل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قائم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فهم</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أه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سن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الجماع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خبراءوالتسامح</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واقف</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ي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ناس</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الدين</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يقوم</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على</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موقف</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خدم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ناس</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تشمل</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حدي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ستقبل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نهض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علماء</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بند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لامبونج</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تحدي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داخلية</w:t>
      </w:r>
      <w:r>
        <w:rPr>
          <w:rFonts w:ascii="Adobe Garamond Pro" w:hAnsi="Adobe Garamond Pro" w:eastAsia="Times New Roman" w:cs="Times New Roman"/>
          <w:sz w:val="24"/>
          <w:sz w:val="24"/>
          <w:szCs w:val="24"/>
          <w:rtl w:val="true"/>
          <w:lang w:val="en-US"/>
        </w:rPr>
        <w:t xml:space="preserve"> </w:t>
      </w:r>
      <w:r>
        <w:rPr>
          <w:rFonts w:eastAsia="Times New Roman" w:cs="Times New Roman" w:ascii="Adobe Garamond Pro" w:hAnsi="Adobe Garamond Pro"/>
          <w:sz w:val="24"/>
          <w:szCs w:val="24"/>
          <w:rtl w:val="true"/>
          <w:lang w:val="en-US"/>
        </w:rPr>
        <w:t>(</w:t>
      </w:r>
      <w:r>
        <w:rPr>
          <w:rFonts w:ascii="Times New Roman" w:hAnsi="Times New Roman" w:eastAsia="Times New Roman" w:cs="Times New Roman"/>
          <w:sz w:val="24"/>
          <w:sz w:val="24"/>
          <w:szCs w:val="24"/>
          <w:rtl w:val="true"/>
          <w:lang w:val="en-US"/>
        </w:rPr>
        <w:t>زياد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جود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موارد</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الهوي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دقيقة</w:t>
      </w:r>
      <w:r>
        <w:rPr>
          <w:rFonts w:eastAsia="Times New Roman" w:cs="Times New Roman" w:ascii="Adobe Garamond Pro" w:hAnsi="Adobe Garamond Pro"/>
          <w:sz w:val="24"/>
          <w:szCs w:val="24"/>
          <w:rtl w:val="true"/>
          <w:lang w:val="en-US"/>
        </w:rPr>
        <w:t xml:space="preserve">) </w:t>
      </w:r>
      <w:r>
        <w:rPr>
          <w:rFonts w:ascii="Times New Roman" w:hAnsi="Times New Roman" w:eastAsia="Times New Roman" w:cs="Times New Roman"/>
          <w:sz w:val="24"/>
          <w:sz w:val="24"/>
          <w:szCs w:val="24"/>
          <w:rtl w:val="true"/>
          <w:lang w:val="en-US"/>
        </w:rPr>
        <w:t>والتحديات</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خارجية</w:t>
      </w:r>
      <w:r>
        <w:rPr>
          <w:rFonts w:ascii="Adobe Garamond Pro" w:hAnsi="Adobe Garamond Pro" w:eastAsia="Times New Roman" w:cs="Times New Roman"/>
          <w:sz w:val="24"/>
          <w:sz w:val="24"/>
          <w:szCs w:val="24"/>
          <w:rtl w:val="true"/>
          <w:lang w:val="en-US"/>
        </w:rPr>
        <w:t xml:space="preserve"> </w:t>
      </w:r>
      <w:r>
        <w:rPr>
          <w:rFonts w:eastAsia="Times New Roman" w:cs="Times New Roman" w:ascii="Adobe Garamond Pro" w:hAnsi="Adobe Garamond Pro"/>
          <w:sz w:val="24"/>
          <w:szCs w:val="24"/>
          <w:rtl w:val="true"/>
          <w:lang w:val="en-US"/>
        </w:rPr>
        <w:t>(</w:t>
      </w:r>
      <w:r>
        <w:rPr>
          <w:rFonts w:ascii="Times New Roman" w:hAnsi="Times New Roman" w:eastAsia="Times New Roman" w:cs="Times New Roman"/>
          <w:sz w:val="24"/>
          <w:sz w:val="24"/>
          <w:szCs w:val="24"/>
          <w:rtl w:val="true"/>
          <w:lang w:val="en-US"/>
        </w:rPr>
        <w:t>البيئة</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والتغير</w:t>
      </w:r>
      <w:r>
        <w:rPr>
          <w:rFonts w:ascii="Adobe Garamond Pro" w:hAnsi="Adobe Garamond Pro"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العالمي</w:t>
      </w:r>
      <w:r>
        <w:rPr>
          <w:rFonts w:eastAsia="Times New Roman" w:cs="Times New Roman" w:ascii="Adobe Garamond Pro" w:hAnsi="Adobe Garamond Pro"/>
          <w:sz w:val="24"/>
          <w:szCs w:val="24"/>
          <w:rtl w:val="true"/>
          <w:lang w:val="en-US"/>
        </w:rPr>
        <w:t>).</w:t>
      </w:r>
    </w:p>
    <w:p>
      <w:pPr>
        <w:pStyle w:val="Normal1"/>
        <w:bidi w:val="1"/>
        <w:spacing w:lineRule="auto" w:line="240" w:before="0" w:after="0"/>
        <w:jc w:val="both"/>
        <w:rPr>
          <w:rFonts w:ascii="Adobe Garamond Pro" w:hAnsi="Adobe Garamond Pro" w:eastAsia="Times New Roman" w:cs="Times New Roman"/>
          <w:sz w:val="24"/>
          <w:szCs w:val="24"/>
          <w:lang w:val="en-US"/>
        </w:rPr>
      </w:pPr>
      <w:r>
        <w:rPr>
          <w:rFonts w:eastAsia="Times New Roman" w:cs="Times New Roman" w:ascii="Adobe Garamond Pro" w:hAnsi="Adobe Garamond Pro"/>
          <w:sz w:val="24"/>
          <w:szCs w:val="24"/>
          <w:rtl w:val="true"/>
          <w:lang w:val="en-US"/>
        </w:rPr>
      </w:r>
    </w:p>
    <w:p>
      <w:pPr>
        <w:pStyle w:val="Normal1"/>
        <w:spacing w:lineRule="auto" w:line="240" w:before="0" w:after="0"/>
        <w:jc w:val="right"/>
        <w:rPr>
          <w:rFonts w:ascii="Adobe Garamond Pro" w:hAnsi="Adobe Garamond Pro"/>
          <w:b/>
          <w:b/>
          <w:bCs/>
          <w:lang w:val="en-US"/>
        </w:rPr>
      </w:pPr>
      <w:r>
        <w:rPr>
          <w:rFonts w:ascii="Times New Roman" w:hAnsi="Times New Roman" w:cs="Times New Roman"/>
          <w:rtl w:val="true"/>
        </w:rPr>
        <w:t>الفلسفة</w:t>
      </w:r>
      <w:r>
        <w:rPr>
          <w:rFonts w:ascii="Adobe Garamond Pro" w:hAnsi="Adobe Garamond Pro"/>
          <w:rtl w:val="true"/>
        </w:rPr>
        <w:t xml:space="preserve"> </w:t>
      </w:r>
      <w:r>
        <w:rPr>
          <w:rFonts w:ascii="Times New Roman" w:hAnsi="Times New Roman" w:cs="Times New Roman"/>
          <w:rtl w:val="true"/>
        </w:rPr>
        <w:t>الأساسية</w:t>
      </w:r>
      <w:r>
        <w:rPr>
          <w:rFonts w:ascii="Adobe Garamond Pro" w:hAnsi="Adobe Garamond Pro"/>
          <w:rtl w:val="true"/>
        </w:rPr>
        <w:t xml:space="preserve"> </w:t>
      </w:r>
      <w:r>
        <w:rPr>
          <w:rFonts w:ascii="Times New Roman" w:hAnsi="Times New Roman" w:cs="Times New Roman"/>
          <w:rtl w:val="true"/>
        </w:rPr>
        <w:t>؛</w:t>
      </w:r>
      <w:r>
        <w:rPr>
          <w:rFonts w:ascii="Adobe Garamond Pro" w:hAnsi="Adobe Garamond Pro"/>
          <w:rtl w:val="true"/>
        </w:rPr>
        <w:t xml:space="preserve"> </w:t>
      </w:r>
      <w:r>
        <w:rPr>
          <w:rFonts w:ascii="Times New Roman" w:hAnsi="Times New Roman" w:cs="Times New Roman"/>
          <w:rtl w:val="true"/>
        </w:rPr>
        <w:t>العلماء</w:t>
      </w:r>
      <w:r>
        <w:rPr>
          <w:rFonts w:ascii="Adobe Garamond Pro" w:hAnsi="Adobe Garamond Pro"/>
          <w:rtl w:val="true"/>
        </w:rPr>
        <w:t xml:space="preserve"> </w:t>
      </w:r>
      <w:r>
        <w:rPr>
          <w:rFonts w:ascii="Times New Roman" w:hAnsi="Times New Roman" w:cs="Times New Roman"/>
          <w:rtl w:val="true"/>
        </w:rPr>
        <w:t>نهضة</w:t>
      </w:r>
      <w:r>
        <w:rPr>
          <w:rFonts w:ascii="Adobe Garamond Pro" w:hAnsi="Adobe Garamond Pro"/>
          <w:rtl w:val="true"/>
        </w:rPr>
        <w:t xml:space="preserve"> </w:t>
      </w:r>
      <w:r>
        <w:rPr>
          <w:rFonts w:ascii="Times New Roman" w:hAnsi="Times New Roman" w:cs="Times New Roman"/>
          <w:rtl w:val="true"/>
        </w:rPr>
        <w:t>؛</w:t>
      </w:r>
      <w:r>
        <w:rPr>
          <w:rFonts w:ascii="Adobe Garamond Pro" w:hAnsi="Adobe Garamond Pro"/>
          <w:rtl w:val="true"/>
        </w:rPr>
        <w:t xml:space="preserve"> </w:t>
      </w:r>
      <w:r>
        <w:rPr>
          <w:rFonts w:ascii="Times New Roman" w:hAnsi="Times New Roman" w:cs="Times New Roman"/>
          <w:rtl w:val="true"/>
        </w:rPr>
        <w:t>الأصولية</w:t>
      </w:r>
      <w:r>
        <w:rPr>
          <w:rFonts w:ascii="Adobe Garamond Pro" w:hAnsi="Adobe Garamond Pro"/>
          <w:rtl w:val="true"/>
        </w:rPr>
        <w:t xml:space="preserve"> </w:t>
      </w:r>
      <w:r>
        <w:rPr>
          <w:rFonts w:ascii="Times New Roman" w:hAnsi="Times New Roman" w:cs="Times New Roman"/>
          <w:rtl w:val="true"/>
        </w:rPr>
        <w:t>الإسلامية</w:t>
      </w:r>
      <w:r>
        <w:rPr>
          <w:rFonts w:ascii="Adobe Garamond Pro" w:hAnsi="Adobe Garamond Pro"/>
          <w:b/>
          <w:b/>
          <w:bCs/>
          <w:rtl w:val="true"/>
        </w:rPr>
        <w:t xml:space="preserve"> </w:t>
      </w:r>
      <w:r>
        <w:rPr>
          <w:rFonts w:ascii="Adobe Garamond Pro" w:hAnsi="Adobe Garamond Pro"/>
          <w:b/>
          <w:bCs/>
          <w:rtl w:val="true"/>
          <w:lang w:val="en-US"/>
        </w:rPr>
        <w:t>:</w:t>
      </w:r>
      <w:r>
        <w:rPr>
          <w:rFonts w:ascii="Times New Roman" w:hAnsi="Times New Roman" w:cs="Times New Roman"/>
          <w:b/>
          <w:b/>
          <w:bCs/>
          <w:rtl w:val="true"/>
        </w:rPr>
        <w:t>الكلمات</w:t>
      </w:r>
      <w:r>
        <w:rPr>
          <w:rFonts w:ascii="Adobe Garamond Pro" w:hAnsi="Adobe Garamond Pro"/>
          <w:b/>
          <w:b/>
          <w:bCs/>
          <w:rtl w:val="true"/>
        </w:rPr>
        <w:t xml:space="preserve"> </w:t>
      </w:r>
      <w:r>
        <w:rPr>
          <w:rFonts w:ascii="Times New Roman" w:hAnsi="Times New Roman" w:cs="Times New Roman"/>
          <w:b/>
          <w:b/>
          <w:bCs/>
          <w:rtl w:val="true"/>
        </w:rPr>
        <w:t>المفتاحية</w:t>
      </w:r>
    </w:p>
    <w:p>
      <w:pPr>
        <w:pStyle w:val="Normal1"/>
        <w:spacing w:lineRule="auto" w:line="240" w:before="0" w:after="0"/>
        <w:jc w:val="right"/>
        <w:rPr>
          <w:rFonts w:ascii="Calibri" w:hAnsi="Calibri" w:asciiTheme="minorHAnsi" w:hAnsiTheme="minorHAnsi"/>
          <w:lang w:val="en-US"/>
        </w:rPr>
      </w:pPr>
      <w:r>
        <w:rPr>
          <w:rFonts w:asciiTheme="minorHAnsi" w:hAnsiTheme="minorHAnsi"/>
          <w:lang w:val="en-US"/>
        </w:rPr>
      </w:r>
    </w:p>
    <w:p>
      <w:pPr>
        <w:pStyle w:val="Normal1"/>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rPr>
        <w:t>Abstra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Gerakan fundamentalisme islam telah bermetamorfosa menjadi sebuah ancamam serius terhadap eksistensi kehidupan multikulturalisme di Bandar Lampung. Tidak hanya negara, organisasi masyarakat sipil berbasis agama islam dengan faham moderat seperti Nahdlatul Ulama kerap bersinggungan langsung dalam kontradiksi terhadap kelompok fundamentalisme islam di tengah masyarakat. Penelitian ini bertujuan untuk mengetahui bagaimana </w:t>
      </w:r>
      <w:r>
        <w:rPr>
          <w:rFonts w:cs="Times New Roman" w:ascii="Times New Roman" w:hAnsi="Times New Roman" w:asciiTheme="majorBidi" w:cstheme="majorBidi" w:hAnsiTheme="majorBidi"/>
          <w:i/>
          <w:sz w:val="24"/>
          <w:szCs w:val="24"/>
          <w:lang w:val="en-US"/>
        </w:rPr>
        <w:t>vis a vis</w:t>
      </w:r>
      <w:r>
        <w:rPr>
          <w:rFonts w:cs="Times New Roman" w:ascii="Times New Roman" w:hAnsi="Times New Roman" w:asciiTheme="majorBidi" w:cstheme="majorBidi" w:hAnsiTheme="majorBidi"/>
          <w:sz w:val="24"/>
          <w:szCs w:val="24"/>
          <w:lang w:val="en-US"/>
        </w:rPr>
        <w:t xml:space="preserve"> Nahdlatul Ulama Kota Bandar Lampung melalui falsafah dasarnya dalam melakukan kontradiksi terhadap gerakan fundamentalisme islam serta tantangan yang apa saja yang dihadapi NU dalam </w:t>
      </w:r>
      <w:r>
        <w:rPr>
          <w:rFonts w:cs="Times New Roman" w:ascii="Times New Roman" w:hAnsi="Times New Roman" w:asciiTheme="majorBidi" w:cstheme="majorBidi" w:hAnsiTheme="majorBidi"/>
          <w:i/>
          <w:sz w:val="24"/>
          <w:szCs w:val="24"/>
          <w:lang w:val="en-US"/>
        </w:rPr>
        <w:t xml:space="preserve">vis a vis </w:t>
      </w:r>
      <w:r>
        <w:rPr>
          <w:rFonts w:cs="Times New Roman" w:ascii="Times New Roman" w:hAnsi="Times New Roman" w:asciiTheme="majorBidi" w:cstheme="majorBidi" w:hAnsiTheme="majorBidi"/>
          <w:sz w:val="24"/>
          <w:szCs w:val="24"/>
          <w:lang w:val="en-US"/>
        </w:rPr>
        <w:t xml:space="preserve">dengan kelompok fundamentalisme Islam di Bandar Lampung. Metode penelitian yang digunakan adalah deskriptif kualitatif, data diperoleh melalui teknik wawancara. Hasil penelitian menunjukan kontradiksi NU Bandar Lampung terhadap kelompok fundamentalisme islam berpegangan pada falsafah dasar yaitu </w:t>
      </w:r>
      <w:r>
        <w:rPr>
          <w:rFonts w:cs="Times New Roman" w:ascii="Times New Roman" w:hAnsi="Times New Roman" w:asciiTheme="majorBidi" w:cstheme="majorBidi" w:hAnsiTheme="majorBidi"/>
          <w:i/>
          <w:sz w:val="24"/>
          <w:szCs w:val="24"/>
          <w:lang w:val="en-US"/>
        </w:rPr>
        <w:t>tawassuth</w:t>
      </w:r>
      <w:r>
        <w:rPr>
          <w:rFonts w:cs="Times New Roman" w:ascii="Times New Roman" w:hAnsi="Times New Roman" w:asciiTheme="majorBidi" w:cstheme="majorBidi" w:hAnsiTheme="majorBidi"/>
          <w:sz w:val="24"/>
          <w:szCs w:val="24"/>
          <w:lang w:val="en-US"/>
        </w:rPr>
        <w:t xml:space="preserve"> dan </w:t>
      </w:r>
      <w:r>
        <w:rPr>
          <w:rFonts w:cs="Times New Roman" w:ascii="Times New Roman" w:hAnsi="Times New Roman" w:asciiTheme="majorBidi" w:cstheme="majorBidi" w:hAnsiTheme="majorBidi"/>
          <w:i/>
          <w:sz w:val="24"/>
          <w:szCs w:val="24"/>
          <w:lang w:val="en-US"/>
        </w:rPr>
        <w:t>i’tidal</w:t>
      </w:r>
      <w:r>
        <w:rPr>
          <w:rFonts w:cs="Times New Roman" w:ascii="Times New Roman" w:hAnsi="Times New Roman" w:asciiTheme="majorBidi" w:cstheme="majorBidi" w:hAnsiTheme="majorBidi"/>
          <w:sz w:val="24"/>
          <w:szCs w:val="24"/>
          <w:lang w:val="en-US"/>
        </w:rPr>
        <w:t xml:space="preserve">, sikap </w:t>
      </w:r>
      <w:r>
        <w:rPr>
          <w:rFonts w:cs="Times New Roman" w:ascii="Times New Roman" w:hAnsi="Times New Roman" w:asciiTheme="majorBidi" w:cstheme="majorBidi" w:hAnsiTheme="majorBidi"/>
          <w:i/>
          <w:sz w:val="24"/>
          <w:szCs w:val="24"/>
          <w:lang w:val="en-US"/>
        </w:rPr>
        <w:t>tasamuh</w:t>
      </w:r>
      <w:r>
        <w:rPr>
          <w:rFonts w:cs="Times New Roman" w:ascii="Times New Roman" w:hAnsi="Times New Roman" w:asciiTheme="majorBidi" w:cstheme="majorBidi" w:hAnsiTheme="majorBidi"/>
          <w:sz w:val="24"/>
          <w:szCs w:val="24"/>
          <w:lang w:val="en-US"/>
        </w:rPr>
        <w:t xml:space="preserve">, dan sikap </w:t>
      </w:r>
      <w:r>
        <w:rPr>
          <w:rFonts w:cs="Times New Roman" w:ascii="Times New Roman" w:hAnsi="Times New Roman" w:asciiTheme="majorBidi" w:cstheme="majorBidi" w:hAnsiTheme="majorBidi"/>
          <w:i/>
          <w:sz w:val="24"/>
          <w:szCs w:val="24"/>
          <w:lang w:val="en-US"/>
        </w:rPr>
        <w:t>tawazun</w:t>
      </w:r>
      <w:r>
        <w:rPr>
          <w:rFonts w:cs="Times New Roman" w:ascii="Times New Roman" w:hAnsi="Times New Roman" w:asciiTheme="majorBidi" w:cstheme="majorBidi" w:hAnsiTheme="majorBidi"/>
          <w:sz w:val="24"/>
          <w:szCs w:val="24"/>
          <w:lang w:val="en-US"/>
        </w:rPr>
        <w:t xml:space="preserve">, melalui kegiatan-kegiatan masyarakat yang bersifat penguatan sikap moderatisme berdasarkan </w:t>
      </w:r>
      <w:r>
        <w:rPr>
          <w:rFonts w:cs="Times New Roman" w:ascii="Times New Roman" w:hAnsi="Times New Roman" w:asciiTheme="majorBidi" w:cstheme="majorBidi" w:hAnsiTheme="majorBidi"/>
          <w:i/>
          <w:sz w:val="24"/>
          <w:szCs w:val="24"/>
          <w:lang w:val="en-US"/>
        </w:rPr>
        <w:t>Ahlussunah wal Jamaah annahdliyyah</w:t>
      </w:r>
      <w:r>
        <w:rPr>
          <w:rFonts w:cs="Times New Roman" w:ascii="Times New Roman" w:hAnsi="Times New Roman" w:asciiTheme="majorBidi" w:cstheme="majorBidi" w:hAnsiTheme="majorBidi"/>
          <w:sz w:val="24"/>
          <w:szCs w:val="24"/>
          <w:lang w:val="en-US"/>
        </w:rPr>
        <w:t xml:space="preserve">, sikap toleransi antar umat beragama berlandaskan pada sikap mengabdi kepada umat </w:t>
      </w:r>
      <w:r>
        <w:rPr>
          <w:rFonts w:cs="Times New Roman" w:ascii="Times New Roman" w:hAnsi="Times New Roman" w:asciiTheme="majorBidi" w:cstheme="majorBidi" w:hAnsiTheme="majorBidi"/>
          <w:i/>
          <w:sz w:val="24"/>
          <w:szCs w:val="24"/>
          <w:lang w:val="en-US"/>
        </w:rPr>
        <w:t>(fii khidmatil ummah</w:t>
      </w:r>
      <w:r>
        <w:rPr>
          <w:rFonts w:cs="Times New Roman" w:ascii="Times New Roman" w:hAnsi="Times New Roman" w:asciiTheme="majorBidi" w:cstheme="majorBidi" w:hAnsiTheme="majorBidi"/>
          <w:sz w:val="24"/>
          <w:szCs w:val="24"/>
          <w:lang w:val="en-US"/>
        </w:rPr>
        <w:t>). Tantangan kedepan bagi NU Bandar Lampung meliputi tantangan internal (peningkatan kualitas sumberdaya dan identitas ke-Nu-an) dan tantangan eksternal (lingkungan dan perubahan global).</w:t>
      </w:r>
    </w:p>
    <w:p>
      <w:pPr>
        <w:pStyle w:val="Normal1"/>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ata Kunc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lsafah Dasar; Nahdlatul Ula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ndamentalisme Islam</w:t>
      </w:r>
      <w:r>
        <w:rPr>
          <w:rFonts w:eastAsia="Times New Roman" w:cs="Times New Roman" w:ascii="Times New Roman" w:hAnsi="Times New Roman"/>
          <w:sz w:val="24"/>
          <w:szCs w:val="24"/>
        </w:rPr>
        <w:t>;</w:t>
      </w:r>
    </w:p>
    <w:p>
      <w:pPr>
        <w:sectPr>
          <w:type w:val="nextPage"/>
          <w:pgSz w:w="11906" w:h="16838"/>
          <w:pgMar w:left="2268" w:right="1701" w:gutter="0" w:header="0" w:top="2268" w:footer="0" w:bottom="1701"/>
          <w:pgNumType w:start="1" w:fmt="decimal"/>
          <w:formProt w:val="false"/>
          <w:textDirection w:val="lrTb"/>
          <w:docGrid w:type="default" w:linePitch="100" w:charSpace="4096"/>
        </w:sectPr>
      </w:pPr>
    </w:p>
    <w:p>
      <w:pPr>
        <w:pStyle w:val="Normal1"/>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DAHULUAN</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dan Nasional Penanggulangan Terorisme (BNPT), pada November 2017, telah merilis data radikalisme di seluruh provinsi di Indonesia. Hasilnya menunjukan bahwa Provinsi Lampung termasuk ke dalam lima provinsi dengan angka radikalisme bermotif agama tertinggi, lima provinsi tersebut adalah Bengkulu (58,58%), Gorontalo (58,48%), Sulawesi Selatan (58,42%), Lampung (58,38%), dan Kalimantan Utara (58,30%)</w:t>
      </w:r>
      <w:r>
        <w:rPr>
          <w:rStyle w:val="FootnoteAnchor"/>
        </w:rPr>
        <w:footnoteReference w:id="2"/>
      </w:r>
      <w:r>
        <w:rPr>
          <w:rFonts w:eastAsia="Times New Roman" w:cs="Times New Roman" w:ascii="Times New Roman" w:hAnsi="Times New Roman"/>
          <w:sz w:val="24"/>
          <w:szCs w:val="24"/>
          <w:lang w:val="en-US"/>
        </w:rPr>
        <w:t xml:space="preserve">. Sementara itu, Forum Koordinasi Pencegahan Terorisme (FKPT) Provinsi Lampung pada tahun 2016 juga telah memetakan sebanyak enam kabupaten/kota di Lampung memiliki tingkat kerawanan terpapar paham radikalsime/fundamentalisme agama tertinggi. Enam daerah tersebut meliputi Kota Bandar Lampung, Pringsewu, Lampung Tengah, Lampung Utara, Lampung Selatan, dan Lampung Timur. FKPT juga mendeskripsikan beberapa komposisi kelompok di Lampung yang terpapar paham radikalisme agama tertinggi yaitu 63.6% merupakan lulusan SMA, 16.4% lulusan perguruan tinggi, dan 5.5% merupakan </w:t>
      </w:r>
      <w:r>
        <w:rPr>
          <w:rFonts w:eastAsia="Times New Roman" w:cs="Times New Roman" w:ascii="Times New Roman" w:hAnsi="Times New Roman"/>
          <w:i/>
          <w:sz w:val="24"/>
          <w:szCs w:val="24"/>
          <w:lang w:val="en-US"/>
        </w:rPr>
        <w:t>drop out</w:t>
      </w:r>
      <w:r>
        <w:rPr>
          <w:rFonts w:eastAsia="Times New Roman" w:cs="Times New Roman" w:ascii="Times New Roman" w:hAnsi="Times New Roman"/>
          <w:sz w:val="24"/>
          <w:szCs w:val="24"/>
          <w:lang w:val="en-US"/>
        </w:rPr>
        <w:t xml:space="preserve"> dari perguruan tinggi</w:t>
      </w:r>
      <w:r>
        <w:rPr>
          <w:rStyle w:val="FootnoteAnchor"/>
        </w:rPr>
        <w:footnoteReference w:id="3"/>
      </w:r>
      <w:r>
        <w:rPr>
          <w:rFonts w:eastAsia="Times New Roman" w:cs="Times New Roman" w:ascii="Times New Roman" w:hAnsi="Times New Roman"/>
          <w:sz w:val="24"/>
          <w:szCs w:val="24"/>
          <w:lang w:val="en-US"/>
        </w:rPr>
        <w:t>.</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ndisi tersebut diperkuat, dengan adanya kasus penangkapan tiga orang terduga terlibat dengan jaringan Jamaah Ansharut Daulah (JAD) dan diduga pernah di </w:t>
      </w:r>
      <w:r>
        <w:rPr>
          <w:rFonts w:eastAsia="Times New Roman" w:cs="Times New Roman" w:ascii="Times New Roman" w:hAnsi="Times New Roman"/>
          <w:i/>
          <w:sz w:val="24"/>
          <w:szCs w:val="24"/>
          <w:lang w:val="en-US"/>
        </w:rPr>
        <w:t>bai’at</w:t>
      </w:r>
      <w:r>
        <w:rPr>
          <w:rFonts w:eastAsia="Times New Roman" w:cs="Times New Roman" w:ascii="Times New Roman" w:hAnsi="Times New Roman"/>
          <w:sz w:val="24"/>
          <w:szCs w:val="24"/>
          <w:lang w:val="en-US"/>
        </w:rPr>
        <w:t xml:space="preserve"> dalam keanggotaan Islamic State Irak and Syria (ISIS) oleh Densus 88 di Kota Bandar Lampung pada Senin, 14 Oktober 2019. Diketahui sebelumnya, pada 9 Maret 2019 Densus 88 juga telah berhasil menangkap pelaku yang diduga telah mengikuti ajaran agama garis keras dan terpapar paham fundamentalisme agama di Kecamatan Kedaton, Bandar Lampung</w:t>
      </w:r>
      <w:r>
        <w:rPr>
          <w:rStyle w:val="FootnoteAnchor"/>
        </w:rPr>
        <w:footnoteReference w:id="4"/>
      </w:r>
      <w:r>
        <w:rPr>
          <w:rFonts w:eastAsia="Times New Roman" w:cs="Times New Roman" w:ascii="Times New Roman" w:hAnsi="Times New Roman"/>
          <w:sz w:val="24"/>
          <w:szCs w:val="24"/>
          <w:lang w:val="en-US"/>
        </w:rPr>
        <w:t>. Peristiwa tersebut telah memetakan Bandar Lampung sebagai salah satu darerah yang masuk dalam catatan kehadiran gerakan fundamentalis agama tidak hanaya di Lampung tetapi juga di Indonesia.</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yikapi hal tersebut, peran perlawanan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terhadap fundamentalisme agama rasanya akan cukup sulit jika hanya dilakukan pemerintah sebagai satu pihak. Negara dalam hal ini pemerintah dapat mengoptimalkan peran masyarakat dan civil society. Keduanya merupakan aktor yang bersinggungan langsung dalam melakukan kontra fundamentalisne agama. Penanganan fundamentalisme agama yang dilakukan oleh negara masih terpaku pada tataran teknis yang berkepanjangan seperti keamanan, serta masih sangat minimnya penanganan yang substantif melalui peran aktif masyarakat. Implikasinya adalah persoalan fundamentalisme agama yang terus menggelinding seperti bola salju. Potretnya adalah persoalan fundamentalime dan radikalisme kerap menjadi isu politik yang seksi setiap kali momen pemilihan umum. Pentingnya keterlibatan organisasi masyarakat dinilai sangat genting, jika berkaca pada realitas bahwa pemerintah sendiri mempunyai keterbatasan sumber-sumber daya baik materi; manusia, dan tekhnologi, peran serta masyarakat </w:t>
      </w:r>
      <w:r>
        <w:rPr>
          <w:rFonts w:eastAsia="Times New Roman" w:cs="Times New Roman" w:ascii="Times New Roman" w:hAnsi="Times New Roman"/>
          <w:i/>
          <w:sz w:val="24"/>
          <w:szCs w:val="24"/>
          <w:lang w:val="en-US"/>
        </w:rPr>
        <w:t>(civil society)</w:t>
      </w:r>
      <w:r>
        <w:rPr>
          <w:rFonts w:eastAsia="Times New Roman" w:cs="Times New Roman" w:ascii="Times New Roman" w:hAnsi="Times New Roman"/>
          <w:sz w:val="24"/>
          <w:szCs w:val="24"/>
          <w:lang w:val="en-US"/>
        </w:rPr>
        <w:t xml:space="preserve"> jalinan kerja sama antar masyarakat.</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hdlatul Ulama (NU) sebagai organisasi islam terbesar di Indonesia telah memposisikan diri sebagai organisasi yang konsisten dalam mempertahankan nilai-nilai kebangsaan, termasuk di dalamnya adalah menjaga keutuhan bangsa melalui kontra radikalisme dan fundamentalisme yang berpotensi merusak keutuhan bangsa. Di Bandar Lampung, tercatat sejak pendirian organisasi NU di Lampung pada tahun 1964, kota Bandar Lampung merupakan satu dari beberapa kota tertua yang telah berdiri di Lampung, terdapat tujuh cabang NU yang sudah berdiri di Lampung yaitu Teluk Betung, Kota Bumi, Menggala, Krui, Sukarame, Kota Agung, dan Talang Padang</w:t>
      </w:r>
      <w:r>
        <w:rPr>
          <w:rStyle w:val="FootnoteAnchor"/>
        </w:rPr>
        <w:footnoteReference w:id="5"/>
      </w:r>
      <w:r>
        <w:rPr>
          <w:rFonts w:eastAsia="Times New Roman" w:cs="Times New Roman" w:ascii="Times New Roman" w:hAnsi="Times New Roman"/>
          <w:sz w:val="24"/>
          <w:szCs w:val="24"/>
          <w:lang w:val="en-US"/>
        </w:rPr>
        <w:t>. Munculnya sejumlah fenomena gerakan fundamentalisme agama di Bandar Lampung mendorong organisasi masyarakat sipil berbasis agama seperti NU melakukan kontradiksi terhadap gerakan fundamentalis agama tersebut dalam berbagai aktivitas di langsung di tengah masyarakat. Sehingga eskalasi gerakan kontra radikalisme dan fundamentalisme yang terjadi di Bandar Lampung tentu berbeda dengan di daerah lain yang ada di Lampung.</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relasi </w:t>
      </w:r>
      <w:r>
        <w:rPr>
          <w:rFonts w:eastAsia="Times New Roman" w:cs="Times New Roman" w:ascii="Times New Roman" w:hAnsi="Times New Roman"/>
          <w:i/>
          <w:sz w:val="24"/>
          <w:szCs w:val="24"/>
          <w:lang w:val="en-US"/>
        </w:rPr>
        <w:t xml:space="preserve">civil society </w:t>
      </w:r>
      <w:r>
        <w:rPr>
          <w:rFonts w:eastAsia="Times New Roman" w:cs="Times New Roman" w:ascii="Times New Roman" w:hAnsi="Times New Roman"/>
          <w:sz w:val="24"/>
          <w:szCs w:val="24"/>
          <w:lang w:val="en-US"/>
        </w:rPr>
        <w:t xml:space="preserve">dan negara </w:t>
      </w:r>
      <w:r>
        <w:rPr>
          <w:rFonts w:eastAsia="Times New Roman" w:cs="Times New Roman" w:ascii="Times New Roman" w:hAnsi="Times New Roman"/>
          <w:i/>
          <w:sz w:val="24"/>
          <w:szCs w:val="24"/>
          <w:lang w:val="en-US"/>
        </w:rPr>
        <w:t>(state)</w:t>
      </w:r>
      <w:r>
        <w:rPr>
          <w:rFonts w:eastAsia="Times New Roman" w:cs="Times New Roman" w:ascii="Times New Roman" w:hAnsi="Times New Roman"/>
          <w:sz w:val="24"/>
          <w:szCs w:val="24"/>
          <w:lang w:val="en-US"/>
        </w:rPr>
        <w:t xml:space="preserve"> yang dalam konteks ini, NU dan pemerintah dalam melakukan kontra gerakan fundamentalisme agama, telah dijelaskan oleh Cohen dan Arato bahwa masyarakat sipil </w:t>
      </w:r>
      <w:r>
        <w:rPr>
          <w:rFonts w:eastAsia="Times New Roman" w:cs="Times New Roman" w:ascii="Times New Roman" w:hAnsi="Times New Roman"/>
          <w:i/>
          <w:sz w:val="24"/>
          <w:szCs w:val="24"/>
          <w:lang w:val="en-US"/>
        </w:rPr>
        <w:t>(civil society)</w:t>
      </w:r>
      <w:r>
        <w:rPr>
          <w:rFonts w:eastAsia="Times New Roman" w:cs="Times New Roman" w:ascii="Times New Roman" w:hAnsi="Times New Roman"/>
          <w:sz w:val="24"/>
          <w:szCs w:val="24"/>
          <w:lang w:val="en-US"/>
        </w:rPr>
        <w:t xml:space="preserve"> dapat berinteraksi dengan negara dalam wujud gerakan pembentukan opini ataupun mempengaruhi kebijakan melalui aktivitas diskusi serta proses demokratis dalam mencapai kebaikan bersama baik itu urusan politik maupun negara</w:t>
      </w:r>
      <w:r>
        <w:rPr>
          <w:rStyle w:val="FootnoteAnchor"/>
        </w:rPr>
        <w:footnoteReference w:id="6"/>
      </w:r>
      <w:r>
        <w:rPr>
          <w:rFonts w:eastAsia="Times New Roman" w:cs="Times New Roman" w:ascii="Times New Roman" w:hAnsi="Times New Roman"/>
          <w:sz w:val="24"/>
          <w:szCs w:val="24"/>
          <w:lang w:val="en-US"/>
        </w:rPr>
        <w:t xml:space="preserve">. Di sisi lain NU memiliki landasar berfikir yang menjadi pijakan anggotanya dalam bertindak dalam sebuah konsep moderasi yang disebut  Greeg Fealy (2003) sebagai falsafah dasar atau dalam konsep Cholid (2021) sebagai prinsip bertindak yaitu </w:t>
      </w:r>
      <w:r>
        <w:rPr>
          <w:rFonts w:eastAsia="Times New Roman" w:cs="Times New Roman" w:ascii="Times New Roman" w:hAnsi="Times New Roman"/>
          <w:i/>
          <w:sz w:val="24"/>
          <w:szCs w:val="24"/>
          <w:lang w:val="en-US"/>
        </w:rPr>
        <w:t>tawassuth</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i‟tidal</w:t>
      </w:r>
      <w:r>
        <w:rPr>
          <w:rFonts w:eastAsia="Times New Roman" w:cs="Times New Roman" w:ascii="Times New Roman" w:hAnsi="Times New Roman"/>
          <w:sz w:val="24"/>
          <w:szCs w:val="24"/>
          <w:lang w:val="en-US"/>
        </w:rPr>
        <w:t xml:space="preserve"> (moderat), sikap </w:t>
      </w:r>
      <w:r>
        <w:rPr>
          <w:rFonts w:eastAsia="Times New Roman" w:cs="Times New Roman" w:ascii="Times New Roman" w:hAnsi="Times New Roman"/>
          <w:i/>
          <w:sz w:val="24"/>
          <w:szCs w:val="24"/>
          <w:lang w:val="en-US"/>
        </w:rPr>
        <w:t>tasamuh</w:t>
      </w:r>
      <w:r>
        <w:rPr>
          <w:rFonts w:eastAsia="Times New Roman" w:cs="Times New Roman" w:ascii="Times New Roman" w:hAnsi="Times New Roman"/>
          <w:sz w:val="24"/>
          <w:szCs w:val="24"/>
          <w:lang w:val="en-US"/>
        </w:rPr>
        <w:t xml:space="preserve"> (toleransi), dan sikap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seimbang)</w:t>
      </w:r>
      <w:r>
        <w:rPr>
          <w:rStyle w:val="FootnoteAnchor"/>
        </w:rPr>
        <w:footnoteReference w:id="7"/>
      </w:r>
      <w:r>
        <w:rPr>
          <w:rFonts w:eastAsia="Times New Roman" w:cs="Times New Roman" w:ascii="Times New Roman" w:hAnsi="Times New Roman"/>
          <w:sz w:val="24"/>
          <w:szCs w:val="24"/>
          <w:lang w:val="en-US"/>
        </w:rPr>
        <w:t>. Penelitian ini bertujuan utuk menganalisis bagaimana falsafah dasar yang di gunakan NU Bandar Lampung dalam melakukan kontra (</w:t>
      </w:r>
      <w:r>
        <w:rPr>
          <w:rFonts w:eastAsia="Times New Roman" w:cs="Times New Roman" w:ascii="Times New Roman" w:hAnsi="Times New Roman"/>
          <w:i/>
          <w:sz w:val="24"/>
          <w:szCs w:val="24"/>
          <w:lang w:val="en-US"/>
        </w:rPr>
        <w:t>vis a vis)</w:t>
      </w:r>
      <w:r>
        <w:rPr>
          <w:rFonts w:eastAsia="Times New Roman" w:cs="Times New Roman" w:ascii="Times New Roman" w:hAnsi="Times New Roman"/>
          <w:sz w:val="24"/>
          <w:szCs w:val="24"/>
          <w:lang w:val="en-US"/>
        </w:rPr>
        <w:t xml:space="preserve"> terhadap gerakan fundamentalisme agama islam di Bandar Lampung, serta bagaimna tantangan NU terhadap fundamentalisme agama ilsam di Bandar Lampung di masa mendatang.</w:t>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ODE PENELITIAN</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ode yang digunakan dalam penelitian ini adalah kualitatif dengan pendekatan postpositifisme. Pendekatan ini penulis gunakan untuk memperoleh data penelitaian yang alamiah dan mendalam</w:t>
      </w:r>
      <w:r>
        <w:rPr>
          <w:rStyle w:val="FootnoteAnchor"/>
        </w:rPr>
        <w:footnoteReference w:id="8"/>
      </w:r>
      <w:r>
        <w:rPr>
          <w:rFonts w:eastAsia="Times New Roman" w:cs="Times New Roman" w:ascii="Times New Roman" w:hAnsi="Times New Roman"/>
          <w:sz w:val="24"/>
          <w:szCs w:val="24"/>
          <w:lang w:val="en-US"/>
        </w:rPr>
        <w:t xml:space="preserve">. Informasi diperoleh melalui teknik wawancara. Teknik wawancara digunakan untuk mengetahui hal-hal dari responden secara mendalam. Penulis melakukan sejumlah wawancara dengan teknik </w:t>
      </w:r>
      <w:r>
        <w:rPr>
          <w:rFonts w:eastAsia="Times New Roman" w:cs="Times New Roman" w:ascii="Times New Roman" w:hAnsi="Times New Roman"/>
          <w:i/>
          <w:sz w:val="24"/>
          <w:szCs w:val="24"/>
          <w:lang w:val="en-US"/>
        </w:rPr>
        <w:t xml:space="preserve">purposive sampling </w:t>
      </w:r>
      <w:r>
        <w:rPr>
          <w:rFonts w:eastAsia="Times New Roman" w:cs="Times New Roman" w:ascii="Times New Roman" w:hAnsi="Times New Roman"/>
          <w:sz w:val="24"/>
          <w:szCs w:val="24"/>
          <w:lang w:val="en-US"/>
        </w:rPr>
        <w:t xml:space="preserve">dengan memilih berbagai pihak yaitu pengurus NU Bandar Lampung, Sekretaris FKPT Provinsi Lampug, dan masyarakat dilingkungan NU Bandar Lampung. Teknik tersebut dipilih mengingat data yang diperlukan dalam menjawab pertanyaan penelitian diperlukan kategorisasi tertentu, dengan </w:t>
      </w:r>
      <w:r>
        <w:rPr>
          <w:rFonts w:eastAsia="Times New Roman" w:cs="Times New Roman" w:ascii="Times New Roman" w:hAnsi="Times New Roman"/>
          <w:i/>
          <w:sz w:val="24"/>
          <w:szCs w:val="24"/>
          <w:lang w:val="en-US"/>
        </w:rPr>
        <w:t xml:space="preserve">purposive sampling </w:t>
      </w:r>
      <w:r>
        <w:rPr>
          <w:rFonts w:eastAsia="Times New Roman" w:cs="Times New Roman" w:ascii="Times New Roman" w:hAnsi="Times New Roman"/>
          <w:sz w:val="24"/>
          <w:szCs w:val="24"/>
          <w:lang w:val="en-US"/>
        </w:rPr>
        <w:t xml:space="preserve">maka penulisdapat menggali dan menemukan jawab secara mendalam pada sampel yang tepat. Penulismelakukan analisis data kualitatif menggunakan pendekatan Sugiyono (2020) dimana model analisis ini pada saat pengumpulan data dilakukan secara berulang hingga jenuh. Dimana pada setiap periode pengumpulan data tersebut terdapat kegiatan penegumpulan data, penyajian data mentah, kemudian data direduksi, lalu data dikategorisasi, dan dibuat hubungan antar kategori tersebut.   </w:t>
      </w:r>
    </w:p>
    <w:p>
      <w:pPr>
        <w:pStyle w:val="Normal1"/>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AJIAN TEORI</w:t>
      </w:r>
    </w:p>
    <w:p>
      <w:pPr>
        <w:pStyle w:val="Normal1"/>
        <w:spacing w:lineRule="auto" w:line="360" w:before="0" w:after="0"/>
        <w:jc w:val="both"/>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Fundamentalisme Agama Islam</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Diskursus mengenai fundamentalisme agama dalam konteks Indonesia tentu memiliki diferensiasi terhadap fundamentalisme yang ada di negara lain. Perbedaan tersebut sangat kompleks misalnya dalam aspek historis, kultur, masyarakat, hingga geografi wilayah. Oleh karena itulah konsep fundamentalisme perlu diperlakukan secara komprehensif pada setiap aspeknya. Artinya, konsep fundamentalisme perlu diterjemahkan sebagai salah satu gerakan yang radikal dalam perspektif tujuannya, ekstrim dalam perspektif metodenya, serta literal (tekstual) dalam perspektif kedekatannya terhadap teks agama</w:t>
      </w:r>
      <w:r>
        <w:rPr>
          <w:rStyle w:val="FootnoteAnchor"/>
        </w:rPr>
        <w:footnoteReference w:id="9"/>
      </w:r>
      <w:r>
        <w:rPr>
          <w:rFonts w:eastAsia="Times New Roman" w:cs="Times New Roman" w:ascii="Times New Roman" w:hAnsi="Times New Roman" w:asciiTheme="majorBidi" w:cstheme="majorBidi" w:hAnsiTheme="majorBidi"/>
          <w:bCs/>
          <w:sz w:val="24"/>
          <w:szCs w:val="24"/>
          <w:lang w:val="en-US"/>
        </w:rPr>
        <w:t>. Dalam konteks Agama, fundamentalisme kerap dimaknai sebagai gerakan atau bahkan paham keagamaan diaman berupaya untuk kembali pada apa yang diyakini sebagai dasar-dasar atau asas-asas (fundamental). Fundamentalisme agama juga diinterpretasikan sebagai  paham yang berupaya untuk menegakan kembali norma serta keyakinan agama tradisional (konservatif) guna menghadapi paham-paham baru seperti sekulerisme, modernisme, dan humanisme</w:t>
      </w:r>
      <w:r>
        <w:rPr>
          <w:rStyle w:val="FootnoteAnchor"/>
        </w:rPr>
        <w:footnoteReference w:id="10"/>
      </w:r>
      <w:r>
        <w:rPr>
          <w:rFonts w:eastAsia="Times New Roman" w:cs="Times New Roman" w:ascii="Times New Roman" w:hAnsi="Times New Roman" w:asciiTheme="majorBidi" w:cstheme="majorBidi" w:hAnsiTheme="majorBidi"/>
          <w:bCs/>
          <w:sz w:val="24"/>
          <w:szCs w:val="24"/>
          <w:lang w:val="en-US"/>
        </w:rPr>
        <w:t>.</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Dalam kehidupan bermasyarakat dan bernegara, gerakan fundamentalisme agama sebagai pengusung nilai-nilai tradisional agama dan sangat tertutup akan hadirnya paham-paham pembaharu atau modern. Hal tersebut karena nilai dasar yang dipegang adalah bahwa segala proses kehidupan tidak sesuai dengan nilai-nilai dasar yang diusung oleh kemunculan ajaran agama. Maka kelompok gerakan fundamentalis agama yang berupaya mengusung dengan istilah kembali pada apa yang pertama kali muncul dalam ajaran agama. Atau dalam kata lain, Kekakuan dalam memaknai aktivitas yang secara tekstual tidak sesuai dengan agama  dianggap sebagai sebuah bentuk penyimpangan. Lebih spesifik, Burhanuddin mendefinisikan fundamentalisme islam sebagai sebuah ideologi yang berupaya  untuk menetapkan kembali agama Islam sebagai suatu system politik dalam kehidupan dunia modern. Dengan kata lain, Islam diupayakan menjadi suatu sistem organik menyeluruh yang berkompetisi dalam jangkauan ideologi serta sistem negara lain. Tentu saja hal tersebut dibumbui melalui pembentukan istilah (term-term) dan konsep-konsep konvensional, dimana fundamentalisme Islam juga menciptakan suatu pandangan (paradigma) baru yang di dalamnya terdapat unsur- unsur teoritis dan empiris</w:t>
      </w:r>
      <w:r>
        <w:rPr>
          <w:rStyle w:val="FootnoteAnchor"/>
        </w:rPr>
        <w:footnoteReference w:id="11"/>
      </w:r>
      <w:r>
        <w:rPr>
          <w:rFonts w:eastAsia="Times New Roman" w:cs="Times New Roman" w:ascii="Times New Roman" w:hAnsi="Times New Roman" w:asciiTheme="majorBidi" w:cstheme="majorBidi" w:hAnsiTheme="majorBidi"/>
          <w:bCs/>
          <w:sz w:val="24"/>
          <w:szCs w:val="24"/>
          <w:lang w:val="en-US"/>
        </w:rPr>
        <w:t xml:space="preserve">. </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Ditelisik dari sejarahnya, fundamentalisme agama juga sebenarnya sebagai kontradiksi terhadap kehadiran modernitas akan kehadiran revolusi industry Prancis yang berimplikasi besar terhadap tatanan kehidupan. Dalam dunia Islam misalnya, reaksi fundamentalisme tersebut juga tidak dapat dihindarkan. Dunia Islam mau tidak mau masuk dalam pusaran arus dinamika  sosial. Hal tersebut jika dirunut sangat sejalan  dengan  usaha-usaha mereka  dalam  mengkonstruksi sebuah rantai wilayah strategis, ekonomi, serta militer bagi negara-negara Eropa baru. Dalam diskursus ini, fundamentalisme Islam dapat dipahami sebagai  jawaban atas kelompok sosial maupun elit politik tertentu dalam komunitas Islam terhadap institusi, ihwal konsep-konsep, maupun cita-cita yang muncul pada dunia modern. Istilah fundamentalisme sendiri pertama kali digunakan untuk menyebut umat Kristen Penginjil di Amerika, dimana pada abad ke sembilan belas (XIX) secara serius mengupayakan penerapan pemahaman secara harfiah dimana penggunaan Bibel secara murni, dengan menolak teori Darwin yang populer masa itu. Hal inilah yang kemudian kelompok fundamentalis literalis dicap naif saat itu,  mengingat doktrin literalistik yang kaku dianggap sebagai sebuah kultur yang primitif</w:t>
      </w:r>
      <w:r>
        <w:rPr>
          <w:rStyle w:val="FootnoteAnchor"/>
        </w:rPr>
        <w:footnoteReference w:id="12"/>
      </w:r>
      <w:r>
        <w:rPr>
          <w:rFonts w:eastAsia="Times New Roman" w:cs="Times New Roman" w:ascii="Times New Roman" w:hAnsi="Times New Roman" w:asciiTheme="majorBidi" w:cstheme="majorBidi" w:hAnsiTheme="majorBidi"/>
          <w:bCs/>
          <w:sz w:val="24"/>
          <w:szCs w:val="24"/>
          <w:lang w:val="en-US"/>
        </w:rPr>
        <w:t>. Fundamentalisme agama juga kerap diidentikan terhadap para agamawan protestan yang konservatif. Ini menunjukan bahwa kehadiran fundamentalisme agama saat itu dimaksudkan untuk melakukan kontradiksi terhadap kelompok liberal yang mencoba menafsirkan kembali Bibel dalam konsep pengetauan modern.</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kern w:val="2"/>
          <w:sz w:val="24"/>
          <w:szCs w:val="24"/>
          <w:lang w:val="en-US"/>
        </w:rPr>
      </w:pPr>
      <w:r>
        <w:rPr>
          <w:rFonts w:eastAsia="Times New Roman" w:cs="Times New Roman" w:ascii="Times New Roman" w:hAnsi="Times New Roman" w:asciiTheme="majorBidi" w:cstheme="majorBidi" w:hAnsiTheme="majorBidi"/>
          <w:bCs/>
          <w:sz w:val="24"/>
          <w:szCs w:val="24"/>
          <w:lang w:val="en-US"/>
        </w:rPr>
        <w:t xml:space="preserve">Burhanuddin yang dipengaruhi teoritikus sebelumnya kemudian mengkalsifikasikan tiga akar lahirnya fundamentalisme agama khususnya islam, yaitu fundamentalisme klasik, fundamentalisme modern, serta fundamentalisme post-modern. Penulis menyepakati diferensiasi tersebut mengingat akar sejarah tidak bias lepas dari runtutan waktu yang menjadi periodesasi fundamentalisme itu berkembang dengan beragam karakteristiknya masing-masing.  </w:t>
      </w:r>
      <w:r>
        <w:rPr>
          <w:rFonts w:eastAsia="Times New Roman" w:cs="Times New Roman" w:ascii="Times New Roman" w:hAnsi="Times New Roman" w:asciiTheme="majorBidi" w:cstheme="majorBidi" w:hAnsiTheme="majorBidi"/>
          <w:bCs/>
          <w:i/>
          <w:sz w:val="24"/>
          <w:szCs w:val="24"/>
          <w:lang w:val="en-US"/>
        </w:rPr>
        <w:t>Pertama,</w:t>
      </w:r>
      <w:r>
        <w:rPr>
          <w:rFonts w:eastAsia="Times New Roman" w:cs="Times New Roman" w:ascii="Times New Roman" w:hAnsi="Times New Roman" w:asciiTheme="majorBidi" w:cstheme="majorBidi" w:hAnsiTheme="majorBidi"/>
          <w:bCs/>
          <w:sz w:val="24"/>
          <w:szCs w:val="24"/>
          <w:lang w:val="en-US"/>
        </w:rPr>
        <w:t xml:space="preserve"> pada akar fundamentalisme klasik tidak lepas dari historis Ibn Taimiyyah (1263-1328) yang mengusung konsep pemurnian akidah melalui jargon yang diusung yaitu </w:t>
      </w:r>
      <w:r>
        <w:rPr>
          <w:rFonts w:eastAsia="Times New Roman" w:cs="Times New Roman" w:ascii="Times New Roman" w:hAnsi="Times New Roman" w:asciiTheme="majorBidi" w:cstheme="majorBidi" w:hAnsiTheme="majorBidi"/>
          <w:bCs/>
          <w:i/>
          <w:sz w:val="24"/>
          <w:szCs w:val="24"/>
          <w:lang w:val="en-US"/>
        </w:rPr>
        <w:t>al-Ruju’ ila al-Qur’an wa al- Sunnah</w:t>
      </w:r>
      <w:r>
        <w:rPr>
          <w:rFonts w:eastAsia="Times New Roman" w:cs="Times New Roman" w:ascii="Times New Roman" w:hAnsi="Times New Roman" w:asciiTheme="majorBidi" w:cstheme="majorBidi" w:hAnsiTheme="majorBidi"/>
          <w:bCs/>
          <w:sz w:val="24"/>
          <w:szCs w:val="24"/>
          <w:lang w:val="en-US"/>
        </w:rPr>
        <w:t xml:space="preserve">, atau yang lebih dikenal dengan istilah </w:t>
      </w:r>
      <w:r>
        <w:rPr>
          <w:rFonts w:eastAsia="Times New Roman" w:cs="Times New Roman" w:ascii="Times New Roman" w:hAnsi="Times New Roman" w:asciiTheme="majorBidi" w:cstheme="majorBidi" w:hAnsiTheme="majorBidi"/>
          <w:bCs/>
          <w:i/>
          <w:sz w:val="24"/>
          <w:szCs w:val="24"/>
          <w:lang w:val="en-US"/>
        </w:rPr>
        <w:t>back to Quran and Sunnah.</w:t>
      </w:r>
      <w:r>
        <w:rPr>
          <w:rFonts w:eastAsia="Times New Roman" w:cs="Times New Roman" w:ascii="Times New Roman" w:hAnsi="Times New Roman" w:asciiTheme="majorBidi" w:cstheme="majorBidi" w:hAnsiTheme="majorBidi"/>
          <w:bCs/>
          <w:sz w:val="24"/>
          <w:szCs w:val="24"/>
          <w:lang w:val="en-US"/>
        </w:rPr>
        <w:t xml:space="preserve"> Gerakan Taimiyyah ini juga dikenal dengan istilah </w:t>
      </w:r>
      <w:r>
        <w:rPr>
          <w:rFonts w:eastAsia="Times New Roman" w:cs="Times New Roman" w:ascii="Times New Roman" w:hAnsi="Times New Roman" w:asciiTheme="majorBidi" w:cstheme="majorBidi" w:hAnsiTheme="majorBidi"/>
          <w:bCs/>
          <w:i/>
          <w:sz w:val="24"/>
          <w:szCs w:val="24"/>
          <w:lang w:val="en-US"/>
        </w:rPr>
        <w:t>muhyi athar al-salaf</w:t>
      </w:r>
      <w:r>
        <w:rPr>
          <w:rFonts w:eastAsia="Times New Roman" w:cs="Times New Roman" w:ascii="Times New Roman" w:hAnsi="Times New Roman" w:asciiTheme="majorBidi" w:cstheme="majorBidi" w:hAnsiTheme="majorBidi"/>
          <w:bCs/>
          <w:sz w:val="24"/>
          <w:szCs w:val="24"/>
          <w:lang w:val="en-US"/>
        </w:rPr>
        <w:t xml:space="preserve"> atau “menghidupkan kembali ajaran ulama salaf yang saleh”, maksudnya adalah sebuah praktek ajaran agama, sebagaimana yang dilakukan oleh Rasulullah Saw serta generasi setelahnya meliputi para sahabat, tabiin dan tabiin-tabiin. Sosok Ibn Taymiyah juga menjadi fundamental di dunia Islam akan pemikirannya tentang rasionalisme. Semangat inilah yang kemudian menumbuhkan perlawanan terhadap  semua sistem di luar prinsip-prinsip Islam.</w:t>
      </w:r>
      <w:r>
        <w:rPr>
          <w:rStyle w:val="FootnoteAnchor"/>
        </w:rPr>
        <w:footnoteReference w:id="13"/>
      </w:r>
      <w:r>
        <w:rPr>
          <w:rFonts w:eastAsia="Times New Roman" w:cs="Times New Roman" w:ascii="Times New Roman" w:hAnsi="Times New Roman" w:asciiTheme="majorBidi" w:cstheme="majorBidi" w:hAnsiTheme="majorBidi"/>
          <w:bCs/>
          <w:sz w:val="24"/>
          <w:szCs w:val="24"/>
          <w:lang w:val="en-US"/>
        </w:rPr>
        <w:t xml:space="preserve"> Gerkan tersebut jugalah yang kemudian mengilhami beberapa pengikut Ibn Taimiyyah sekaliber Ibn Qayyim al-Jauziyah (1292-1350 M.), Muhammad Ibnu Abdul Hadi (w. 1343 M), serta Az-Dzahabi (673-748 H) melalui gerakan intelegensia. Inilah yang kemudian mempengaruhi gerakan Wahabi yang mulai muncul pada pertengahan abad ke-18 M di Saudi Arabia. Wahabi yang didirikan oleh Muhammad bin Abdul Wahab (1703-1792) tersebut biasa dikatakan sebagai gerakan yang sangat terorganisir. Pemikiriannya dipengaruhi oleh ajaran-ajaran Ibn Taimiyyah meskipun terdapat perbedaan prinsip di antara keduanya. Jika Ibn Taymiyah dalam geraknnya menentang segala bentuk bid‘ah, menentang aktivitas pemujaan kepada para wali, serta menentang ziarah ke makan suci, sementara </w:t>
      </w:r>
      <w:r>
        <w:rPr>
          <w:rFonts w:eastAsia="Times New Roman" w:cs="Times New Roman" w:ascii="Times New Roman" w:hAnsi="Times New Roman" w:asciiTheme="majorBidi" w:cstheme="majorBidi" w:hAnsiTheme="majorBidi"/>
          <w:bCs/>
          <w:kern w:val="2"/>
          <w:sz w:val="24"/>
          <w:szCs w:val="24"/>
          <w:lang w:val="en-US"/>
        </w:rPr>
        <w:t xml:space="preserve">Muhammad bin Abdul Wahab dan para pengikutnya justru </w:t>
      </w:r>
      <w:r>
        <w:rPr>
          <w:rFonts w:eastAsia="Times New Roman" w:cs="Times New Roman" w:ascii="Times New Roman" w:hAnsi="Times New Roman" w:asciiTheme="majorBidi" w:cstheme="majorBidi" w:hAnsiTheme="majorBidi"/>
          <w:bCs/>
          <w:sz w:val="24"/>
          <w:szCs w:val="24"/>
          <w:lang w:val="en-US"/>
        </w:rPr>
        <w:t>mengimplementasikannya melalui tindakan praktis. Muhammad bin Abdul Wahab beserta pengikutnya juga melakukan perluasan gerakan melalui instrumen militer mulai dari Nejed ke Hijaz hingga sampai ke Mekkah dan Madinah. Faktanya tidak hanya gerakan Wahabi yang dipengaruhi oleh Ibn Taimiyah pada periode kalsik fundamentalisme islam.</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Selain itu gerakan-gerakan lain seperti Jihad Sakoto di Negeria yang dinahkodai Syaikh Ustman bin Muhammad Fudi (1754–1817) yang motif gerakannya tidak jauh berbeda dengan apa yang dilakukan oleh Wahabi, yaitu pemurnian agama melalui gerakan politis membentuk system pemerintahan bersyariat islam dengan sebutan Khilafah Sokoto. Meskipun dalam hal ini penulis tidak sepenuhnya sependapat ihwal generalisasi yang mengatasnamakan islam dalam sejumlah gerakan politis yang konservatif ekstrem lebih pamor hari ini disebut radikal. Selain wahabi dan gerakan khilafah Sokoto, virus pemikiran Ibn Taimiyah juga mengkonstruksi pemikiran para penggerak gerakan Mahdi di Sudan yang dipimpin oleh Muhammad bin Abdullah (1834-1885) dengan motif yang hampir serupa yaitu menegakan syariat islam dalam system pemerintahan Negara. Serta masih ada beberpa gerakan lain yang juga dipengaruhi pemikiran Ibn Taimiyah pada periodesasi fundamentalisme agam islam klasik.</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i/>
          <w:sz w:val="24"/>
          <w:szCs w:val="24"/>
          <w:lang w:val="en-US"/>
        </w:rPr>
        <w:t>Kedua,</w:t>
      </w:r>
      <w:r>
        <w:rPr>
          <w:rFonts w:eastAsia="Times New Roman" w:cs="Times New Roman" w:ascii="Times New Roman" w:hAnsi="Times New Roman" w:asciiTheme="majorBidi" w:cstheme="majorBidi" w:hAnsiTheme="majorBidi"/>
          <w:bCs/>
          <w:sz w:val="24"/>
          <w:szCs w:val="24"/>
          <w:lang w:val="en-US"/>
        </w:rPr>
        <w:t xml:space="preserve"> akar fundamentalisme modern dicirikan dengan  sebuah masa sekitar abad ke-18 dan ke-19. Ciri fundamentalisme periode ini adalah ditandai dengan berbagai motif yaitu kolonialisme, motif gerakan modernisme, dan motif sebagai respon atas pemnbaharuan. Motif kolonialisme tidak hanya berorientasi pada penguasan sumberdaya alam, lebih jauh secara tidak langsung kolonialisme varat terhadap negara-negara timur memberikan implikasi pada aspek militeralisme melainkan juga berimplikasi pada gerakan missionarisme yang tentu saja mempengaruhi peta dunia islam pada periode tersebut. Penguasaan Negara barat atas daerah jajahannya tersebut turut serta mempengaruhi kehidupan sosial budayanya, sehingga tidak heran jika menimbulkan sejumlah reaksi yang beragam dari negara jajahannya tersebut. Kemudian pada motif gerakan modernism, para penganut fundamentalisme mengkritik terhadap umat islam yang dinilainya mengalami sebuah krisi aqidah seperti </w:t>
      </w:r>
      <w:r>
        <w:rPr>
          <w:rFonts w:eastAsia="Times New Roman" w:cs="Times New Roman" w:ascii="Times New Roman" w:hAnsi="Times New Roman" w:asciiTheme="majorBidi" w:cstheme="majorBidi" w:hAnsiTheme="majorBidi"/>
          <w:bCs/>
          <w:i/>
          <w:sz w:val="24"/>
          <w:szCs w:val="24"/>
          <w:lang w:val="en-US"/>
        </w:rPr>
        <w:t xml:space="preserve">takhayul, bida’ah, </w:t>
      </w:r>
      <w:r>
        <w:rPr>
          <w:rFonts w:eastAsia="Times New Roman" w:cs="Times New Roman" w:ascii="Times New Roman" w:hAnsi="Times New Roman" w:asciiTheme="majorBidi" w:cstheme="majorBidi" w:hAnsiTheme="majorBidi"/>
          <w:bCs/>
          <w:sz w:val="24"/>
          <w:szCs w:val="24"/>
          <w:lang w:val="en-US"/>
        </w:rPr>
        <w:t xml:space="preserve">dan </w:t>
      </w:r>
      <w:r>
        <w:rPr>
          <w:rFonts w:eastAsia="Times New Roman" w:cs="Times New Roman" w:ascii="Times New Roman" w:hAnsi="Times New Roman" w:asciiTheme="majorBidi" w:cstheme="majorBidi" w:hAnsiTheme="majorBidi"/>
          <w:bCs/>
          <w:i/>
          <w:sz w:val="24"/>
          <w:szCs w:val="24"/>
          <w:lang w:val="en-US"/>
        </w:rPr>
        <w:t xml:space="preserve">churafat. </w:t>
      </w:r>
      <w:r>
        <w:rPr>
          <w:rFonts w:eastAsia="Times New Roman" w:cs="Times New Roman" w:ascii="Times New Roman" w:hAnsi="Times New Roman" w:asciiTheme="majorBidi" w:cstheme="majorBidi" w:hAnsiTheme="majorBidi"/>
          <w:bCs/>
          <w:sz w:val="24"/>
          <w:szCs w:val="24"/>
          <w:lang w:val="en-US"/>
        </w:rPr>
        <w:t>Sosok Muhammad Abduh beserta kelompok paham modernis lainnya pada periode ini berusaha melakukan tafsir ulang atas sejumlah teks normatif dengan untuk disesuaikan pada perkembangan dan perubahan kultur sosial masyarakat di era modern, salah satunya adalah penggunaan basis permikiran yang rasional sehingga diperoleh ajaran yang fleksibel dan bersifat atas perkembangan zaman. Pemikiran Muhammad Abduh inilah yang kemudian erpengaruh atas lahirnya kelompok konservatisme-tradisonalisme yang kemudian bertransformasi menjadi gerakan fundamentalisme.</w:t>
      </w:r>
      <w:r>
        <w:rPr>
          <w:rStyle w:val="FootnoteAnchor"/>
        </w:rPr>
        <w:footnoteReference w:id="14"/>
      </w:r>
      <w:r>
        <w:rPr>
          <w:rFonts w:eastAsia="Times New Roman" w:cs="Times New Roman" w:ascii="Times New Roman" w:hAnsi="Times New Roman" w:asciiTheme="majorBidi" w:cstheme="majorBidi" w:hAnsiTheme="majorBidi"/>
          <w:bCs/>
          <w:sz w:val="24"/>
          <w:szCs w:val="24"/>
          <w:lang w:val="en-US"/>
        </w:rPr>
        <w:t xml:space="preserve"> Sementara fundamentalisme sebagai motif respon atas pembaharuan pada periode ini ditandai dengan munculnya gerakan yang mengarah kepada pemberdayaan ilmu pengetahuan, ekonomi serta industri. Sehingga pusaran pembaharuan yang terjadi di dunia Islam saat   itu memunculkan rangsanagan beberpa kelompok ummat Islam dalam menyikapi kemunculan modernis tersebut. Gerakan reaksioner tersebutlah sejumlah pakaar menilai sebagai cikal bakal atas munculnya gerakan fundamentalisme pada periode tersebut</w:t>
      </w:r>
      <w:r>
        <w:rPr>
          <w:rStyle w:val="FootnoteAnchor"/>
        </w:rPr>
        <w:footnoteReference w:id="15"/>
      </w:r>
      <w:r>
        <w:rPr>
          <w:rFonts w:eastAsia="Times New Roman" w:cs="Times New Roman" w:ascii="Times New Roman" w:hAnsi="Times New Roman" w:asciiTheme="majorBidi" w:cstheme="majorBidi" w:hAnsiTheme="majorBidi"/>
          <w:bCs/>
          <w:sz w:val="24"/>
          <w:szCs w:val="24"/>
          <w:lang w:val="en-US"/>
        </w:rPr>
        <w:t>.</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i/>
          <w:sz w:val="24"/>
          <w:szCs w:val="24"/>
          <w:lang w:val="en-US"/>
        </w:rPr>
        <w:t>Ketiga,</w:t>
      </w:r>
      <w:r>
        <w:rPr>
          <w:rFonts w:eastAsia="Times New Roman" w:cs="Times New Roman" w:ascii="Times New Roman" w:hAnsi="Times New Roman" w:asciiTheme="majorBidi" w:cstheme="majorBidi" w:hAnsiTheme="majorBidi"/>
          <w:bCs/>
          <w:sz w:val="24"/>
          <w:szCs w:val="24"/>
          <w:lang w:val="en-US"/>
        </w:rPr>
        <w:t xml:space="preserve"> pada akar fundamentalisme post-modern ditandai dengan munculnya gerakan-gerakan politik (bahkan militer bersenjata) guna melawan penguasaan (hegemoni) negara Barat atas dunia yang dinilai bagi sebagai besar Negara islam semakin menguat dominasinya atas berbagai wilayah, khususnya Negara-negara muslim yang sedang berkembang. Sayyed Hossein Nasr (2003) dalam Burhanuddin, menjelaskan bahwa gerakan tersebut mulanya ditemukan di Saudi Arabia akhirnya bertransformasi dalam berbagai wujud. Tahun 1960-an, puncak frustasi dunia Islam karena keinginan menandingi Barat. Namun, dominasi Barat tidak mudah bagi dunia Islam untuk merealisasikan ambisinya. Setelah itu, maka didirikanlah sejumlah organisasi Islam yang pada prinsipnya adalah untuk mewujudkan mimpi tersebut misalnya Ikhwan al-Muslimin di Mesir, dan Jamaat al-Islami di Pakistan. Setelah itu munculah organisasi-oirganisasi lain yaitu Hizbuttahrir, Jamah Islamiyah di Mesir, Jamaah Islamiyyah di kawasan Asia Tenggara, Gerakan Thaliban di Afghanistan, Gerakan alQaidah al Islamiyah di Timur Tengah, partai FIS di Aljazair, dan organisasi lainnya</w:t>
      </w:r>
      <w:r>
        <w:rPr>
          <w:rStyle w:val="FootnoteAnchor"/>
        </w:rPr>
        <w:footnoteReference w:id="16"/>
      </w:r>
      <w:r>
        <w:rPr>
          <w:rFonts w:eastAsia="Times New Roman" w:cs="Times New Roman" w:ascii="Times New Roman" w:hAnsi="Times New Roman" w:asciiTheme="majorBidi" w:cstheme="majorBidi" w:hAnsiTheme="majorBidi"/>
          <w:bCs/>
          <w:sz w:val="24"/>
          <w:szCs w:val="24"/>
          <w:lang w:val="en-US"/>
        </w:rPr>
        <w:t>.</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Tiga bentuk akar fundamentalisme ini, paling tidak dapat memberikan gambaran bahwa periodesasi kemunculan fundamentalisme agama khususnya Islam muncul dan berkembang pada kondisi kultur dan sosial yang berbeda, tentu dengan motif yang beragam meskipun pada prinsipnya mengatasnamkan pemurnian agama dan memperjuangan islam di tengah hegemoni Negara-negara barat atas dunia islam. Fundamentalisme agama hari ini telah mengalami pergeseran substansi dan bahkan cenderung berkonotasi negatif. Fundamentalisme islam identik dengan kelompok Islam konservatif bahkan memiliki makna pejoratif (bersifat buruk/merendahkan). Kelompok fundamentalis Islam dianggap sebagai kelompok radikal, pembangkang, anarkisme dan teror, tindakan intimidasi, dalam mencapai tujuannya. Dis sisi lain tidak sedikit kalangan umat Islam yang juga keberatan menyematkan ”fundamentalis” dalam Islam yang dinilai sebagai gama yang ramah bagi semua orang.</w:t>
      </w:r>
      <w:r>
        <w:rPr>
          <w:rStyle w:val="FootnoteAnchor"/>
        </w:rPr>
        <w:footnoteReference w:id="17"/>
      </w:r>
      <w:r>
        <w:rPr>
          <w:rFonts w:eastAsia="Times New Roman" w:cs="Times New Roman" w:ascii="Times New Roman" w:hAnsi="Times New Roman" w:asciiTheme="majorBidi" w:cstheme="majorBidi" w:hAnsiTheme="majorBidi"/>
          <w:bCs/>
          <w:sz w:val="24"/>
          <w:szCs w:val="24"/>
          <w:lang w:val="en-US"/>
        </w:rPr>
        <w:t xml:space="preserve"> Kehadiran kelompok fundamentalisme ini juga mendapat pertentangan misalnya dari negara yang menilai gerakan ini mengganggu stabilitas nasional. Selain itu kontradiksi juga dilakukan oleh kelompok dan organisasi islam lainnya yang tidak sependapat terhadap faham konservatif yang dianggap sebagai radikal di tengah negara yang menjemuk dan multikultural. </w:t>
      </w:r>
    </w:p>
    <w:p>
      <w:pPr>
        <w:pStyle w:val="Normal1"/>
        <w:spacing w:lineRule="auto" w:line="240" w:before="0" w:after="0"/>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cstheme="majorBidi" w:ascii="Times New Roman" w:hAnsi="Times New Roman"/>
          <w:bCs/>
          <w:sz w:val="24"/>
          <w:szCs w:val="24"/>
          <w:lang w:val="en-US"/>
        </w:rPr>
      </w:r>
    </w:p>
    <w:p>
      <w:pPr>
        <w:pStyle w:val="Normal1"/>
        <w:spacing w:lineRule="auto" w:line="240" w:before="0" w:after="0"/>
        <w:jc w:val="both"/>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Falsafah Dasar NU</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 xml:space="preserve">Bertolak dari konsep fundamentalisme agama yang memiliki motif dan tantangannya masing-masing terhadap upaya kontradiksi gerakan tersebut, rasanya tidak berlebihan jika harus belajar pada Nahdlatul Ulama. Sebagai organisasi Islam terbesar di Indonesia, mau tidak mau upaya gerakan fundamentalisme yang muncul dan tumbuh di Indonesia akan berhadapan dengan salah satu organisasi masyarakat kegamaan terbesar di Indonesia tersebut. Tentu NU memiliki prinsip-prinsip dasar yang memposisikan dirinya sebagai organisasi masyarakat sipil dalam kehidupan berbangsa dan bernegara. Dalam relasi berbangsa dan bernegara NU identik dengan prinsip moderasi beragama yang mengedepankan dan mempertahankan nilai-nilai luhur bangsa, hal tersebut berdasarkan atas kesadaran bahwa Indonesia sebagai negara yang beranekaragam, majemuk, maka toleransi dan sikap saling menghargai atau moderat menjadi prinsip dalam bersikap. Sikap tersebutlah yang kemudian bagi kelompok gerakan fundamentalis tak jarang disebut sebagai “Liberal” atau yang lebih ekstrem mereka tak sungkan menyebutnya sebagai </w:t>
      </w:r>
      <w:r>
        <w:rPr>
          <w:rFonts w:eastAsia="Times New Roman" w:cs="Times New Roman" w:ascii="Times New Roman" w:hAnsi="Times New Roman" w:asciiTheme="majorBidi" w:cstheme="majorBidi" w:hAnsiTheme="majorBidi"/>
          <w:bCs/>
          <w:i/>
          <w:sz w:val="24"/>
          <w:szCs w:val="24"/>
          <w:lang w:val="en-US"/>
        </w:rPr>
        <w:t>takhayul, bida’ah, dan churafat</w:t>
      </w:r>
      <w:r>
        <w:rPr>
          <w:rFonts w:eastAsia="Times New Roman" w:cs="Times New Roman" w:ascii="Times New Roman" w:hAnsi="Times New Roman" w:asciiTheme="majorBidi" w:cstheme="majorBidi" w:hAnsiTheme="majorBidi"/>
          <w:bCs/>
          <w:sz w:val="24"/>
          <w:szCs w:val="24"/>
          <w:lang w:val="en-US"/>
        </w:rPr>
        <w:t xml:space="preserve">. </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Faham dasar keagamaan NU bersumber pada ajaran Islam, yaitu:Al-Qur’an, sunnah, ijma, dan qiyas. Prinsip dasar faham keagamaan tersebutlah yang kemudian mengkonstruksi sikap beragama warga NU yang dikenal dengan falsafah dasar gerakan NU.</w:t>
      </w:r>
      <w:r>
        <w:rPr>
          <w:rStyle w:val="FootnoteAnchor"/>
        </w:rPr>
        <w:footnoteReference w:id="18"/>
      </w:r>
      <w:r>
        <w:rPr>
          <w:rFonts w:eastAsia="Times New Roman" w:cs="Times New Roman" w:ascii="Times New Roman" w:hAnsi="Times New Roman" w:asciiTheme="majorBidi" w:cstheme="majorBidi" w:hAnsiTheme="majorBidi"/>
          <w:bCs/>
          <w:sz w:val="24"/>
          <w:szCs w:val="24"/>
          <w:lang w:val="en-US"/>
        </w:rPr>
        <w:t xml:space="preserve"> Dalam gerak social dan beragama NU mendasarkan diri atas pemahaman </w:t>
      </w:r>
      <w:r>
        <w:rPr>
          <w:rFonts w:eastAsia="Times New Roman" w:cs="Times New Roman" w:ascii="Times New Roman" w:hAnsi="Times New Roman" w:asciiTheme="majorBidi" w:cstheme="majorBidi" w:hAnsiTheme="majorBidi"/>
          <w:bCs/>
          <w:i/>
          <w:sz w:val="24"/>
          <w:szCs w:val="24"/>
          <w:lang w:val="en-US"/>
        </w:rPr>
        <w:t>Ahlussunnah Wal Jama’ah</w:t>
      </w:r>
      <w:r>
        <w:rPr>
          <w:rFonts w:eastAsia="Times New Roman" w:cs="Times New Roman" w:ascii="Times New Roman" w:hAnsi="Times New Roman" w:asciiTheme="majorBidi" w:cstheme="majorBidi" w:hAnsiTheme="majorBidi"/>
          <w:bCs/>
          <w:sz w:val="24"/>
          <w:szCs w:val="24"/>
          <w:lang w:val="en-US"/>
        </w:rPr>
        <w:t xml:space="preserve"> (Aswaja) yang kesemuanya terdapat dalam ajaran yang memberikan interpretasi terhadap Al-Qur’an dan Sunnah melalui tradisinya dalam ajaran Kitab Kuning. Maka, tidak heran ketika segala keputusan strategis yang berkaitan dengan organisasi maupun umat yang diambil oleh NU selalu berdasar pada pendekatan fikih.</w:t>
      </w:r>
      <w:r>
        <w:rPr>
          <w:rStyle w:val="FootnoteAnchor"/>
        </w:rPr>
        <w:footnoteReference w:id="19"/>
      </w:r>
      <w:r>
        <w:rPr>
          <w:rFonts w:eastAsia="Times New Roman" w:cs="Times New Roman" w:ascii="Times New Roman" w:hAnsi="Times New Roman" w:asciiTheme="majorBidi" w:cstheme="majorBidi" w:hAnsiTheme="majorBidi"/>
          <w:bCs/>
          <w:sz w:val="24"/>
          <w:szCs w:val="24"/>
          <w:lang w:val="en-US"/>
        </w:rPr>
        <w:t xml:space="preserve"> Literatur fiqih klasik dari ulama abad pertengahan mempengaruhi konstruksi pemahaman ulama (kiai) yang kemudian ditularkan keilmuannya tersebut pada masyarakat melalui para santri. Sanad keilmuan yang jelas dan bermuara pada ajaran Muhammad SAW juga melegitimasi keabsahan ajaran yang dianut oleh warga NU itu sendiri.  </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 xml:space="preserve">Dasar bagi pemikiran NU tersebut kemudian secara umum dapat diringkas dalam beberapa kaidah fikih yang ditulis Fealy (2003) yaitu </w:t>
      </w:r>
      <w:r>
        <w:rPr>
          <w:rFonts w:eastAsia="Times New Roman" w:cs="Times New Roman" w:ascii="Times New Roman" w:hAnsi="Times New Roman" w:asciiTheme="majorBidi" w:cstheme="majorBidi" w:hAnsiTheme="majorBidi"/>
          <w:bCs/>
          <w:i/>
          <w:sz w:val="24"/>
          <w:szCs w:val="24"/>
          <w:lang w:val="en-US"/>
        </w:rPr>
        <w:t>dar’ al-mafasid muqaddam ala jalb al-mashalih</w:t>
      </w:r>
      <w:r>
        <w:rPr>
          <w:rFonts w:eastAsia="Times New Roman" w:cs="Times New Roman" w:ascii="Times New Roman" w:hAnsi="Times New Roman" w:asciiTheme="majorBidi" w:cstheme="majorBidi" w:hAnsiTheme="majorBidi"/>
          <w:bCs/>
          <w:sz w:val="24"/>
          <w:szCs w:val="24"/>
          <w:lang w:val="en-US"/>
        </w:rPr>
        <w:t xml:space="preserve"> (menghindari bahaya lebih diutamakan daripada melaksanakan kebaikan), </w:t>
      </w:r>
      <w:r>
        <w:rPr>
          <w:rFonts w:eastAsia="Times New Roman" w:cs="Times New Roman" w:ascii="Times New Roman" w:hAnsi="Times New Roman" w:asciiTheme="majorBidi" w:cstheme="majorBidi" w:hAnsiTheme="majorBidi"/>
          <w:bCs/>
          <w:i/>
          <w:sz w:val="24"/>
          <w:szCs w:val="24"/>
          <w:lang w:val="en-US"/>
        </w:rPr>
        <w:t>Akhaffud-dararain</w:t>
      </w:r>
      <w:r>
        <w:rPr>
          <w:rFonts w:eastAsia="Times New Roman" w:cs="Times New Roman" w:ascii="Times New Roman" w:hAnsi="Times New Roman" w:asciiTheme="majorBidi" w:cstheme="majorBidi" w:hAnsiTheme="majorBidi"/>
          <w:bCs/>
          <w:sz w:val="24"/>
          <w:szCs w:val="24"/>
          <w:lang w:val="en-US"/>
        </w:rPr>
        <w:t xml:space="preserve"> (memilih bahaya atau dosa yang paling ringan resikonya jika dihadapkan pada dua pilihan bahaya), </w:t>
      </w:r>
      <w:r>
        <w:rPr>
          <w:rFonts w:eastAsia="Times New Roman" w:cs="Times New Roman" w:ascii="Times New Roman" w:hAnsi="Times New Roman" w:asciiTheme="majorBidi" w:cstheme="majorBidi" w:hAnsiTheme="majorBidi"/>
          <w:bCs/>
          <w:i/>
          <w:sz w:val="24"/>
          <w:szCs w:val="24"/>
          <w:lang w:val="en-US"/>
        </w:rPr>
        <w:t>Al-dharar la yuzalu bi dharar</w:t>
      </w:r>
      <w:r>
        <w:rPr>
          <w:rFonts w:eastAsia="Times New Roman" w:cs="Times New Roman" w:ascii="Times New Roman" w:hAnsi="Times New Roman" w:asciiTheme="majorBidi" w:cstheme="majorBidi" w:hAnsiTheme="majorBidi"/>
          <w:bCs/>
          <w:sz w:val="24"/>
          <w:szCs w:val="24"/>
          <w:lang w:val="en-US"/>
        </w:rPr>
        <w:t xml:space="preserve"> (bahaya tidak boleh dihilangkan dengan bahaya lain), </w:t>
      </w:r>
      <w:r>
        <w:rPr>
          <w:rFonts w:eastAsia="Times New Roman" w:cs="Times New Roman" w:ascii="Times New Roman" w:hAnsi="Times New Roman" w:asciiTheme="majorBidi" w:cstheme="majorBidi" w:hAnsiTheme="majorBidi"/>
          <w:bCs/>
          <w:i/>
          <w:sz w:val="24"/>
          <w:szCs w:val="24"/>
          <w:lang w:val="en-US"/>
        </w:rPr>
        <w:t>saddudz-dzari’ah</w:t>
      </w:r>
      <w:r>
        <w:rPr>
          <w:rFonts w:eastAsia="Times New Roman" w:cs="Times New Roman" w:ascii="Times New Roman" w:hAnsi="Times New Roman" w:asciiTheme="majorBidi" w:cstheme="majorBidi" w:hAnsiTheme="majorBidi"/>
          <w:bCs/>
          <w:sz w:val="24"/>
          <w:szCs w:val="24"/>
          <w:lang w:val="en-US"/>
        </w:rPr>
        <w:t xml:space="preserve"> (menutup jalan yang berpotensi memunculkan bahaya), </w:t>
      </w:r>
      <w:r>
        <w:rPr>
          <w:rFonts w:eastAsia="Times New Roman" w:cs="Times New Roman" w:ascii="Times New Roman" w:hAnsi="Times New Roman" w:asciiTheme="majorBidi" w:cstheme="majorBidi" w:hAnsiTheme="majorBidi"/>
          <w:bCs/>
          <w:i/>
          <w:sz w:val="24"/>
          <w:szCs w:val="24"/>
          <w:lang w:val="en-US"/>
        </w:rPr>
        <w:t>Al-dharurah tubihu ma’dzurat</w:t>
      </w:r>
      <w:r>
        <w:rPr>
          <w:rFonts w:eastAsia="Times New Roman" w:cs="Times New Roman" w:ascii="Times New Roman" w:hAnsi="Times New Roman" w:asciiTheme="majorBidi" w:cstheme="majorBidi" w:hAnsiTheme="majorBidi"/>
          <w:bCs/>
          <w:sz w:val="24"/>
          <w:szCs w:val="24"/>
          <w:lang w:val="en-US"/>
        </w:rPr>
        <w:t xml:space="preserve"> (dalam keadaan darurat memperbolehkan hal yang semula dilarang), dan </w:t>
      </w:r>
      <w:r>
        <w:rPr>
          <w:rFonts w:eastAsia="Times New Roman" w:cs="Times New Roman" w:ascii="Times New Roman" w:hAnsi="Times New Roman" w:asciiTheme="majorBidi" w:cstheme="majorBidi" w:hAnsiTheme="majorBidi"/>
          <w:bCs/>
          <w:i/>
          <w:sz w:val="24"/>
          <w:szCs w:val="24"/>
          <w:lang w:val="en-US"/>
        </w:rPr>
        <w:t>ma la yudraku kulluhu la yudraku ba’duhu</w:t>
      </w:r>
      <w:r>
        <w:rPr>
          <w:rFonts w:eastAsia="Times New Roman" w:cs="Times New Roman" w:ascii="Times New Roman" w:hAnsi="Times New Roman" w:asciiTheme="majorBidi" w:cstheme="majorBidi" w:hAnsiTheme="majorBidi"/>
          <w:bCs/>
          <w:sz w:val="24"/>
          <w:szCs w:val="24"/>
          <w:lang w:val="en-US"/>
        </w:rPr>
        <w:t xml:space="preserve"> (apa yang tidak tercapai 100% maka jangan ditinggalkan semuanya).</w:t>
      </w:r>
      <w:r>
        <w:rPr>
          <w:rStyle w:val="FootnoteAnchor"/>
        </w:rPr>
        <w:footnoteReference w:id="20"/>
      </w:r>
      <w:r>
        <w:rPr>
          <w:rFonts w:eastAsia="Times New Roman" w:cs="Times New Roman" w:ascii="Times New Roman" w:hAnsi="Times New Roman" w:asciiTheme="majorBidi" w:cstheme="majorBidi" w:hAnsiTheme="majorBidi"/>
          <w:bCs/>
          <w:sz w:val="24"/>
          <w:szCs w:val="24"/>
          <w:lang w:val="en-US"/>
        </w:rPr>
        <w:t>Kaidah-kaidah tersebut kemudian, menghasilkan prinsip bertindak berupa sikap yang bijaksana, luwes, dan moderat (tawassuth). Maka, NU mengedepankan pendekatan dialog serta kerjasama dalam menjaga stabilitas dan keseimbangan antara kehidupan keagamaan dengan kehidupan kebangsaan.</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 xml:space="preserve">Nahdlatul Ulama (NU) sendiri menganut paham </w:t>
      </w:r>
      <w:r>
        <w:rPr>
          <w:rFonts w:eastAsia="Times New Roman" w:cs="Times New Roman" w:ascii="Times New Roman" w:hAnsi="Times New Roman" w:asciiTheme="majorBidi" w:cstheme="majorBidi" w:hAnsiTheme="majorBidi"/>
          <w:bCs/>
          <w:i/>
          <w:sz w:val="24"/>
          <w:szCs w:val="24"/>
          <w:lang w:val="en-US"/>
        </w:rPr>
        <w:t>Ahlussunah wal Jama’ah</w:t>
      </w:r>
      <w:r>
        <w:rPr>
          <w:rFonts w:eastAsia="Times New Roman" w:cs="Times New Roman" w:ascii="Times New Roman" w:hAnsi="Times New Roman" w:asciiTheme="majorBidi" w:cstheme="majorBidi" w:hAnsiTheme="majorBidi"/>
          <w:bCs/>
          <w:sz w:val="24"/>
          <w:szCs w:val="24"/>
          <w:lang w:val="en-US"/>
        </w:rPr>
        <w:t xml:space="preserve">, yaitu sebuah jalan pikir yang memilih mengambil jalan tengah antara ekstrim </w:t>
      </w:r>
      <w:r>
        <w:rPr>
          <w:rFonts w:eastAsia="Times New Roman" w:cs="Times New Roman" w:ascii="Times New Roman" w:hAnsi="Times New Roman" w:asciiTheme="majorBidi" w:cstheme="majorBidi" w:hAnsiTheme="majorBidi"/>
          <w:bCs/>
          <w:i/>
          <w:sz w:val="24"/>
          <w:szCs w:val="24"/>
          <w:lang w:val="en-US"/>
        </w:rPr>
        <w:t>aqli</w:t>
      </w:r>
      <w:r>
        <w:rPr>
          <w:rFonts w:eastAsia="Times New Roman" w:cs="Times New Roman" w:ascii="Times New Roman" w:hAnsi="Times New Roman" w:asciiTheme="majorBidi" w:cstheme="majorBidi" w:hAnsiTheme="majorBidi"/>
          <w:bCs/>
          <w:sz w:val="24"/>
          <w:szCs w:val="24"/>
          <w:lang w:val="en-US"/>
        </w:rPr>
        <w:t xml:space="preserve"> (rasionalis) dengan kaum ekstrem </w:t>
      </w:r>
      <w:r>
        <w:rPr>
          <w:rFonts w:eastAsia="Times New Roman" w:cs="Times New Roman" w:ascii="Times New Roman" w:hAnsi="Times New Roman" w:asciiTheme="majorBidi" w:cstheme="majorBidi" w:hAnsiTheme="majorBidi"/>
          <w:bCs/>
          <w:i/>
          <w:sz w:val="24"/>
          <w:szCs w:val="24"/>
          <w:lang w:val="en-US"/>
        </w:rPr>
        <w:t>naqli</w:t>
      </w:r>
      <w:r>
        <w:rPr>
          <w:rFonts w:eastAsia="Times New Roman" w:cs="Times New Roman" w:ascii="Times New Roman" w:hAnsi="Times New Roman" w:asciiTheme="majorBidi" w:cstheme="majorBidi" w:hAnsiTheme="majorBidi"/>
          <w:bCs/>
          <w:sz w:val="24"/>
          <w:szCs w:val="24"/>
          <w:lang w:val="en-US"/>
        </w:rPr>
        <w:t xml:space="preserve"> (skripturalis). Maka sumber dasar pemikiran bagi NU tidak hanya terpatri pada Alquran dan Sunnah, melainkan untuk menginterpretasikan Alqur’an dan sunnah tersebut diperlukan kemampuan akal yang ditambah dengan realitas empirik. Cara berpikir semacam ini merujuk pada pemikiran dalam bidang teologi yaitu Abu Hasan Al-Asy’ari dan Abu Mansur Al-Maturidi. Sementara pengaplikasian metode Al-Ghazali dan Junaid Al-Baghdadi dalam bidang tasawuf, yang kemudian mengintegrasikan antara tasawuf dan syariat.</w:t>
      </w:r>
      <w:r>
        <w:rPr>
          <w:rStyle w:val="FootnoteAnchor"/>
        </w:rPr>
        <w:footnoteReference w:id="21"/>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 xml:space="preserve">Ahlussunnah wal Jama‘ah sebagai sumber ideologi yang telah menjadi asas dan akidah baik secara organisasi </w:t>
      </w:r>
      <w:r>
        <w:rPr>
          <w:rFonts w:eastAsia="Times New Roman" w:cs="Times New Roman" w:ascii="Times New Roman" w:hAnsi="Times New Roman" w:asciiTheme="majorBidi" w:cstheme="majorBidi" w:hAnsiTheme="majorBidi"/>
          <w:bCs/>
          <w:i/>
          <w:sz w:val="24"/>
          <w:szCs w:val="24"/>
          <w:lang w:val="en-US"/>
        </w:rPr>
        <w:t>(jamiyah)</w:t>
      </w:r>
      <w:r>
        <w:rPr>
          <w:rFonts w:eastAsia="Times New Roman" w:cs="Times New Roman" w:ascii="Times New Roman" w:hAnsi="Times New Roman" w:asciiTheme="majorBidi" w:cstheme="majorBidi" w:hAnsiTheme="majorBidi"/>
          <w:bCs/>
          <w:sz w:val="24"/>
          <w:szCs w:val="24"/>
          <w:lang w:val="en-US"/>
        </w:rPr>
        <w:t xml:space="preserve"> maupun pengikut </w:t>
      </w:r>
      <w:r>
        <w:rPr>
          <w:rFonts w:eastAsia="Times New Roman" w:cs="Times New Roman" w:ascii="Times New Roman" w:hAnsi="Times New Roman" w:asciiTheme="majorBidi" w:cstheme="majorBidi" w:hAnsiTheme="majorBidi"/>
          <w:bCs/>
          <w:i/>
          <w:sz w:val="24"/>
          <w:szCs w:val="24"/>
          <w:lang w:val="en-US"/>
        </w:rPr>
        <w:t>(jamaah)</w:t>
      </w:r>
      <w:r>
        <w:rPr>
          <w:rFonts w:eastAsia="Times New Roman" w:cs="Times New Roman" w:ascii="Times New Roman" w:hAnsi="Times New Roman" w:asciiTheme="majorBidi" w:cstheme="majorBidi" w:hAnsiTheme="majorBidi"/>
          <w:bCs/>
          <w:sz w:val="24"/>
          <w:szCs w:val="24"/>
          <w:lang w:val="en-US"/>
        </w:rPr>
        <w:t xml:space="preserve"> NU dimana dalam sejarah teologi Islam, adalah hasil ijtihad para ulama dalam upaya menemukan jalan tengah, sehingga tidak terjebak pada prinsip pendekatan tatharuf (ekstrim) dalam beragama. Dalam kehidupan social masyarakat, asas dan prinsip dasar keagamaan tersebut merupakan sebagai pendekatan para ulama dalam menanamkan sikap warga NU agar slelau dalam koridor beragama yang kondusif serta konstruktif dalam kehidupan berbangsa dan bernegara di tengah masyarakat Indonesia yang majemuk.</w:t>
      </w:r>
      <w:r>
        <w:rPr>
          <w:rStyle w:val="FootnoteAnchor"/>
        </w:rPr>
        <w:footnoteReference w:id="22"/>
      </w:r>
      <w:r>
        <w:rPr/>
        <w:t xml:space="preserve"> </w:t>
      </w:r>
      <w:r>
        <w:rPr>
          <w:rFonts w:eastAsia="Times New Roman" w:cs="Times New Roman" w:ascii="Times New Roman" w:hAnsi="Times New Roman" w:asciiTheme="majorBidi" w:cstheme="majorBidi" w:hAnsiTheme="majorBidi"/>
          <w:bCs/>
          <w:sz w:val="24"/>
          <w:szCs w:val="24"/>
        </w:rPr>
        <w:t xml:space="preserve">Kemudian Fealy (2003) menuliskan bahwa nilai-nilai dasar tersebut diejawantakan dalam konsep </w:t>
      </w:r>
      <w:r>
        <w:rPr>
          <w:rFonts w:eastAsia="Times New Roman" w:cs="Times New Roman" w:ascii="Times New Roman" w:hAnsi="Times New Roman" w:asciiTheme="majorBidi" w:cstheme="majorBidi" w:hAnsiTheme="majorBidi"/>
          <w:bCs/>
          <w:i/>
          <w:sz w:val="24"/>
          <w:szCs w:val="24"/>
        </w:rPr>
        <w:t>tawassuth dan i’tidal, tasamuh, tawazun,</w:t>
      </w:r>
      <w:r>
        <w:rPr>
          <w:rFonts w:eastAsia="Times New Roman" w:cs="Times New Roman" w:ascii="Times New Roman" w:hAnsi="Times New Roman" w:asciiTheme="majorBidi" w:cstheme="majorBidi" w:hAnsiTheme="majorBidi"/>
          <w:bCs/>
          <w:sz w:val="24"/>
          <w:szCs w:val="24"/>
        </w:rPr>
        <w:t xml:space="preserve"> dan </w:t>
      </w:r>
      <w:r>
        <w:rPr>
          <w:rFonts w:eastAsia="Times New Roman" w:cs="Times New Roman" w:ascii="Times New Roman" w:hAnsi="Times New Roman" w:asciiTheme="majorBidi" w:cstheme="majorBidi" w:hAnsiTheme="majorBidi"/>
          <w:bCs/>
          <w:i/>
          <w:sz w:val="24"/>
          <w:szCs w:val="24"/>
        </w:rPr>
        <w:t xml:space="preserve">amar ma’ruf nahi munkar </w:t>
      </w:r>
      <w:r>
        <w:rPr>
          <w:rFonts w:eastAsia="Times New Roman" w:cs="Times New Roman" w:ascii="Times New Roman" w:hAnsi="Times New Roman" w:asciiTheme="majorBidi" w:cstheme="majorBidi" w:hAnsiTheme="majorBidi"/>
          <w:bCs/>
          <w:sz w:val="24"/>
          <w:szCs w:val="24"/>
        </w:rPr>
        <w:t>yang merupkan sebuah prinsip bersikap dalam mengmabil keputusan keputusan dengan dengan prinsip kebjaksanaan, keluwesan, dan moderat.</w:t>
      </w:r>
      <w:r>
        <w:rPr>
          <w:rStyle w:val="FootnoteAnchor"/>
        </w:rPr>
        <w:footnoteReference w:id="23"/>
      </w:r>
      <w:r>
        <w:rPr>
          <w:rFonts w:eastAsia="Times New Roman" w:cs="Times New Roman" w:ascii="Times New Roman" w:hAnsi="Times New Roman" w:asciiTheme="majorBidi" w:cstheme="majorBidi" w:hAnsiTheme="majorBidi"/>
          <w:bCs/>
          <w:sz w:val="24"/>
          <w:szCs w:val="24"/>
        </w:rPr>
        <w:t xml:space="preserve"> Kebijaksanaan dimakani sebagai pengambilan tindakan kondusif dalam upaya memperoleh manfaat dan menghindari kerugian. Keluwesan dimaknai sebagai sikap NU yang lebih terbuka serta mampu menyesuaikan diri terhadap waktu dan segala peristiwa yang sedang dan akan terjadi. S</w:t>
      </w:r>
      <w:r>
        <w:rPr>
          <w:rFonts w:eastAsia="Times New Roman" w:cs="Times New Roman" w:ascii="Times New Roman" w:hAnsi="Times New Roman" w:asciiTheme="majorBidi" w:cstheme="majorBidi" w:hAnsiTheme="majorBidi"/>
          <w:bCs/>
          <w:sz w:val="24"/>
          <w:szCs w:val="24"/>
          <w:lang w:val="en-US"/>
        </w:rPr>
        <w:t>ementara moderatisme merupakan sikap mengindarkan diri atas tindakan yang ekstrem atau bersikap hati-hati, sikap ini cenderung mengambil jalan tengah, atau tidak condong ke kiri maupun condong ke kanan.</w:t>
      </w:r>
      <w:r>
        <w:rPr>
          <w:rStyle w:val="FootnoteAnchor"/>
        </w:rPr>
        <w:footnoteReference w:id="24"/>
      </w:r>
      <w:r>
        <w:rPr>
          <w:rFonts w:eastAsia="Times New Roman" w:cs="Times New Roman" w:ascii="Times New Roman" w:hAnsi="Times New Roman" w:asciiTheme="majorBidi" w:cstheme="majorBidi" w:hAnsiTheme="majorBidi"/>
          <w:bCs/>
          <w:sz w:val="24"/>
          <w:szCs w:val="24"/>
          <w:lang w:val="en-US"/>
        </w:rPr>
        <w:t xml:space="preserve"> </w:t>
      </w:r>
    </w:p>
    <w:p>
      <w:pPr>
        <w:pStyle w:val="Normal1"/>
        <w:spacing w:lineRule="auto" w:line="240" w:before="0" w:after="0"/>
        <w:ind w:firstLine="709"/>
        <w:jc w:val="both"/>
        <w:rPr>
          <w:rFonts w:ascii="Times New Roman" w:hAnsi="Times New Roman" w:eastAsia="Times New Roman" w:cs="Times New Roman" w:asciiTheme="majorBidi" w:cstheme="majorBidi" w:hAnsiTheme="majorBidi"/>
          <w:bCs/>
          <w:sz w:val="24"/>
          <w:szCs w:val="24"/>
          <w:lang w:val="en-US"/>
        </w:rPr>
      </w:pPr>
      <w:r>
        <w:rPr>
          <w:rFonts w:eastAsia="Times New Roman" w:cs="Times New Roman" w:ascii="Times New Roman" w:hAnsi="Times New Roman" w:asciiTheme="majorBidi" w:cstheme="majorBidi" w:hAnsiTheme="majorBidi"/>
          <w:bCs/>
          <w:sz w:val="24"/>
          <w:szCs w:val="24"/>
          <w:lang w:val="en-US"/>
        </w:rPr>
        <w:t xml:space="preserve">Sikap moderatisme </w:t>
      </w:r>
      <w:r>
        <w:rPr>
          <w:rFonts w:eastAsia="Times New Roman" w:cs="Times New Roman" w:ascii="Times New Roman" w:hAnsi="Times New Roman" w:asciiTheme="majorBidi" w:cstheme="majorBidi" w:hAnsiTheme="majorBidi"/>
          <w:bCs/>
          <w:i/>
          <w:sz w:val="24"/>
          <w:szCs w:val="24"/>
          <w:lang w:val="en-US"/>
        </w:rPr>
        <w:t>(tawassuth)</w:t>
      </w:r>
      <w:r>
        <w:rPr>
          <w:rFonts w:eastAsia="Times New Roman" w:cs="Times New Roman" w:ascii="Times New Roman" w:hAnsi="Times New Roman" w:asciiTheme="majorBidi" w:cstheme="majorBidi" w:hAnsiTheme="majorBidi"/>
          <w:bCs/>
          <w:sz w:val="24"/>
          <w:szCs w:val="24"/>
          <w:lang w:val="en-US"/>
        </w:rPr>
        <w:t xml:space="preserve"> NU dapat dicirikan melalui konsep </w:t>
      </w:r>
      <w:r>
        <w:rPr>
          <w:rFonts w:eastAsia="Times New Roman" w:cs="Times New Roman" w:ascii="Times New Roman" w:hAnsi="Times New Roman" w:asciiTheme="majorBidi" w:cstheme="majorBidi" w:hAnsiTheme="majorBidi"/>
          <w:bCs/>
          <w:i/>
          <w:sz w:val="24"/>
          <w:szCs w:val="24"/>
          <w:lang w:val="en-US"/>
        </w:rPr>
        <w:t>i'tidal</w:t>
      </w:r>
      <w:r>
        <w:rPr>
          <w:rFonts w:eastAsia="Times New Roman" w:cs="Times New Roman" w:ascii="Times New Roman" w:hAnsi="Times New Roman" w:asciiTheme="majorBidi" w:cstheme="majorBidi" w:hAnsiTheme="majorBidi"/>
          <w:bCs/>
          <w:sz w:val="24"/>
          <w:szCs w:val="24"/>
          <w:lang w:val="en-US"/>
        </w:rPr>
        <w:t xml:space="preserve"> (bersikap adil), </w:t>
      </w:r>
      <w:r>
        <w:rPr>
          <w:rFonts w:eastAsia="Times New Roman" w:cs="Times New Roman" w:ascii="Times New Roman" w:hAnsi="Times New Roman" w:asciiTheme="majorBidi" w:cstheme="majorBidi" w:hAnsiTheme="majorBidi"/>
          <w:bCs/>
          <w:i/>
          <w:sz w:val="24"/>
          <w:szCs w:val="24"/>
          <w:lang w:val="en-US"/>
        </w:rPr>
        <w:t>tawazun</w:t>
      </w:r>
      <w:r>
        <w:rPr>
          <w:rFonts w:eastAsia="Times New Roman" w:cs="Times New Roman" w:ascii="Times New Roman" w:hAnsi="Times New Roman" w:asciiTheme="majorBidi" w:cstheme="majorBidi" w:hAnsiTheme="majorBidi"/>
          <w:bCs/>
          <w:sz w:val="24"/>
          <w:szCs w:val="24"/>
          <w:lang w:val="en-US"/>
        </w:rPr>
        <w:t xml:space="preserve"> (bersikap seimbang), dan </w:t>
      </w:r>
      <w:r>
        <w:rPr>
          <w:rFonts w:eastAsia="Times New Roman" w:cs="Times New Roman" w:ascii="Times New Roman" w:hAnsi="Times New Roman" w:asciiTheme="majorBidi" w:cstheme="majorBidi" w:hAnsiTheme="majorBidi"/>
          <w:bCs/>
          <w:i/>
          <w:sz w:val="24"/>
          <w:szCs w:val="24"/>
          <w:lang w:val="en-US"/>
        </w:rPr>
        <w:t>tasamuh</w:t>
      </w:r>
      <w:r>
        <w:rPr>
          <w:rFonts w:eastAsia="Times New Roman" w:cs="Times New Roman" w:ascii="Times New Roman" w:hAnsi="Times New Roman" w:asciiTheme="majorBidi" w:cstheme="majorBidi" w:hAnsiTheme="majorBidi"/>
          <w:bCs/>
          <w:sz w:val="24"/>
          <w:szCs w:val="24"/>
          <w:lang w:val="en-US"/>
        </w:rPr>
        <w:t xml:space="preserve"> (bersikap toleran), sehingga dalam aktualisasinya warga NU menolak segala bentuk tindakan ataupun pemikiran yang ekstrim </w:t>
      </w:r>
      <w:r>
        <w:rPr>
          <w:rFonts w:eastAsia="Times New Roman" w:cs="Times New Roman" w:ascii="Times New Roman" w:hAnsi="Times New Roman" w:asciiTheme="majorBidi" w:cstheme="majorBidi" w:hAnsiTheme="majorBidi"/>
          <w:bCs/>
          <w:i/>
          <w:sz w:val="24"/>
          <w:szCs w:val="24"/>
          <w:lang w:val="en-US"/>
        </w:rPr>
        <w:t>(tatharruf)</w:t>
      </w:r>
      <w:r>
        <w:rPr>
          <w:rFonts w:eastAsia="Times New Roman" w:cs="Times New Roman" w:ascii="Times New Roman" w:hAnsi="Times New Roman" w:asciiTheme="majorBidi" w:cstheme="majorBidi" w:hAnsiTheme="majorBidi"/>
          <w:bCs/>
          <w:sz w:val="24"/>
          <w:szCs w:val="24"/>
          <w:lang w:val="en-US"/>
        </w:rPr>
        <w:t xml:space="preserve"> yang dapat melahirkan penyimpangan dan menghilangkan substansi dari  ajaran  Islam</w:t>
      </w:r>
      <w:r>
        <w:rPr>
          <w:rStyle w:val="FootnoteAnchor"/>
        </w:rPr>
        <w:footnoteReference w:id="25"/>
      </w:r>
      <w:r>
        <w:rPr>
          <w:rFonts w:eastAsia="Times New Roman" w:cs="Times New Roman" w:ascii="Times New Roman" w:hAnsi="Times New Roman" w:asciiTheme="majorBidi" w:cstheme="majorBidi" w:hAnsiTheme="majorBidi"/>
          <w:bCs/>
          <w:sz w:val="24"/>
          <w:szCs w:val="24"/>
          <w:lang w:val="en-US"/>
        </w:rPr>
        <w:t>.  Sikap inilah yang kemudian bagi kelompok gerakan fundamentalisme agama Islam yang identik dengan sikap konservatif, keras, dan Islam yang kaku kerap bersingungan langsung di tengah masyarakat karena dinilai prinsip NU yang moderat dianggap liberal dan bertentangan dengan aqidah.</w:t>
      </w:r>
    </w:p>
    <w:p>
      <w:pPr>
        <w:pStyle w:val="Normal1"/>
        <w:spacing w:lineRule="auto" w:line="360" w:before="0" w:after="0"/>
        <w:ind w:firstLine="72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SIL </w:t>
      </w:r>
      <w:r>
        <w:rPr>
          <w:rFonts w:eastAsia="Times New Roman" w:cs="Times New Roman" w:ascii="Times New Roman" w:hAnsi="Times New Roman"/>
          <w:b/>
          <w:sz w:val="24"/>
          <w:szCs w:val="24"/>
          <w:lang w:val="en-US"/>
        </w:rPr>
        <w:t xml:space="preserve">PENELITIAN </w:t>
      </w:r>
      <w:r>
        <w:rPr>
          <w:rFonts w:eastAsia="Times New Roman" w:cs="Times New Roman" w:ascii="Times New Roman" w:hAnsi="Times New Roman"/>
          <w:b/>
          <w:sz w:val="24"/>
          <w:szCs w:val="24"/>
        </w:rPr>
        <w:t>DAN PEMBAHASAN</w:t>
      </w:r>
    </w:p>
    <w:p>
      <w:pPr>
        <w:pStyle w:val="Normal1"/>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otret Fundamentalisme Agama Islam di Bandar Lampung</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kembangnya paham fundamentalisme agama di Provinsi Lampung, yang diperkuat dengan rilis FKPT Provinsi Lampung pada 2016, memposisikan Kota Bandar Lampung sebagai tempat paling berpotensi terjadinya perkembangan fundamentalisme agama. Terlalu dangkal jika melihat faktor potensi penyebaran fundamentalisme agama khususnya di Bandar Lampung yang hanya disebabkan faktor geografis, meskipun itu tidak bisa disalahkan. Lokasi strategis provinsi Lampung sebagai pintu gerbang sumatera hanyalah infrastruktur dan faktor samping atas perkembangan fundamentalisme agama tersebut. Persoalan yang lebih substantif dari persolan ini adalah lemahnya kontradiksi dan proteksi yang dilakukan oleh negara terhadap penyebaran faham fundamentalisme melalui instrument pendidikan, ekonomi, dan aspek kehidupan lainnya yang belum ditangani dengan serius. Selain itu peran organisasi besar islam melalui pendidikan dan sektor lainnya seperti kalah cepat dibandingkan dengan gerakan kelompok fundamentalisme yang sudah mengakar pada hampir semua aspek kehidupan. Yang paling krusial adalah, ketika kelompok ini sudah masuk pada ranah-ranah publik seperti penguasaan atas tempat ibadah. Tidak jarang yang lebih ekstrem kelompok fundamentalisme sudah berani melakukan gerakan secara ekslusif melalui kegiatan yang terbatas hanya untuk kelompoknya,dimana kegiatan tersebut dilakukan dibeberapa Masjid di Kota Bandar Lampung.</w:t>
      </w:r>
      <w:r>
        <w:rPr>
          <w:rStyle w:val="FootnoteAnchor"/>
        </w:rPr>
        <w:footnoteReference w:id="26"/>
      </w:r>
    </w:p>
    <w:p>
      <w:pPr>
        <w:pStyle w:val="Normal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rPr>
        <w:t>Herdaus se</w:t>
      </w:r>
      <w:r>
        <w:rPr>
          <w:rFonts w:cs="Times New Roman" w:ascii="Times New Roman" w:hAnsi="Times New Roman"/>
          <w:lang w:val="en-US"/>
        </w:rPr>
        <w:t>bagai</w:t>
      </w:r>
      <w:r>
        <w:rPr>
          <w:rFonts w:cs="Times New Roman" w:ascii="Times New Roman" w:hAnsi="Times New Roman"/>
        </w:rPr>
        <w:t xml:space="preserve"> Sekretaris FKPT Provinsi Lampung </w:t>
      </w:r>
      <w:r>
        <w:rPr>
          <w:rFonts w:cs="Times New Roman" w:ascii="Times New Roman" w:hAnsi="Times New Roman"/>
          <w:lang w:val="en-US"/>
        </w:rPr>
        <w:t>menyebutkan bahwa</w:t>
      </w:r>
      <w:r>
        <w:rPr>
          <w:rFonts w:cs="Times New Roman" w:ascii="Times New Roman" w:hAnsi="Times New Roman"/>
        </w:rPr>
        <w:t xml:space="preserve"> </w:t>
      </w:r>
      <w:r>
        <w:rPr>
          <w:rFonts w:cs="Times New Roman" w:ascii="Times New Roman" w:hAnsi="Times New Roman"/>
          <w:lang w:val="en-US"/>
        </w:rPr>
        <w:t xml:space="preserve">aktifitas dan </w:t>
      </w:r>
      <w:r>
        <w:rPr>
          <w:rFonts w:cs="Times New Roman" w:ascii="Times New Roman" w:hAnsi="Times New Roman"/>
        </w:rPr>
        <w:t xml:space="preserve">pemikiran </w:t>
      </w:r>
      <w:r>
        <w:rPr>
          <w:rFonts w:cs="Times New Roman" w:ascii="Times New Roman" w:hAnsi="Times New Roman"/>
          <w:lang w:val="en-US"/>
        </w:rPr>
        <w:t xml:space="preserve">gerakan </w:t>
      </w:r>
      <w:r>
        <w:rPr>
          <w:rFonts w:cs="Times New Roman" w:ascii="Times New Roman" w:hAnsi="Times New Roman"/>
        </w:rPr>
        <w:t xml:space="preserve">kelompok fundamentalis di Kota Bandar Lampung, salah satu </w:t>
      </w:r>
      <w:r>
        <w:rPr>
          <w:rFonts w:cs="Times New Roman" w:ascii="Times New Roman" w:hAnsi="Times New Roman"/>
          <w:lang w:val="en-US"/>
        </w:rPr>
        <w:t xml:space="preserve">diantara </w:t>
      </w:r>
      <w:r>
        <w:rPr>
          <w:rFonts w:cs="Times New Roman" w:ascii="Times New Roman" w:hAnsi="Times New Roman"/>
        </w:rPr>
        <w:t xml:space="preserve">kelompok fundamentalis Islam yang ada di </w:t>
      </w:r>
      <w:r>
        <w:rPr>
          <w:rFonts w:cs="Times New Roman" w:ascii="Times New Roman" w:hAnsi="Times New Roman"/>
          <w:lang w:val="en-US"/>
        </w:rPr>
        <w:t xml:space="preserve">Bandar </w:t>
      </w:r>
      <w:r>
        <w:rPr>
          <w:rFonts w:cs="Times New Roman" w:ascii="Times New Roman" w:hAnsi="Times New Roman"/>
        </w:rPr>
        <w:t>Lampung adalah</w:t>
      </w:r>
      <w:r>
        <w:rPr>
          <w:rFonts w:cs="Times New Roman" w:ascii="Times New Roman" w:hAnsi="Times New Roman"/>
          <w:lang w:val="en-US"/>
        </w:rPr>
        <w:t xml:space="preserve"> </w:t>
      </w:r>
      <w:r>
        <w:rPr>
          <w:rFonts w:cs="Times New Roman" w:ascii="Times New Roman" w:hAnsi="Times New Roman"/>
          <w:sz w:val="24"/>
          <w:szCs w:val="24"/>
          <w:lang w:val="en-US"/>
        </w:rPr>
        <w:t>berafiliasi dengan gerakan</w:t>
      </w:r>
      <w:r>
        <w:rPr>
          <w:rFonts w:cs="Times New Roman" w:ascii="Times New Roman" w:hAnsi="Times New Roman"/>
          <w:sz w:val="24"/>
          <w:szCs w:val="24"/>
        </w:rPr>
        <w:t xml:space="preserve"> Ikhwanul Muslimin</w:t>
      </w:r>
      <w:r>
        <w:rPr>
          <w:rFonts w:cs="Times New Roman" w:ascii="Times New Roman" w:hAnsi="Times New Roman"/>
          <w:sz w:val="24"/>
          <w:szCs w:val="24"/>
          <w:lang w:val="en-US"/>
        </w:rPr>
        <w:t>.</w:t>
      </w:r>
      <w:r>
        <w:rPr>
          <w:rStyle w:val="FootnoteAnchor"/>
        </w:rPr>
        <w:footnoteReference w:id="27"/>
      </w:r>
      <w:r>
        <w:rPr>
          <w:rFonts w:cs="Times New Roman" w:ascii="Times New Roman" w:hAnsi="Times New Roman"/>
          <w:sz w:val="24"/>
          <w:szCs w:val="24"/>
          <w:lang w:val="en-US"/>
        </w:rPr>
        <w:t xml:space="preserve"> Yang lebih ekstrem dari pemikiran kelompok fundamentalisme ini adalah ketersediaanya untuk lebih memilih mati dengan mempertahankan khilafah daripada harus mengakui pancasila sebagai idiologi bangsa. FKPT Lampung sendiri pernah melakukan kerjasama dengan Badan Intelegen Negara (BIN), namun hasilnya yaitu ada indikasi gerakan fundamentalisme agama sudah bertransformasi dalam bentuk ajaran-ajaran di pondok pesantren yang ada di Bandar Lampung. FKPT Provinsi Lampung pada tahun 2016 juga menyebut jika kelompok dan para tokoh gerakan fundamentalisme agama di Bandar Lampung aktif bernarasi menggalangan dukungan atas berdirinya negara </w:t>
      </w:r>
      <w:r>
        <w:rPr>
          <w:rFonts w:cs="Times New Roman" w:ascii="Times New Roman" w:hAnsi="Times New Roman"/>
          <w:i/>
          <w:sz w:val="24"/>
          <w:szCs w:val="24"/>
          <w:lang w:val="en-US"/>
        </w:rPr>
        <w:t>daulah khilafah</w:t>
      </w:r>
      <w:r>
        <w:rPr>
          <w:rFonts w:cs="Times New Roman" w:ascii="Times New Roman" w:hAnsi="Times New Roman"/>
          <w:sz w:val="24"/>
          <w:szCs w:val="24"/>
          <w:lang w:val="en-US"/>
        </w:rPr>
        <w:t xml:space="preserve"> yang memiliki dasar hukum syariat Islam serta ambisi mengganti Negara Kesatuan Republik Indonesia (NKRI) menjadi Negara Islam Indonesia (NII), kemudian tercatat pula oleh FKPT jika di Bandar Lampung juga salah satu tempat tumbuhnya gerakan yang berafiliasi dengan kelompok-kelompok Gerakan Fajar Nusantara (GAFATAR).</w:t>
      </w:r>
      <w:r>
        <w:rPr>
          <w:rStyle w:val="FootnoteAnchor"/>
          <w:rFonts w:cs="Times New Roman" w:ascii="Times New Roman" w:hAnsi="Times New Roman"/>
          <w:sz w:val="24"/>
          <w:szCs w:val="24"/>
          <w:lang w:val="en-US"/>
        </w:rPr>
        <w:footnoteReference w:id="28"/>
      </w:r>
    </w:p>
    <w:p>
      <w:pPr>
        <w:pStyle w:val="Normal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inginan yang kuat atas penyelenggaraan pemerintahan berbasis Al-Qur’an dan Hadist menjadi cita-cita yang diharapakan oleh kelompok gerakan fundamentalisme agama di Bandar Lampung. Hal tersebut memang tidak jauh berbeda dengan motif ketiga akar fundamentalisme islam yang sama-sama memiliki tujuan pemurnian agama yang literalis kaku. Bahkan beberapa pondok pesantren di Bandar Lampung yang terafiliasi dengan gerakan fundamentalisme cenderung mengarah pada gerakan puritan bahkan mengarah pada militanisme, motifnya adalah melalui kegiatan kajian Islam yang biasa diadakan secara rutin, serta pendidikan di pesantren yang memiliki misi pada kaderisasi generasi yang militant menjalankan syariat Islam. Kelompok ini tidak hanya menolak system demokrasi yang dinilai sebagai kultur negara barat yang tidak relevan dengan ajaran Islam, lebih dari itu mereka juga menolak paham pluralisme yang dinilai menurut mereka sebagai ajaran bejat karena menganggap adanya agama yang benar selain Islam.</w:t>
      </w:r>
      <w:r>
        <w:rPr>
          <w:rStyle w:val="FootnoteAnchor"/>
          <w:rFonts w:cs="Times New Roman" w:ascii="Times New Roman" w:hAnsi="Times New Roman"/>
          <w:sz w:val="24"/>
          <w:szCs w:val="24"/>
          <w:lang w:val="en-US"/>
        </w:rPr>
        <w:footnoteReference w:id="29"/>
      </w:r>
    </w:p>
    <w:p>
      <w:pPr>
        <w:pStyle w:val="Normal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gacu pada hasil penemuan dalam penelitian yang dilakukan penulis, pada prinsipnya, kelompok gerakan fundamentalis Islam menginginkan hadir dan ditegakkannya syariat Islam yang berusaha diwujudkan melalui metode dakwah serta system pendidikan. Munculnya anggapan jika negara selama ini belum mampu memberikan solusi atas persoalan social umat dengan masih banyakanya ketimpangan sosial yang dirasakan kaum muslim.</w:t>
      </w:r>
      <w:r>
        <w:rPr>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Maka dari argumentasi alasan tersebut, kemudian memunculkan sebuah agenda besar dari para tokoh fundamentalis agama termasuk di Bandar Lampung melalui narasi penegakan syariat Islam baik secara struktural maupun kultural kebiasaan salah satunya mencetak kader militan. Memang seperti tidak lepas dari muatan politis, tetapi hal tersebut memang tidak bisa dipungkiri dimana juga terjadi pada perjalanan gerakan fundamentalisme sejak era klasik hingga kontemporer hari ini.</w:t>
      </w:r>
    </w:p>
    <w:p>
      <w:pPr>
        <w:pStyle w:val="Normal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ktualisasi Falsafah Dasar: NU Bandar Lampung </w:t>
      </w:r>
      <w:r>
        <w:rPr>
          <w:rFonts w:eastAsia="Times New Roman" w:cs="Times New Roman" w:ascii="Times New Roman" w:hAnsi="Times New Roman"/>
          <w:b/>
          <w:i/>
          <w:sz w:val="24"/>
          <w:szCs w:val="24"/>
          <w:lang w:val="en-US"/>
        </w:rPr>
        <w:t xml:space="preserve">Vis a Vis </w:t>
      </w:r>
      <w:r>
        <w:rPr>
          <w:rFonts w:eastAsia="Times New Roman" w:cs="Times New Roman" w:ascii="Times New Roman" w:hAnsi="Times New Roman"/>
          <w:b/>
          <w:sz w:val="24"/>
          <w:szCs w:val="24"/>
          <w:lang w:val="en-US"/>
        </w:rPr>
        <w:t>Gerakan Fundamentalisme Islam</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pandangan Pengurus Cabang NU Bandar Lampung sendiri, gerakan fundamentalisme agama islam tidak lepas dari muatan politis yang membumbui gerakannya yang mengatasnamakan Isla,.</w:t>
      </w:r>
      <w:r>
        <w:rPr>
          <w:rStyle w:val="FootnoteAnchor"/>
          <w:rFonts w:eastAsia="Times New Roman" w:cs="Times New Roman" w:ascii="Times New Roman" w:hAnsi="Times New Roman"/>
          <w:sz w:val="24"/>
          <w:szCs w:val="24"/>
          <w:lang w:val="en-US"/>
        </w:rPr>
        <w:footnoteReference w:id="31"/>
      </w:r>
      <w:r>
        <w:rPr>
          <w:rFonts w:eastAsia="Times New Roman" w:cs="Times New Roman" w:ascii="Times New Roman" w:hAnsi="Times New Roman"/>
          <w:sz w:val="24"/>
          <w:szCs w:val="24"/>
          <w:lang w:val="en-US"/>
        </w:rPr>
        <w:t xml:space="preserve"> Artinya adalah pada tahap ini perbedaan prinsip secara praktis sudah di mulai antara NU Bandar Lampung dan kelompok gerakan fundamentalisme agama Islam di Bandar Lampung. Bagi NU konsep mengenai Islam sebagai agama yang memberikan kasih saying kepada semua orang </w:t>
      </w:r>
      <w:r>
        <w:rPr>
          <w:rFonts w:eastAsia="Times New Roman" w:cs="Times New Roman" w:ascii="Times New Roman" w:hAnsi="Times New Roman"/>
          <w:i/>
          <w:sz w:val="24"/>
          <w:szCs w:val="24"/>
          <w:lang w:val="en-US"/>
        </w:rPr>
        <w:t>(Rahmatan lil Alamiin</w:t>
      </w:r>
      <w:r>
        <w:rPr>
          <w:rFonts w:eastAsia="Times New Roman" w:cs="Times New Roman" w:ascii="Times New Roman" w:hAnsi="Times New Roman"/>
          <w:sz w:val="24"/>
          <w:szCs w:val="24"/>
          <w:lang w:val="en-US"/>
        </w:rPr>
        <w:t>) atau agama yang membawa kedamaian bagi semua manusia. Karena itu, bagi NU Bandar Lampung tidak dibenarkan jika Islam diientikan dengan kekerasan dalam pelaksanaan ajarannya, serta dalam praktik kehidupan sosial berbangsa dan bernegara. Bagi NU Bandar Lampung Islam sendiri sebagai agama yang menghargai prinsip toleransi serta penghormatan kepada sesame warga negara yang berbeda agama. Maka pandangan elit NU Bandar Lampung menilai bahwa munculnya aliran fundamentalis Islam di Bandar Lampug perlu untuk dilakukan kontradiksi dan kritik dalam konteks ideology yang dipahaminya yang dianggap memaksakan kebenaran sepihak yaitu melalui cara kekerasan ketika berhadapan dengan orang-orang yang memiliki perbedaan pandangan, orang berideologi yang tidak sejalan dengan Islam, atau bahkan orang islam sendiri yang tidak sepaham dengan kelompoknya. Tidak hanya ituelit NU Bandar Lampung juga mengkritisi sikap literalis rigid yang kaku dengan interpretasi Alquran yang dangkal dalam menjalankan ajaran agama, sehingga kelompok fundamentalisme agama islam menolak penafsiran lain yang berbeda.</w:t>
      </w:r>
      <w:r>
        <w:rPr>
          <w:rStyle w:val="FootnoteAnchor"/>
          <w:rFonts w:eastAsia="Times New Roman" w:cs="Times New Roman" w:ascii="Times New Roman" w:hAnsi="Times New Roman"/>
          <w:sz w:val="24"/>
          <w:szCs w:val="24"/>
          <w:lang w:val="en-US"/>
        </w:rPr>
        <w:footnoteReference w:id="32"/>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arakteristik literalisme-skriptual (teks) tersebut adalah pemahaman kaum fundamentalis dalam menolak cara interpretasi kitab suci Al-qur’an dari kalangan Islam moderat seperti NU yang biasanya menerjemahkan Alquran tidak hanya berdasarkan penafsiran telanjang terhadap Alquran dan Hadist tetapi juga menggunakan metode </w:t>
      </w:r>
      <w:r>
        <w:rPr>
          <w:rFonts w:eastAsia="Times New Roman" w:cs="Times New Roman" w:ascii="Times New Roman" w:hAnsi="Times New Roman"/>
          <w:i/>
          <w:sz w:val="24"/>
          <w:szCs w:val="24"/>
          <w:lang w:val="en-US"/>
        </w:rPr>
        <w:t>ijma</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qiyas</w:t>
      </w:r>
      <w:r>
        <w:rPr>
          <w:rFonts w:eastAsia="Times New Roman" w:cs="Times New Roman" w:ascii="Times New Roman" w:hAnsi="Times New Roman"/>
          <w:sz w:val="24"/>
          <w:szCs w:val="24"/>
          <w:lang w:val="en-US"/>
        </w:rPr>
        <w:t xml:space="preserve"> berdasarkan oleh para ulama dengan mempertimbangkan situasi dan perubahan sosial (konteks). Sementara Kelompok fundamentalis menolak segala macam penafsiran baru atas teks Islam, yang dianggap oleh kelompok fundamentalis sebagai ajaran yang telah menyimpang dari Islam yang murni.</w:t>
      </w:r>
      <w:r>
        <w:rPr>
          <w:rStyle w:val="FootnoteAnchor"/>
          <w:rFonts w:eastAsia="Times New Roman" w:cs="Times New Roman" w:ascii="Times New Roman" w:hAnsi="Times New Roman"/>
          <w:sz w:val="24"/>
          <w:szCs w:val="24"/>
          <w:lang w:val="en-US"/>
        </w:rPr>
        <w:footnoteReference w:id="33"/>
      </w:r>
      <w:r>
        <w:rPr>
          <w:rFonts w:eastAsia="Times New Roman" w:cs="Times New Roman" w:ascii="Times New Roman" w:hAnsi="Times New Roman"/>
          <w:sz w:val="24"/>
          <w:szCs w:val="24"/>
          <w:lang w:val="en-US"/>
        </w:rPr>
        <w:t xml:space="preserve"> Pada tahap yang kritis,</w:t>
      </w:r>
      <w:r>
        <w:rPr/>
        <w:t xml:space="preserve"> </w:t>
      </w:r>
      <w:r>
        <w:rPr>
          <w:rFonts w:eastAsia="Times New Roman" w:cs="Times New Roman" w:ascii="Times New Roman" w:hAnsi="Times New Roman"/>
          <w:sz w:val="24"/>
          <w:szCs w:val="24"/>
          <w:lang w:val="en-US"/>
        </w:rPr>
        <w:t xml:space="preserve">fundamentalisme agama Islam dalam pandangan elit NU Bandar Lampung adalah dengan merespon secara tegas dalam wujud kontra (diksi maupun narasi) dengan menolak paham konservatif yang mengatasnamakan agama Islam tetapi menggunakan pendekatan literalis kaku serta didasari atas doktrin yang membenarkan diri sendiri atau kelompoknya. Cara-cara pandanga kelompok fundamentalisme agama Isalam tersebut bagi NU Bandar Lampung sama sekali tidak merepresentasikan ciri dari agama Islam atau justru dapat merusak citranya. </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ggunaan istilah berhadap-hadapan </w:t>
      </w:r>
      <w:r>
        <w:rPr>
          <w:rFonts w:eastAsia="Times New Roman" w:cs="Times New Roman" w:ascii="Times New Roman" w:hAnsi="Times New Roman"/>
          <w:i/>
          <w:sz w:val="24"/>
          <w:szCs w:val="24"/>
          <w:lang w:val="en-US"/>
        </w:rPr>
        <w:t>(vis a vis)</w:t>
      </w:r>
      <w:r>
        <w:rPr>
          <w:rFonts w:eastAsia="Times New Roman" w:cs="Times New Roman" w:ascii="Times New Roman" w:hAnsi="Times New Roman"/>
          <w:sz w:val="24"/>
          <w:szCs w:val="24"/>
          <w:lang w:val="en-US"/>
        </w:rPr>
        <w:t xml:space="preserve"> antara NU dan kelompok fundamentalisme Islam bagi penulis adalah sesuatu yang tidak berlebihan jika menelaahnya dalam konteks pandangan. Selain itu, penggunaan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 NU dan kelompok fundamentalisme bukan maksud penulis mengkonfrontasi kedua dalam kontradiksi yang semakin meruncing, tetapi ihwal berhadap-hadapannya organisasi Isalam terbesar di Indonesia (NU) dan kelompok fundamentalisme pada realitasnya memang tidak bisa ditampikkan keberadaaanya. Sebelumnya istlah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dalam konteks NU pernah digunakan dalam tulisan  Feillard (2009) yang menuliskan bagaimana relasi berhadapan antara NU dan negara dalam sebuah rangkaian historis yang panjang dan bersejaran antara keduanya.</w:t>
      </w:r>
      <w:r>
        <w:rPr>
          <w:rStyle w:val="FootnoteAnchor"/>
          <w:rFonts w:eastAsia="Times New Roman" w:cs="Times New Roman" w:ascii="Times New Roman" w:hAnsi="Times New Roman"/>
          <w:sz w:val="24"/>
          <w:szCs w:val="24"/>
          <w:lang w:val="en-US"/>
        </w:rPr>
        <w:footnoteReference w:id="34"/>
      </w:r>
      <w:r>
        <w:rPr>
          <w:rFonts w:eastAsia="Times New Roman" w:cs="Times New Roman" w:ascii="Times New Roman" w:hAnsi="Times New Roman"/>
          <w:sz w:val="24"/>
          <w:szCs w:val="24"/>
          <w:lang w:val="en-US"/>
        </w:rPr>
        <w:t xml:space="preserve"> Namun dalam praktiknya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NU tidak hanya dengan negara melainkan relasi dengan sesama organisasi masyarakat adalah diksursus yang menarik.</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NU Bandar Lampung dan kelompok fundamentalisme agama Islam tentu sudah dapat dibaca ketika cita-cita kelompok Islam fundamentalis tidak setuju atas ideologi bangsa Indonesia serta kelompok ini bertujuan untuk menegakan syariat Islam di negara dengan kondisi majemuk ini, bahkan yang lebih ekstrem adalah keinginan mengganti Pancasila, hal tersebut tentu tidak seiring dengan </w:t>
      </w:r>
      <w:r>
        <w:rPr>
          <w:rFonts w:eastAsia="Times New Roman" w:cs="Times New Roman" w:ascii="Times New Roman" w:hAnsi="Times New Roman"/>
          <w:i/>
          <w:sz w:val="24"/>
          <w:szCs w:val="24"/>
          <w:lang w:val="en-US"/>
        </w:rPr>
        <w:t>harokah</w:t>
      </w:r>
      <w:r>
        <w:rPr>
          <w:rFonts w:eastAsia="Times New Roman" w:cs="Times New Roman" w:ascii="Times New Roman" w:hAnsi="Times New Roman"/>
          <w:sz w:val="24"/>
          <w:szCs w:val="24"/>
          <w:lang w:val="en-US"/>
        </w:rPr>
        <w:t xml:space="preserve"> (gerakan) Nahdlatul Ulama yang justru memiliki cita-cita yang bisa dikatakan paralel dengan kemlompok fundamentalisme islam yaitu di mana NU justru berupaya mempertahankan dan menjaga Pancasila sebagai dasar negara dan prinsip pluralisme di barisan terdepan sebagai ormas keagmaan terbesar yang memiliki andil dalam kemerdekaan.</w:t>
      </w:r>
      <w:r>
        <w:rPr/>
        <w:t xml:space="preserve"> </w:t>
      </w:r>
      <w:r>
        <w:rPr>
          <w:rFonts w:eastAsia="Times New Roman" w:cs="Times New Roman" w:ascii="Times New Roman" w:hAnsi="Times New Roman"/>
          <w:sz w:val="24"/>
          <w:szCs w:val="24"/>
          <w:lang w:val="en-US"/>
        </w:rPr>
        <w:t>Konsistensi NU dalam menjaga dan mempertahankan ideologi Pancasila tersebut kemudian diaplikasikan NU melalui prinsip kedaulatan bangsa dan keutuhan NKRI. Arti kedaulatan bangsa bagi umat Islam adalah menjaga bangsa dari berbagai ancaman serta potensi disintegrasi bangsa, salah satu bentuknya adalah seperti munculnya gerakan khilafah, yang berupaya mengganti Pancasila, pembentukan negara Islam, dan motif disintegrasi lainnya. Sementara NU telah terbukti mampu menjaga kerukunan bangsa di level masyarakat sipil ataupun negara, melalui dakwah Islam yang ramah dan moderat.</w:t>
      </w:r>
      <w:r>
        <w:rPr>
          <w:rStyle w:val="FootnoteAnchor"/>
          <w:rFonts w:eastAsia="Times New Roman" w:cs="Times New Roman" w:ascii="Times New Roman" w:hAnsi="Times New Roman"/>
          <w:sz w:val="24"/>
          <w:szCs w:val="24"/>
          <w:lang w:val="en-US"/>
        </w:rPr>
        <w:footnoteReference w:id="35"/>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ihat tantangan NU dalam gerakannya melakukan kontradiksi terhadap paham puritan dan fundamentalisme kaku, maka tugas berat bagi NU yaitu melawan gerakan Islam puritan yang sudah tumbuh subur di Indonesia. Gerakan-gerakan tersebut berafiliasi terhadap organisasi internasional macam Hizbut Tahrir Indonesia (HTI), Salafi (Wahabi), Syiah, Ikhwanul Muslimin (IM), Jemaah Islamiyah, ISIS, hingga kelompok ormas lokal yang kerap bersinggungan langsung dengan NU yaitu</w:t>
      </w:r>
      <w:r>
        <w:rPr/>
        <w:t xml:space="preserve"> </w:t>
      </w:r>
      <w:r>
        <w:rPr>
          <w:rFonts w:eastAsia="Times New Roman" w:cs="Times New Roman" w:ascii="Times New Roman" w:hAnsi="Times New Roman"/>
          <w:sz w:val="24"/>
          <w:szCs w:val="24"/>
          <w:lang w:val="en-US"/>
        </w:rPr>
        <w:t xml:space="preserve">Front Pembela Islam (FPI) yang saat ini sudah dibubarkan. Gerakan-gerakan Islam fundamentalis tersebut mempunyai agenda jangka panjang yang hampir sama yaitu membangun kembali sistem pemerintahan berbasis </w:t>
      </w:r>
      <w:r>
        <w:rPr>
          <w:rFonts w:eastAsia="Times New Roman" w:cs="Times New Roman" w:ascii="Times New Roman" w:hAnsi="Times New Roman"/>
          <w:i/>
          <w:sz w:val="24"/>
          <w:szCs w:val="24"/>
          <w:lang w:val="en-US"/>
        </w:rPr>
        <w:t>Khilafah Islamiyah,</w:t>
      </w:r>
      <w:r>
        <w:rPr>
          <w:rFonts w:eastAsia="Times New Roman" w:cs="Times New Roman" w:ascii="Times New Roman" w:hAnsi="Times New Roman"/>
          <w:sz w:val="24"/>
          <w:szCs w:val="24"/>
          <w:lang w:val="en-US"/>
        </w:rPr>
        <w:t xml:space="preserve"> menegakkan hukum Islam, bercita-cita membangun tatanan masyarakat dan sistem politik berdasarkan landasan akidah Islam dan menolak system demokrasi. </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lam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gerakannya NU Bandar Lampung memiliki sasaran terhadap kelompok fundamentalisme agama Islam terutama pada kelompok yang mengatasnamakan Islam namun memiliki agenda politis dengan mengususng penegakan </w:t>
      </w:r>
      <w:r>
        <w:rPr>
          <w:rFonts w:eastAsia="Times New Roman" w:cs="Times New Roman" w:ascii="Times New Roman" w:hAnsi="Times New Roman"/>
          <w:i/>
          <w:sz w:val="24"/>
          <w:szCs w:val="24"/>
          <w:lang w:val="en-US"/>
        </w:rPr>
        <w:t>syariat</w:t>
      </w:r>
      <w:r>
        <w:rPr>
          <w:rFonts w:eastAsia="Times New Roman" w:cs="Times New Roman" w:ascii="Times New Roman" w:hAnsi="Times New Roman"/>
          <w:sz w:val="24"/>
          <w:szCs w:val="24"/>
          <w:lang w:val="en-US"/>
        </w:rPr>
        <w:t xml:space="preserve"> islam. Sekretaris PCNU Kota Bandar Lampung, menyebutkan bahwa yang menjadi kelompok sasaran NU Bandar Lampung bukanlah berdasarkan pada organisasi atau ajaran yang dibawanya, namun lebih kepada ideologi gerakan yang bertujuan untuk merubah NKRI dan Pancasila</w:t>
      </w:r>
      <w:r>
        <w:rPr>
          <w:rStyle w:val="FootnoteAnchor"/>
          <w:rFonts w:eastAsia="Times New Roman" w:cs="Times New Roman" w:ascii="Times New Roman" w:hAnsi="Times New Roman"/>
          <w:sz w:val="24"/>
          <w:szCs w:val="24"/>
          <w:lang w:val="en-US"/>
        </w:rPr>
        <w:footnoteReference w:id="36"/>
      </w:r>
      <w:r>
        <w:rPr>
          <w:rFonts w:eastAsia="Times New Roman" w:cs="Times New Roman" w:ascii="Times New Roman" w:hAnsi="Times New Roman"/>
          <w:sz w:val="24"/>
          <w:szCs w:val="24"/>
          <w:lang w:val="en-US"/>
        </w:rPr>
        <w:t xml:space="preserve">. Selain itu, mapping yang dilakukan oleh PCNU Kota Bandar Lampung, memetakan jika gerakan fundamentalis yang menjadi sasaran perlawanan </w:t>
      </w:r>
      <w:r>
        <w:rPr>
          <w:rFonts w:eastAsia="Times New Roman" w:cs="Times New Roman" w:ascii="Times New Roman" w:hAnsi="Times New Roman"/>
          <w:i/>
          <w:sz w:val="24"/>
          <w:szCs w:val="24"/>
          <w:lang w:val="en-US"/>
        </w:rPr>
        <w:t>(vis a vis)</w:t>
      </w:r>
      <w:r>
        <w:rPr>
          <w:rFonts w:eastAsia="Times New Roman" w:cs="Times New Roman" w:ascii="Times New Roman" w:hAnsi="Times New Roman"/>
          <w:sz w:val="24"/>
          <w:szCs w:val="24"/>
          <w:lang w:val="en-US"/>
        </w:rPr>
        <w:t xml:space="preserve"> oleh PCNU Kota Bandar Lampung adalah kelompok gerakan eksklusif dibeberapa masjid yang ada di Kota Bandar Lampung dan kelompok gerakan fundamentalisme yang telah megaktualisasikan gerkannya dalam bentuk aktifitas sosial dan ekonomi yang berafiliasi dengan organisasi fundamentalisme tertentu. Dua kelompok tersebutlah dimana NU Bandar Lampung berhadapan dengan melakukan kontradiksi dalam berbagi bentuk. Pada kelompok pertama dilakukan dengan penanaman nilai-nilai NU di sekolah dan pondok pesantren, sementara kontradiksi pada aspek ekonomi NU Bandar Lampung dengan jumlah anggota yang besar memilih untuk tidak menggunakan jasa atau produk ekonomi yang dijual kelompok yang terindikasi pada gerakan fundamentalisme agama tersebut.</w:t>
      </w:r>
      <w:r>
        <w:rPr>
          <w:rStyle w:val="FootnoteAnchor"/>
          <w:rFonts w:eastAsia="Times New Roman" w:cs="Times New Roman" w:ascii="Times New Roman" w:hAnsi="Times New Roman"/>
          <w:sz w:val="24"/>
          <w:szCs w:val="24"/>
          <w:lang w:val="en-US"/>
        </w:rPr>
        <w:footnoteReference w:id="37"/>
      </w:r>
      <w:r>
        <w:rPr>
          <w:rFonts w:eastAsia="Times New Roman" w:cs="Times New Roman" w:ascii="Times New Roman" w:hAnsi="Times New Roman"/>
          <w:sz w:val="24"/>
          <w:szCs w:val="24"/>
          <w:lang w:val="en-US"/>
        </w:rPr>
        <w:t xml:space="preserve"> </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yandang sebagai organisasi sosial masyarakat keagamaan </w:t>
      </w:r>
      <w:r>
        <w:rPr>
          <w:rFonts w:eastAsia="Times New Roman" w:cs="Times New Roman" w:ascii="Times New Roman" w:hAnsi="Times New Roman"/>
          <w:i/>
          <w:sz w:val="24"/>
          <w:szCs w:val="24"/>
          <w:lang w:val="en-US"/>
        </w:rPr>
        <w:t>(civil society religion)</w:t>
      </w:r>
      <w:r>
        <w:rPr>
          <w:rFonts w:eastAsia="Times New Roman" w:cs="Times New Roman" w:ascii="Times New Roman" w:hAnsi="Times New Roman"/>
          <w:sz w:val="24"/>
          <w:szCs w:val="24"/>
          <w:lang w:val="en-US"/>
        </w:rPr>
        <w:t xml:space="preserve"> terbesar di Indonesia, tentu NU sendiri memiliki tanggung jawab moral yang besar dalam mewujudkan kehidupan yang damai di tengah pluralitas bangsa melalui pengamalan nilai-nilai idiologi Pancasila. Salah satu bentuk sumbangsih besart gerakan NU sebagai pelopor pengamalan Pancasila sebagai asas kehidupan berbangsa dan bernegara yang majemuk dalam ranah keagamaan dan kebangsaan adalah rumusan konsep berperilaku dan bertindak dalam kerangka </w:t>
      </w:r>
      <w:r>
        <w:rPr>
          <w:rFonts w:eastAsia="Times New Roman" w:cs="Times New Roman" w:ascii="Times New Roman" w:hAnsi="Times New Roman"/>
          <w:i/>
          <w:sz w:val="24"/>
          <w:szCs w:val="24"/>
          <w:lang w:val="en-US"/>
        </w:rPr>
        <w:t>tawassuth</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i’tidal</w:t>
      </w:r>
      <w:r>
        <w:rPr>
          <w:rFonts w:eastAsia="Times New Roman" w:cs="Times New Roman" w:ascii="Times New Roman" w:hAnsi="Times New Roman"/>
          <w:sz w:val="24"/>
          <w:szCs w:val="24"/>
          <w:lang w:val="en-US"/>
        </w:rPr>
        <w:t xml:space="preserve"> (moderat), </w:t>
      </w:r>
      <w:r>
        <w:rPr>
          <w:rFonts w:eastAsia="Times New Roman" w:cs="Times New Roman" w:ascii="Times New Roman" w:hAnsi="Times New Roman"/>
          <w:i/>
          <w:sz w:val="24"/>
          <w:szCs w:val="24"/>
          <w:lang w:val="en-US"/>
        </w:rPr>
        <w:t>tasamuh</w:t>
      </w:r>
      <w:r>
        <w:rPr>
          <w:rFonts w:eastAsia="Times New Roman" w:cs="Times New Roman" w:ascii="Times New Roman" w:hAnsi="Times New Roman"/>
          <w:sz w:val="24"/>
          <w:szCs w:val="24"/>
          <w:lang w:val="en-US"/>
        </w:rPr>
        <w:t xml:space="preserve"> (toleransi),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keseimbangan). Nilai-nilai tersebutlah yang dinilai mampu mengkontra gerkan fundamentalisme Islam yang merong-rong Pancasila.</w:t>
      </w:r>
      <w:r>
        <w:rPr>
          <w:rStyle w:val="FootnoteAnchor"/>
          <w:rFonts w:eastAsia="Times New Roman" w:cs="Times New Roman" w:ascii="Times New Roman" w:hAnsi="Times New Roman"/>
          <w:sz w:val="24"/>
          <w:szCs w:val="24"/>
          <w:lang w:val="en-US"/>
        </w:rPr>
        <w:footnoteReference w:id="38"/>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gasan Fealy (2003) mengenai falsapah dasar NU mengacu pada Khittah NU hasil dari Muktamar XXVII 1984 di Situbondo yang berisi bagaimana prinsip-prinsip yang dijadikan warga NU dalam pengambiulan keputusan baik sosial maupun keputusan politik yang berdasar pada kebijaksanaan, keluwesan, dan moderat.</w:t>
      </w:r>
      <w:r>
        <w:rPr>
          <w:rStyle w:val="FootnoteAnchor"/>
          <w:rFonts w:eastAsia="Times New Roman" w:cs="Times New Roman" w:ascii="Times New Roman" w:hAnsi="Times New Roman"/>
          <w:sz w:val="24"/>
          <w:szCs w:val="24"/>
          <w:lang w:val="en-US"/>
        </w:rPr>
        <w:footnoteReference w:id="39"/>
      </w:r>
      <w:r>
        <w:rPr>
          <w:rFonts w:eastAsia="Times New Roman" w:cs="Times New Roman" w:ascii="Times New Roman" w:hAnsi="Times New Roman"/>
          <w:sz w:val="24"/>
          <w:szCs w:val="24"/>
          <w:lang w:val="en-US"/>
        </w:rPr>
        <w:t xml:space="preserve"> Keputusan politik yang dimaksud bukanlah politik praktis kpentingan semata melainkan keputusan politik yang dimaksud adalah politik kebangsaan dimana poliitk yang memperimbangkan kemaslahatan umat dalam jangka panjang.</w:t>
      </w:r>
      <w:r>
        <w:rPr>
          <w:rStyle w:val="FootnoteAnchor"/>
          <w:rFonts w:eastAsia="Times New Roman" w:cs="Times New Roman" w:ascii="Times New Roman" w:hAnsi="Times New Roman"/>
          <w:sz w:val="24"/>
          <w:szCs w:val="24"/>
          <w:lang w:val="en-US"/>
        </w:rPr>
        <w:footnoteReference w:id="40"/>
      </w:r>
      <w:r>
        <w:rPr>
          <w:rFonts w:eastAsia="Times New Roman" w:cs="Times New Roman" w:ascii="Times New Roman" w:hAnsi="Times New Roman"/>
          <w:sz w:val="24"/>
          <w:szCs w:val="24"/>
          <w:lang w:val="en-US"/>
        </w:rPr>
        <w:t xml:space="preserve"> Sikap-sikap kemasyarakatan NU yang telah terumuskan dalam falsafah dasar NU tersebutlah yang kemudian digunakan Fealy dalam menganalisis politik NU berdasarkan historis panjang NU dan negara. Dalam kajian penelitan ini, prinsip moderat NU menurut Fealy, gunakan penulis sebagai indikator dalam menganalisis aktualisasi prinsip dasar melalui sikap moderat </w:t>
      </w:r>
      <w:r>
        <w:rPr>
          <w:rFonts w:eastAsia="Times New Roman" w:cs="Times New Roman" w:ascii="Times New Roman" w:hAnsi="Times New Roman"/>
          <w:i/>
          <w:sz w:val="24"/>
          <w:szCs w:val="24"/>
          <w:lang w:val="en-US"/>
        </w:rPr>
        <w:t>(tawassuth itidal)</w:t>
      </w:r>
      <w:r>
        <w:rPr>
          <w:rFonts w:eastAsia="Times New Roman" w:cs="Times New Roman" w:ascii="Times New Roman" w:hAnsi="Times New Roman"/>
          <w:sz w:val="24"/>
          <w:szCs w:val="24"/>
          <w:lang w:val="en-US"/>
        </w:rPr>
        <w:t xml:space="preserve">, toleransi </w:t>
      </w:r>
      <w:r>
        <w:rPr>
          <w:rFonts w:eastAsia="Times New Roman" w:cs="Times New Roman" w:ascii="Times New Roman" w:hAnsi="Times New Roman"/>
          <w:i/>
          <w:sz w:val="24"/>
          <w:szCs w:val="24"/>
          <w:lang w:val="en-US"/>
        </w:rPr>
        <w:t>(tasamuh)</w:t>
      </w:r>
      <w:r>
        <w:rPr>
          <w:rFonts w:eastAsia="Times New Roman" w:cs="Times New Roman" w:ascii="Times New Roman" w:hAnsi="Times New Roman"/>
          <w:sz w:val="24"/>
          <w:szCs w:val="24"/>
          <w:lang w:val="en-US"/>
        </w:rPr>
        <w:t xml:space="preserve">, dan seimbang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terutama dalam kontradiksi terhadap fundamentalisme agama Islam, baik itu yang diaktualisasikan secara internal  maupun eksternal NU.</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tama, menakar falsafah dasar </w:t>
      </w:r>
      <w:r>
        <w:rPr>
          <w:rFonts w:eastAsia="Times New Roman" w:cs="Times New Roman" w:ascii="Times New Roman" w:hAnsi="Times New Roman"/>
          <w:i/>
          <w:sz w:val="24"/>
          <w:szCs w:val="24"/>
          <w:lang w:val="en-US"/>
        </w:rPr>
        <w:t>tawassuth</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i’tidal</w:t>
      </w:r>
      <w:r>
        <w:rPr>
          <w:rFonts w:eastAsia="Times New Roman" w:cs="Times New Roman" w:ascii="Times New Roman" w:hAnsi="Times New Roman"/>
          <w:sz w:val="24"/>
          <w:szCs w:val="24"/>
          <w:lang w:val="en-US"/>
        </w:rPr>
        <w:t xml:space="preserve"> dalam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NU dan kelompok fundamentalisme Agama Islam di Bandar Lampung. Prinsip moderat dalam konteks ini dimaknai sebagai sikap di tengah-tengah. Sikap di tengah-tengah maksudnya NU memiliki pendirian yang kuat, tidak ikut pada  golongan ekstrem baik kanan maupun kiri, yang. Konsep moderat yang diusung NU merupakan wujud akomodir semua kepentingan golongan, suku, dan agama dalam bingkai pluralisme di Indonesia.</w:t>
      </w:r>
      <w:r>
        <w:rPr>
          <w:rStyle w:val="FootnoteAnchor"/>
          <w:rFonts w:eastAsia="Times New Roman" w:cs="Times New Roman" w:ascii="Times New Roman" w:hAnsi="Times New Roman"/>
          <w:sz w:val="24"/>
          <w:szCs w:val="24"/>
          <w:lang w:val="en-US"/>
        </w:rPr>
        <w:footnoteReference w:id="41"/>
      </w:r>
      <w:r>
        <w:rPr>
          <w:lang w:val="en-US"/>
        </w:rPr>
        <w:t xml:space="preserve"> </w:t>
      </w:r>
      <w:r>
        <w:rPr>
          <w:rFonts w:eastAsia="Times New Roman" w:cs="Times New Roman" w:ascii="Times New Roman" w:hAnsi="Times New Roman"/>
          <w:sz w:val="24"/>
          <w:szCs w:val="24"/>
          <w:lang w:val="en-US"/>
        </w:rPr>
        <w:t xml:space="preserve">Dalam internal struktural Nahdlatul Ulama, aktualisasi falsafah </w:t>
      </w:r>
      <w:r>
        <w:rPr>
          <w:rFonts w:eastAsia="Times New Roman" w:cs="Times New Roman" w:ascii="Times New Roman" w:hAnsi="Times New Roman"/>
          <w:i/>
          <w:sz w:val="24"/>
          <w:szCs w:val="24"/>
          <w:lang w:val="en-US"/>
        </w:rPr>
        <w:t>tawassuth</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i’tidal</w:t>
      </w:r>
      <w:r>
        <w:rPr>
          <w:rFonts w:eastAsia="Times New Roman" w:cs="Times New Roman" w:ascii="Times New Roman" w:hAnsi="Times New Roman"/>
          <w:sz w:val="24"/>
          <w:szCs w:val="24"/>
          <w:lang w:val="en-US"/>
        </w:rPr>
        <w:t xml:space="preserve"> diaplikasikan melalui kegiatan forum-forum kajian. NU sendiri melalui agenda </w:t>
      </w:r>
      <w:r>
        <w:rPr>
          <w:rFonts w:eastAsia="Times New Roman" w:cs="Times New Roman" w:ascii="Times New Roman" w:hAnsi="Times New Roman"/>
          <w:i/>
          <w:sz w:val="24"/>
          <w:szCs w:val="24"/>
          <w:lang w:val="en-US"/>
        </w:rPr>
        <w:t>Bahtsul Masail</w:t>
      </w:r>
      <w:r>
        <w:rPr>
          <w:rFonts w:eastAsia="Times New Roman" w:cs="Times New Roman" w:ascii="Times New Roman" w:hAnsi="Times New Roman"/>
          <w:sz w:val="24"/>
          <w:szCs w:val="24"/>
          <w:lang w:val="en-US"/>
        </w:rPr>
        <w:t xml:space="preserve">, yang merupakan forum kajian kelembagaan struktural NU. NU Bandar lampung juga konsen terhadap pemberdayaan umat khususnya dalam penguatan tawassuth dan I’tidal pada generasi muda melalui instrument dakwah </w:t>
      </w:r>
      <w:r>
        <w:rPr>
          <w:rFonts w:eastAsia="Times New Roman" w:cs="Times New Roman" w:ascii="Times New Roman" w:hAnsi="Times New Roman"/>
          <w:i/>
          <w:sz w:val="24"/>
          <w:szCs w:val="24"/>
          <w:lang w:val="en-US"/>
        </w:rPr>
        <w:t>Jami’atul harokatul ulama fi himayah</w:t>
      </w:r>
      <w:r>
        <w:rPr>
          <w:rFonts w:eastAsia="Times New Roman" w:cs="Times New Roman" w:ascii="Times New Roman" w:hAnsi="Times New Roman"/>
          <w:sz w:val="24"/>
          <w:szCs w:val="24"/>
          <w:lang w:val="en-US"/>
        </w:rPr>
        <w:t xml:space="preserve"> yang memiliki arti organisasi ulama yang bertujuan melakukan penjagaan serta perawatan terhadap paham </w:t>
      </w:r>
      <w:r>
        <w:rPr>
          <w:rFonts w:eastAsia="Times New Roman" w:cs="Times New Roman" w:ascii="Times New Roman" w:hAnsi="Times New Roman"/>
          <w:i/>
          <w:sz w:val="24"/>
          <w:szCs w:val="24"/>
          <w:lang w:val="en-US"/>
        </w:rPr>
        <w:t>Ahlussunah wal Jamaah annahdliyyah</w:t>
      </w:r>
      <w:r>
        <w:rPr>
          <w:rFonts w:eastAsia="Times New Roman" w:cs="Times New Roman" w:ascii="Times New Roman" w:hAnsi="Times New Roman"/>
          <w:sz w:val="24"/>
          <w:szCs w:val="24"/>
          <w:lang w:val="en-US"/>
        </w:rPr>
        <w:t>, termasuk di dalmnya adalah pembekalan pad kelompok pelajar NU yang tergabung dalam Ikatan Pelajar nahdlatul Ulama (IPNU)  dan Ikatan Pelajar Putri (IPPNU)  di lembaga pendidikan yang disesuikan dengan pendekatan gerakan generasi millennial.</w:t>
      </w:r>
      <w:r>
        <w:rPr>
          <w:rStyle w:val="FootnoteAnchor"/>
          <w:rFonts w:eastAsia="Times New Roman" w:cs="Times New Roman" w:ascii="Times New Roman" w:hAnsi="Times New Roman"/>
          <w:sz w:val="24"/>
          <w:szCs w:val="24"/>
          <w:lang w:val="en-US"/>
        </w:rPr>
        <w:footnoteReference w:id="42"/>
      </w:r>
      <w:r>
        <w:rPr>
          <w:rFonts w:eastAsia="Times New Roman" w:cs="Times New Roman" w:ascii="Times New Roman" w:hAnsi="Times New Roman"/>
          <w:sz w:val="24"/>
          <w:szCs w:val="24"/>
          <w:lang w:val="en-US"/>
        </w:rPr>
        <w:t xml:space="preserve"> NU ditingkat cabang kerap bersentuhan langsung dengan kehidupan social masyarakat di level akar rumput </w:t>
      </w:r>
      <w:r>
        <w:rPr>
          <w:rFonts w:eastAsia="Times New Roman" w:cs="Times New Roman" w:ascii="Times New Roman" w:hAnsi="Times New Roman"/>
          <w:i/>
          <w:sz w:val="24"/>
          <w:szCs w:val="24"/>
          <w:lang w:val="en-US"/>
        </w:rPr>
        <w:t>(grassroot)</w:t>
      </w:r>
      <w:r>
        <w:rPr>
          <w:rFonts w:eastAsia="Times New Roman" w:cs="Times New Roman" w:ascii="Times New Roman" w:hAnsi="Times New Roman"/>
          <w:sz w:val="24"/>
          <w:szCs w:val="24"/>
          <w:lang w:val="en-US"/>
        </w:rPr>
        <w:t xml:space="preserve"> warga nahdliyyin, dan tak jarang juga bersentuhan langsung dengabn kelompok-kelompok berpaham ekstrimis. Kondisi tersebut lalu dipahami oleh elit NU Bandar Lampung untuk masif melakukan wacana-wacana anti fundamentalisme agama dan memperkuat akidah </w:t>
      </w:r>
      <w:r>
        <w:rPr>
          <w:rFonts w:eastAsia="Times New Roman" w:cs="Times New Roman" w:ascii="Times New Roman" w:hAnsi="Times New Roman"/>
          <w:i/>
          <w:sz w:val="24"/>
          <w:szCs w:val="24"/>
          <w:lang w:val="en-US"/>
        </w:rPr>
        <w:t>Ahlussunah wal Jamaah</w:t>
      </w:r>
      <w:r>
        <w:rPr>
          <w:rFonts w:eastAsia="Times New Roman" w:cs="Times New Roman" w:ascii="Times New Roman" w:hAnsi="Times New Roman"/>
          <w:sz w:val="24"/>
          <w:szCs w:val="24"/>
          <w:lang w:val="en-US"/>
        </w:rPr>
        <w:t>.</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kap moderat NU merupakan ikhtiar dalam perwujudan tujuan NU yang tertera pada Pasal 9 AD/ART NU 2015 sebagai upaya melaksanakan konsep Islam Ahlussunah wal Jamaah yang berkeadilan demi kemaslahatan umat. Pemaknaan empat nilai falsafah dasar NU merupakan </w:t>
      </w:r>
      <w:r>
        <w:rPr>
          <w:rFonts w:eastAsia="Times New Roman" w:cs="Times New Roman" w:ascii="Times New Roman" w:hAnsi="Times New Roman"/>
          <w:i/>
          <w:sz w:val="24"/>
          <w:szCs w:val="24"/>
          <w:lang w:val="en-US"/>
        </w:rPr>
        <w:t>mufradat</w:t>
      </w:r>
      <w:r>
        <w:rPr>
          <w:rFonts w:eastAsia="Times New Roman" w:cs="Times New Roman" w:ascii="Times New Roman" w:hAnsi="Times New Roman"/>
          <w:sz w:val="24"/>
          <w:szCs w:val="24"/>
          <w:lang w:val="en-US"/>
        </w:rPr>
        <w:t xml:space="preserve"> atau pengertian secara terminologi yang diartikan dalam bahasa arab sebagai </w:t>
      </w:r>
      <w:r>
        <w:rPr>
          <w:rFonts w:eastAsia="Times New Roman" w:cs="Times New Roman" w:ascii="Times New Roman" w:hAnsi="Times New Roman"/>
          <w:i/>
          <w:sz w:val="24"/>
          <w:szCs w:val="24"/>
          <w:lang w:val="en-US"/>
        </w:rPr>
        <w:t>tawassuth</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i’tidal, tasamuh, tawazun,</w:t>
      </w:r>
      <w:r>
        <w:rPr>
          <w:rFonts w:eastAsia="Times New Roman" w:cs="Times New Roman" w:ascii="Times New Roman" w:hAnsi="Times New Roman"/>
          <w:sz w:val="24"/>
          <w:szCs w:val="24"/>
          <w:lang w:val="en-US"/>
        </w:rPr>
        <w:t xml:space="preserve"> serta </w:t>
      </w:r>
      <w:r>
        <w:rPr>
          <w:rFonts w:eastAsia="Times New Roman" w:cs="Times New Roman" w:ascii="Times New Roman" w:hAnsi="Times New Roman"/>
          <w:i/>
          <w:sz w:val="24"/>
          <w:szCs w:val="24"/>
          <w:lang w:val="en-US"/>
        </w:rPr>
        <w:t>amar ma’ruf nahi munkar</w:t>
      </w:r>
      <w:r>
        <w:rPr>
          <w:rFonts w:eastAsia="Times New Roman" w:cs="Times New Roman" w:ascii="Times New Roman" w:hAnsi="Times New Roman"/>
          <w:sz w:val="24"/>
          <w:szCs w:val="24"/>
          <w:lang w:val="en-US"/>
        </w:rPr>
        <w:t xml:space="preserve"> dimana nilai-nilai tersebut terangkum dalam nilai akidah NU. Akan tetapi, keempatnya nilai tersebut dapat dipahami dalam bentuk kata jamak yaitu sikap moderat. Moderat merupakan sikap dimana NU berada dan bersikap ditengah-tengah dan tidak berpihak kepada golongan manapun.</w:t>
      </w:r>
      <w:r>
        <w:rPr>
          <w:rStyle w:val="FootnoteAnchor"/>
          <w:rFonts w:eastAsia="Times New Roman" w:cs="Times New Roman" w:ascii="Times New Roman" w:hAnsi="Times New Roman"/>
          <w:sz w:val="24"/>
          <w:szCs w:val="24"/>
          <w:lang w:val="en-US"/>
        </w:rPr>
        <w:footnoteReference w:id="43"/>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kretaris FKPT Provinsi Lampung Herdaus, menjelaskan bahwa Provinsi Lampung menjadi daerah ke empat di Indonesia dengan potensi tertinggi terpapar paham fundamentalisme agama. Salah satu upaya untuk menangulangi hal tersebut adalah melalui program moderasi agama. Herdaus mengatakan jika peran NU dalam berkontribusi mambangun moderasi agama sangat dirasakan dalam membantu upaya pemerintah daerah dalam melakukan kontradiksi terhadap fundamentalisme agama. Keterbatasan FKPT Lampung dalam menyentuh lapisan elemen masyarakat di level akar rumput bawah, mampu dilengkapi oleh peran NU Bandar Lampung, dengan sumberdaya yang dimiliki NU melalui pondok pesantren NU adalah wujud kongkrit kontra fundamentalisme yang dilakukan NU dalam  menjaga NKRI.</w:t>
      </w:r>
      <w:r>
        <w:rPr>
          <w:rStyle w:val="FootnoteAnchor"/>
          <w:rFonts w:eastAsia="Times New Roman" w:cs="Times New Roman" w:ascii="Times New Roman" w:hAnsi="Times New Roman"/>
          <w:sz w:val="24"/>
          <w:szCs w:val="24"/>
          <w:lang w:val="en-US"/>
        </w:rPr>
        <w:footnoteReference w:id="44"/>
      </w:r>
      <w:r>
        <w:rPr>
          <w:rFonts w:eastAsia="Times New Roman" w:cs="Times New Roman" w:ascii="Times New Roman" w:hAnsi="Times New Roman"/>
          <w:sz w:val="24"/>
          <w:szCs w:val="24"/>
          <w:lang w:val="en-US"/>
        </w:rPr>
        <w:t xml:space="preserve"> </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mentara jika berdasar pada pengakuan warga setempat menjelaskan bahwa aktifitas yang dilakukan oleh kelompok fundamentalisme agama di Bandar Lampung dalam kesehariannya tidak menunjukan perbedaan dengan masyarakat pada umumnya. Misalanya dari cara beribadah yang secara umum sama dengan amaliyah yang dilakuakn NU, seperti yasinan, tahlilan, dan qunut. Hanya perbedaan yang mencolok adalah dari cara berpakaian kelompok tersebut berbeda. Namun, menurut pengakuan warga setempat setelah kejadian penangkapan tersangka yang terorisme yang telah </w:t>
      </w:r>
      <w:r>
        <w:rPr>
          <w:rFonts w:eastAsia="Times New Roman" w:cs="Times New Roman" w:ascii="Times New Roman" w:hAnsi="Times New Roman"/>
          <w:i/>
          <w:sz w:val="24"/>
          <w:szCs w:val="24"/>
          <w:lang w:val="en-US"/>
        </w:rPr>
        <w:t>berbai’at</w:t>
      </w:r>
      <w:r>
        <w:rPr>
          <w:rFonts w:eastAsia="Times New Roman" w:cs="Times New Roman" w:ascii="Times New Roman" w:hAnsi="Times New Roman"/>
          <w:sz w:val="24"/>
          <w:szCs w:val="24"/>
          <w:lang w:val="en-US"/>
        </w:rPr>
        <w:t xml:space="preserve"> dengan </w:t>
      </w:r>
      <w:r>
        <w:rPr>
          <w:rFonts w:eastAsia="Times New Roman" w:cs="Times New Roman" w:ascii="Times New Roman" w:hAnsi="Times New Roman"/>
          <w:i/>
          <w:sz w:val="24"/>
          <w:szCs w:val="24"/>
          <w:lang w:val="en-US"/>
        </w:rPr>
        <w:t>Jamaah Ansharut Daulah (JAD)</w:t>
      </w:r>
      <w:r>
        <w:rPr>
          <w:rFonts w:eastAsia="Times New Roman" w:cs="Times New Roman" w:ascii="Times New Roman" w:hAnsi="Times New Roman"/>
          <w:sz w:val="24"/>
          <w:szCs w:val="24"/>
          <w:lang w:val="en-US"/>
        </w:rPr>
        <w:t xml:space="preserve"> pada Jumat 10 Oktober 2019, Pihak Kelurahan Tanjung Senang dan Babinkamtibmas. massif melakukan himbauan kepada masyarakat mensosialisasikan pencegahan radikalisme dan terorisme agama.</w:t>
      </w:r>
      <w:r>
        <w:rPr>
          <w:rStyle w:val="FootnoteAnchor"/>
          <w:rFonts w:eastAsia="Times New Roman" w:cs="Times New Roman" w:ascii="Times New Roman" w:hAnsi="Times New Roman"/>
          <w:sz w:val="24"/>
          <w:szCs w:val="24"/>
          <w:lang w:val="en-US"/>
        </w:rPr>
        <w:footnoteReference w:id="45"/>
      </w:r>
      <w:r>
        <w:rPr>
          <w:rFonts w:eastAsia="Times New Roman" w:cs="Times New Roman" w:ascii="Times New Roman" w:hAnsi="Times New Roman"/>
          <w:sz w:val="24"/>
          <w:szCs w:val="24"/>
          <w:lang w:val="en-US"/>
        </w:rPr>
        <w:t xml:space="preserve"> Warga setempat juga mengaku bahwa tersangka kasus terorisme yang terjadi di lingkungannya merupakan pendatang dengan tujuan awal untuk berkerja dan bukan warga asli yang sudah tinggal lama.</w:t>
      </w:r>
      <w:r>
        <w:rPr>
          <w:rStyle w:val="FootnoteAnchor"/>
          <w:rFonts w:eastAsia="Times New Roman" w:cs="Times New Roman" w:ascii="Times New Roman" w:hAnsi="Times New Roman"/>
          <w:sz w:val="24"/>
          <w:szCs w:val="24"/>
          <w:lang w:val="en-US"/>
        </w:rPr>
        <w:footnoteReference w:id="46"/>
      </w:r>
      <w:r>
        <w:rPr>
          <w:rFonts w:eastAsia="Times New Roman" w:cs="Times New Roman" w:ascii="Times New Roman" w:hAnsi="Times New Roman"/>
          <w:sz w:val="24"/>
          <w:szCs w:val="24"/>
          <w:lang w:val="en-US"/>
        </w:rPr>
        <w:t xml:space="preserve">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dua, menakar impelemntasi falsafah dasar tasamuh dalam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NU dan kelompok gerakan fundamentalisme agama islam di Bandar Lampung. Sikap </w:t>
      </w:r>
      <w:r>
        <w:rPr>
          <w:rFonts w:eastAsia="Times New Roman" w:cs="Times New Roman" w:ascii="Times New Roman" w:hAnsi="Times New Roman"/>
          <w:i/>
          <w:sz w:val="24"/>
          <w:szCs w:val="24"/>
          <w:lang w:val="en-US"/>
        </w:rPr>
        <w:t>tasamuh</w:t>
      </w:r>
      <w:r>
        <w:rPr>
          <w:rFonts w:eastAsia="Times New Roman" w:cs="Times New Roman" w:ascii="Times New Roman" w:hAnsi="Times New Roman"/>
          <w:sz w:val="24"/>
          <w:szCs w:val="24"/>
          <w:lang w:val="en-US"/>
        </w:rPr>
        <w:t xml:space="preserve"> dalam pandanganh NU dapat diwujudkan dalam bentuk sikap saling menghargai pluralisme dan kemajemukan bangsa.</w:t>
      </w:r>
      <w:r>
        <w:rPr/>
        <w:t xml:space="preserve"> </w:t>
      </w:r>
      <w:r>
        <w:rPr>
          <w:rFonts w:eastAsia="Times New Roman" w:cs="Times New Roman" w:ascii="Times New Roman" w:hAnsi="Times New Roman"/>
          <w:sz w:val="24"/>
          <w:szCs w:val="24"/>
        </w:rPr>
        <w:t xml:space="preserve">Dalam konteks aplikasi nilai-nilai </w:t>
      </w:r>
      <w:r>
        <w:rPr>
          <w:rFonts w:eastAsia="Times New Roman" w:cs="Times New Roman" w:ascii="Times New Roman" w:hAnsi="Times New Roman"/>
          <w:i/>
          <w:sz w:val="24"/>
          <w:szCs w:val="24"/>
        </w:rPr>
        <w:t>tasamuh</w:t>
      </w:r>
      <w:r>
        <w:rPr>
          <w:rFonts w:eastAsia="Times New Roman" w:cs="Times New Roman" w:ascii="Times New Roman" w:hAnsi="Times New Roman"/>
          <w:sz w:val="24"/>
          <w:szCs w:val="24"/>
        </w:rPr>
        <w:t xml:space="preserve">, NU Kota Bandar Lampung mampu hadir ditengah-tengah umat tidak hanya dalam lingkup agama Islam, namun lintas agama. Selain itu kegiatan lintas agama yang diterjemahkan sebagai dakwah yang tidak melulu tentang dalil-dalil agama, melainkan sikap tasamuh menerangkan bahwa NU sebagai organisasi yang </w:t>
      </w:r>
      <w:r>
        <w:rPr>
          <w:rFonts w:eastAsia="Times New Roman" w:cs="Times New Roman" w:ascii="Times New Roman" w:hAnsi="Times New Roman"/>
          <w:i/>
          <w:sz w:val="24"/>
          <w:szCs w:val="24"/>
        </w:rPr>
        <w:t>fii khidmatil ummah</w:t>
      </w:r>
      <w:r>
        <w:rPr>
          <w:rFonts w:eastAsia="Times New Roman" w:cs="Times New Roman" w:ascii="Times New Roman" w:hAnsi="Times New Roman"/>
          <w:sz w:val="24"/>
          <w:szCs w:val="24"/>
        </w:rPr>
        <w:t xml:space="preserve"> artinya organisasi mengabdi kepada umat.</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Dalam bidang pendidikan misalnya, penanaman sikap sikap </w:t>
      </w:r>
      <w:r>
        <w:rPr>
          <w:rFonts w:eastAsia="Times New Roman" w:cs="Times New Roman" w:ascii="Times New Roman" w:hAnsi="Times New Roman"/>
          <w:i/>
          <w:sz w:val="24"/>
          <w:szCs w:val="24"/>
        </w:rPr>
        <w:t>tasamuh</w:t>
      </w:r>
      <w:r>
        <w:rPr>
          <w:rFonts w:eastAsia="Times New Roman" w:cs="Times New Roman" w:ascii="Times New Roman" w:hAnsi="Times New Roman"/>
          <w:sz w:val="24"/>
          <w:szCs w:val="24"/>
        </w:rPr>
        <w:t xml:space="preserve"> dilakukan melalui sistem formal yaitu Madrasah Tsanawiyah (MTS) NU dan Madrasah Aliyah (MA) NU milik Mustasyar PCNU Kota Bandar Lampung, KH. Hafiduddin Hanief yang juga didukung oleh NU Bandar Lampung. Kemudian dalam aspek relasi dengan lintas agama, NU Bandar Lampung aktif mengikuti deklarasi damai, misalnya  deklarasi anti SARA Pemuda Lintas Agama yang diinisiasi oleh NU Bandar Lampung yang diwakili oleh Gerakan Pemuda Ansor, dimana langkah tersebut mengindikasikan NU sebagai gerakan konsen terhadap pluralisme dan menghargai kemajemukan.</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ilai-nilai </w:t>
      </w:r>
      <w:r>
        <w:rPr>
          <w:rFonts w:eastAsia="Times New Roman" w:cs="Times New Roman" w:ascii="Times New Roman" w:hAnsi="Times New Roman"/>
          <w:i/>
          <w:sz w:val="24"/>
          <w:szCs w:val="24"/>
        </w:rPr>
        <w:t>tasamuh</w:t>
      </w:r>
      <w:r>
        <w:rPr>
          <w:rFonts w:eastAsia="Times New Roman" w:cs="Times New Roman" w:ascii="Times New Roman" w:hAnsi="Times New Roman"/>
          <w:sz w:val="24"/>
          <w:szCs w:val="24"/>
        </w:rPr>
        <w:t xml:space="preserve"> yang dilakukan oleh NU, tentu sejalan dengan langkah yang dilakukan FKPT Provinsi Lampung yang menyatakan bahwa akar dari munculnya gerakan-gerakan serta paham fundamentalisme agama bermula lewat sikap intoleransi. </w:t>
      </w:r>
      <w:r>
        <w:rPr>
          <w:rFonts w:eastAsia="Times New Roman" w:cs="Times New Roman" w:ascii="Times New Roman" w:hAnsi="Times New Roman"/>
          <w:sz w:val="24"/>
          <w:szCs w:val="24"/>
          <w:lang w:val="en-US"/>
        </w:rPr>
        <w:t xml:space="preserve">Maka, penguatan ormas dan masyarakat seperti NU melalui kegiatan-kegiatan toleransi antar umat beragama menjadi langkah preventif FKPT Lampung dan NU Bandar Lampung dalam upaya kontra </w:t>
      </w:r>
      <w:r>
        <w:rPr>
          <w:rFonts w:eastAsia="Times New Roman" w:cs="Times New Roman" w:ascii="Times New Roman" w:hAnsi="Times New Roman"/>
          <w:i/>
          <w:sz w:val="24"/>
          <w:szCs w:val="24"/>
          <w:lang w:val="en-US"/>
        </w:rPr>
        <w:t>(vis a vis)</w:t>
      </w:r>
      <w:r>
        <w:rPr>
          <w:rFonts w:eastAsia="Times New Roman" w:cs="Times New Roman" w:ascii="Times New Roman" w:hAnsi="Times New Roman"/>
          <w:sz w:val="24"/>
          <w:szCs w:val="24"/>
          <w:lang w:val="en-US"/>
        </w:rPr>
        <w:t xml:space="preserve"> terhadap fundamentalisme agama.</w:t>
      </w:r>
      <w:r>
        <w:rPr>
          <w:rStyle w:val="FootnoteAnchor"/>
          <w:rFonts w:eastAsia="Times New Roman" w:cs="Times New Roman" w:ascii="Times New Roman" w:hAnsi="Times New Roman"/>
          <w:sz w:val="24"/>
          <w:szCs w:val="24"/>
          <w:lang w:val="en-US"/>
        </w:rPr>
        <w:footnoteReference w:id="48"/>
      </w:r>
      <w:r>
        <w:rPr>
          <w:rFonts w:eastAsia="Times New Roman" w:cs="Times New Roman" w:ascii="Times New Roman" w:hAnsi="Times New Roman"/>
          <w:sz w:val="24"/>
          <w:szCs w:val="24"/>
          <w:lang w:val="en-US"/>
        </w:rPr>
        <w:t xml:space="preserve"> Aktualisasi sikap </w:t>
      </w:r>
      <w:r>
        <w:rPr>
          <w:rFonts w:eastAsia="Times New Roman" w:cs="Times New Roman" w:ascii="Times New Roman" w:hAnsi="Times New Roman"/>
          <w:i/>
          <w:sz w:val="24"/>
          <w:szCs w:val="24"/>
          <w:lang w:val="en-US"/>
        </w:rPr>
        <w:t>tasamuh</w:t>
      </w:r>
      <w:r>
        <w:rPr>
          <w:rFonts w:eastAsia="Times New Roman" w:cs="Times New Roman" w:ascii="Times New Roman" w:hAnsi="Times New Roman"/>
          <w:sz w:val="24"/>
          <w:szCs w:val="24"/>
          <w:lang w:val="en-US"/>
        </w:rPr>
        <w:t xml:space="preserve"> atau toleransi warga NU Bandar Lampung didasari oleh beberapa hal yakni </w:t>
      </w:r>
      <w:r>
        <w:rPr>
          <w:rFonts w:eastAsia="Times New Roman" w:cs="Times New Roman" w:ascii="Times New Roman" w:hAnsi="Times New Roman"/>
          <w:i/>
          <w:sz w:val="24"/>
          <w:szCs w:val="24"/>
          <w:lang w:val="en-US"/>
        </w:rPr>
        <w:t>fii khidmatil ummah</w:t>
      </w:r>
      <w:r>
        <w:rPr>
          <w:rFonts w:eastAsia="Times New Roman" w:cs="Times New Roman" w:ascii="Times New Roman" w:hAnsi="Times New Roman"/>
          <w:sz w:val="24"/>
          <w:szCs w:val="24"/>
          <w:lang w:val="en-US"/>
        </w:rPr>
        <w:t xml:space="preserve"> atau mengabdi kepada umat, ukhuwah islamiyah (hubungan yang dilandasi oleh afeksi kesamaan agama), </w:t>
      </w:r>
      <w:r>
        <w:rPr>
          <w:rFonts w:eastAsia="Times New Roman" w:cs="Times New Roman" w:ascii="Times New Roman" w:hAnsi="Times New Roman"/>
          <w:i/>
          <w:sz w:val="24"/>
          <w:szCs w:val="24"/>
          <w:lang w:val="en-US"/>
        </w:rPr>
        <w:t>ukhuwah basariyah</w:t>
      </w:r>
      <w:r>
        <w:rPr>
          <w:rFonts w:eastAsia="Times New Roman" w:cs="Times New Roman" w:ascii="Times New Roman" w:hAnsi="Times New Roman"/>
          <w:sz w:val="24"/>
          <w:szCs w:val="24"/>
          <w:lang w:val="en-US"/>
        </w:rPr>
        <w:t xml:space="preserve"> (hubungan yang dilandasi oleh sikap humanisme), dan </w:t>
      </w:r>
      <w:r>
        <w:rPr>
          <w:rFonts w:eastAsia="Times New Roman" w:cs="Times New Roman" w:ascii="Times New Roman" w:hAnsi="Times New Roman"/>
          <w:i/>
          <w:sz w:val="24"/>
          <w:szCs w:val="24"/>
          <w:lang w:val="en-US"/>
        </w:rPr>
        <w:t>ukhuwah wathoniyah</w:t>
      </w:r>
      <w:r>
        <w:rPr>
          <w:rFonts w:eastAsia="Times New Roman" w:cs="Times New Roman" w:ascii="Times New Roman" w:hAnsi="Times New Roman"/>
          <w:sz w:val="24"/>
          <w:szCs w:val="24"/>
          <w:lang w:val="en-US"/>
        </w:rPr>
        <w:t xml:space="preserve"> (hubungan yang dibangun berdasar kebangsaan dan cinta tanah air), serta konsep Islam yang </w:t>
      </w:r>
      <w:r>
        <w:rPr>
          <w:rFonts w:eastAsia="Times New Roman" w:cs="Times New Roman" w:ascii="Times New Roman" w:hAnsi="Times New Roman"/>
          <w:i/>
          <w:sz w:val="24"/>
          <w:szCs w:val="24"/>
          <w:lang w:val="en-US"/>
        </w:rPr>
        <w:t>Rahmatan lil Alamin</w:t>
      </w:r>
      <w:r>
        <w:rPr>
          <w:rFonts w:eastAsia="Times New Roman" w:cs="Times New Roman" w:ascii="Times New Roman" w:hAnsi="Times New Roman"/>
          <w:sz w:val="24"/>
          <w:szCs w:val="24"/>
          <w:lang w:val="en-US"/>
        </w:rPr>
        <w:t xml:space="preserve">. Pelaksanaan kegiatan-kegiatan yang dilakukan oleh NU Bandar Lampung sejalan dengan langkah preventif yang diambil oleh FKPT. Akan tetapi, hal ini tidak bisa menjadi indikator keberhasilan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terhadap kelompok  fundamentalisme agama, mengingat realitasnya di lapangan, fenomena fundamentalisme agama tumbuh dengan cepat melalui berbagaimacam cara.</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tiga, falsafah dasar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dalam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NU dan Fundamentalisme Agama Islam di Bandar Lampung. Sikap tawazun secara etimologi dimaknai dengan seimbang. Sikap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merupakan sikap selaras antara hubungan </w:t>
      </w:r>
      <w:r>
        <w:rPr>
          <w:rFonts w:eastAsia="Times New Roman" w:cs="Times New Roman" w:ascii="Times New Roman" w:hAnsi="Times New Roman"/>
          <w:i/>
          <w:sz w:val="24"/>
          <w:szCs w:val="24"/>
          <w:lang w:val="en-US"/>
        </w:rPr>
        <w:t>khidmah</w:t>
      </w:r>
      <w:r>
        <w:rPr>
          <w:rFonts w:eastAsia="Times New Roman" w:cs="Times New Roman" w:ascii="Times New Roman" w:hAnsi="Times New Roman"/>
          <w:sz w:val="24"/>
          <w:szCs w:val="24"/>
          <w:lang w:val="en-US"/>
        </w:rPr>
        <w:t xml:space="preserve"> (pelayanan atau pengabdian) dalam hubungan antar manusia, dan dalam hubungan dengan Allah SWT. Dalam aktualisasinya, NU Bandar Lampung menerapkan sikap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melalui sikap yang  tidak berlebih-lebihan dalam segala sesuatu, dan juga melalui kegiatan yang bersifat keagamaan namun juga berimplikasi pada keguyuban masyarakat, serta mampu menerima pembaharuan modernisasi yang relevan dengan budaya bangsa. Tidak terbatas dengan hal itu, hasil observasi lapangan juga menemukan bahwa aktualisasi sikap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NU warga NU Bandar Lampung didukung oleh kemampuan aksesbilitas pengurus Cabang NU Kota Bandar Lampung dalam mengisi jabatan-jabatan strategis dalam instansi pemerintahan yang mengindikasikan kemampuan mengelola kekuasaan dalam aktualisasi falsafah dasar NU dalam upaya kontra fundamentalisme agama. </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l lain yang mendukung aktualisasi </w:t>
      </w:r>
      <w:r>
        <w:rPr>
          <w:rFonts w:eastAsia="Times New Roman" w:cs="Times New Roman" w:ascii="Times New Roman" w:hAnsi="Times New Roman"/>
          <w:i/>
          <w:sz w:val="24"/>
          <w:szCs w:val="24"/>
          <w:lang w:val="en-US"/>
        </w:rPr>
        <w:t>tawazun</w:t>
      </w:r>
      <w:r>
        <w:rPr>
          <w:rFonts w:eastAsia="Times New Roman" w:cs="Times New Roman" w:ascii="Times New Roman" w:hAnsi="Times New Roman"/>
          <w:sz w:val="24"/>
          <w:szCs w:val="24"/>
          <w:lang w:val="en-US"/>
        </w:rPr>
        <w:t xml:space="preserve">  juga datang dari modal sosial berupa kepercayaan masyarakat terhadap kapasitas kiai NU Kota Bandar Lampung yang mampu memberi dakwah-dakwah yang mempersatukan dan mengdepankan toleransi kebangsaan.</w:t>
      </w:r>
      <w:r>
        <w:rPr/>
        <w:t xml:space="preserve"> </w:t>
      </w:r>
      <w:r>
        <w:rPr>
          <w:rFonts w:eastAsia="Times New Roman" w:cs="Times New Roman" w:ascii="Times New Roman" w:hAnsi="Times New Roman"/>
          <w:sz w:val="24"/>
          <w:szCs w:val="24"/>
        </w:rPr>
        <w:t xml:space="preserve">Masuknya beberapa pengurus NU struktural dalam lingkup birokrasi pemerintahan, sehingga mempermudah NU Bandar Lampung untuk mampu mengaktualisasikan sikap </w:t>
      </w:r>
      <w:r>
        <w:rPr>
          <w:rFonts w:eastAsia="Times New Roman" w:cs="Times New Roman" w:ascii="Times New Roman" w:hAnsi="Times New Roman"/>
          <w:i/>
          <w:sz w:val="24"/>
          <w:szCs w:val="24"/>
        </w:rPr>
        <w:t>tawazun</w:t>
      </w:r>
      <w:r>
        <w:rPr>
          <w:rFonts w:eastAsia="Times New Roman" w:cs="Times New Roman" w:ascii="Times New Roman" w:hAnsi="Times New Roman"/>
          <w:sz w:val="24"/>
          <w:szCs w:val="24"/>
        </w:rPr>
        <w:t xml:space="preserve"> antara keumatan dengan kebangsaan. </w:t>
      </w:r>
      <w:r>
        <w:rPr>
          <w:rFonts w:eastAsia="Times New Roman" w:cs="Times New Roman" w:ascii="Times New Roman" w:hAnsi="Times New Roman"/>
          <w:sz w:val="24"/>
          <w:szCs w:val="24"/>
          <w:lang w:val="en-US"/>
        </w:rPr>
        <w:t>Sikap inilah yang kemudian mempersulit ruang gerak kelompok fundamentalisme agama Islam di Bandar Lampung. Kehadiran kader-kader NU yang berkapasitas di sejumlah aspek kehidupan termasuk birokrasi pemerintahan tentu mempersempit ruang gerak kelompok tersebut. Akan tetapi kelompok fundamentalisme agama juga tidak tinggal diam dengan mulai masuk ke ranah-ranah lain seperti ekonomi dalam bentuk usaha dan jasa.</w:t>
      </w:r>
    </w:p>
    <w:p>
      <w:pPr>
        <w:pStyle w:val="Normal1"/>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mbaca Tantangan Kedepan NU terhadap Gerakan Fundamentalisme di Bandar Lampung</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ntangan bagi bangsa dan juga tantangan bagi NU hari ini dan masa depan yaitu ancaman persoalan funadamentalisme agama hingga disintegrasi nasional yang berwujud seperti bom waktu, yang jika tidak dicegah secara preventif suatu saat akan menimbulkan polemic yang berimplikasi pada stabilitas nasional. Selain itu masalah-masalah teoritis </w:t>
      </w:r>
      <w:r>
        <w:rPr>
          <w:rFonts w:eastAsia="Times New Roman" w:cs="Times New Roman" w:ascii="Times New Roman" w:hAnsi="Times New Roman"/>
          <w:i/>
          <w:sz w:val="24"/>
          <w:szCs w:val="24"/>
          <w:lang w:val="en-US"/>
        </w:rPr>
        <w:t>(theoretical problem),</w:t>
      </w:r>
      <w:r>
        <w:rPr>
          <w:rFonts w:eastAsia="Times New Roman" w:cs="Times New Roman" w:ascii="Times New Roman" w:hAnsi="Times New Roman"/>
          <w:sz w:val="24"/>
          <w:szCs w:val="24"/>
          <w:lang w:val="en-US"/>
        </w:rPr>
        <w:t xml:space="preserve"> pluralism, dan keagamaan </w:t>
      </w:r>
      <w:r>
        <w:rPr>
          <w:rFonts w:eastAsia="Times New Roman" w:cs="Times New Roman" w:ascii="Times New Roman" w:hAnsi="Times New Roman"/>
          <w:i/>
          <w:sz w:val="24"/>
          <w:szCs w:val="24"/>
          <w:lang w:val="en-US"/>
        </w:rPr>
        <w:t xml:space="preserve">(religious diversity and plurality) </w:t>
      </w:r>
      <w:r>
        <w:rPr>
          <w:rFonts w:eastAsia="Times New Roman" w:cs="Times New Roman" w:ascii="Times New Roman" w:hAnsi="Times New Roman"/>
          <w:sz w:val="24"/>
          <w:szCs w:val="24"/>
          <w:lang w:val="en-US"/>
        </w:rPr>
        <w:t xml:space="preserve">juga menjadi tantangan serius. NU yang secara historis keklahirannya dilatarbelakangi oleh keinginan sebagian besar ulama dengan tujuan menegakkan agama dari rongrongan kelompk wahabi di Hijaz serta dalam rangka mempertahankan paham </w:t>
      </w:r>
      <w:r>
        <w:rPr>
          <w:rFonts w:eastAsia="Times New Roman" w:cs="Times New Roman" w:ascii="Times New Roman" w:hAnsi="Times New Roman"/>
          <w:i/>
          <w:sz w:val="24"/>
          <w:szCs w:val="24"/>
          <w:lang w:val="en-US"/>
        </w:rPr>
        <w:t>Ahlussunnah wal Jamaah</w:t>
      </w:r>
      <w:r>
        <w:rPr>
          <w:rFonts w:eastAsia="Times New Roman" w:cs="Times New Roman" w:ascii="Times New Roman" w:hAnsi="Times New Roman"/>
          <w:sz w:val="24"/>
          <w:szCs w:val="24"/>
          <w:lang w:val="en-US"/>
        </w:rPr>
        <w:t xml:space="preserve"> Annahdliyah. Seiring berjalannya waktu, dengan perubahan tantangan yang juga berubah NU kembali dihadapkan dengan tantangan besar dalam upaya mengisi dan mempertahankan kemerdekaan Indonesia (nasionalisme).</w:t>
      </w:r>
      <w:r>
        <w:rPr>
          <w:rStyle w:val="FootnoteAnchor"/>
          <w:rFonts w:eastAsia="Times New Roman" w:cs="Times New Roman" w:ascii="Times New Roman" w:hAnsi="Times New Roman"/>
          <w:sz w:val="24"/>
          <w:szCs w:val="24"/>
          <w:lang w:val="en-US"/>
        </w:rPr>
        <w:footnoteReference w:id="49"/>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lam konteks </w:t>
      </w:r>
      <w:r>
        <w:rPr>
          <w:rFonts w:eastAsia="Times New Roman" w:cs="Times New Roman" w:ascii="Times New Roman" w:hAnsi="Times New Roman"/>
          <w:i/>
          <w:sz w:val="24"/>
          <w:szCs w:val="24"/>
          <w:lang w:val="en-US"/>
        </w:rPr>
        <w:t xml:space="preserve">vis a vis </w:t>
      </w:r>
      <w:r>
        <w:rPr>
          <w:rFonts w:eastAsia="Times New Roman" w:cs="Times New Roman" w:ascii="Times New Roman" w:hAnsi="Times New Roman"/>
          <w:sz w:val="24"/>
          <w:szCs w:val="24"/>
          <w:lang w:val="en-US"/>
        </w:rPr>
        <w:t xml:space="preserve">NU dan gerakan fundamentalisme agam di Bandar Lampung, penulis mengelompokan dalam dua bentuk tantangan kedepan yaitu tantangan dari dalam (internal) dan tantangan dari luar (eksternal). Pertama, tantanga internal berkaitan erat dengan kualitas sumberdaya yang ada pada diri dalam baik pengurus maupun warga NU secara universal. Jika berkaca pada sanad keilmuan, sudah barang tentu tidak lagi menjadi persoalan yang perlu dipertanyakan. Tetapi kualitas atas kedirian individu warganya perlu menjadi perhatian. Ini berangkat dari latar belakang bahwa masyarakat dilevel akar rumput inilah yang kerap bersinggungan langsung dengan kelompok fundamentalis agama islam. Penguasaan keilmuan yang mumpuni pada masyarakat tentu akan membentengi mereka terhadap kelompok fundamentalis begiutu juga sebaliknya, keawaman pada masyarakat NU di level akar rumput justru akan menjadi bulan-bulanan kelompok fudamentalisme. Motifnya barang tentu dalam hal dialektik keagamaan di kalangan akar rumput, dimana warga NU yang </w:t>
      </w:r>
      <w:r>
        <w:rPr>
          <w:rFonts w:eastAsia="Times New Roman" w:cs="Times New Roman" w:ascii="Times New Roman" w:hAnsi="Times New Roman"/>
          <w:i/>
          <w:sz w:val="24"/>
          <w:szCs w:val="24"/>
          <w:lang w:val="en-US"/>
        </w:rPr>
        <w:t xml:space="preserve">manut/taqlid </w:t>
      </w:r>
      <w:r>
        <w:rPr>
          <w:rFonts w:eastAsia="Times New Roman" w:cs="Times New Roman" w:ascii="Times New Roman" w:hAnsi="Times New Roman"/>
          <w:sz w:val="24"/>
          <w:szCs w:val="24"/>
          <w:lang w:val="en-US"/>
        </w:rPr>
        <w:t xml:space="preserve">pada ucapan kiyai dalam keagamaan disisi lain kerap kewalahan dalam menghadapi kelompok fundamentalisme yang literalis terhadap interpretasi Alquran dan hadist yang kaku, sementara warga NU di akar rumput tidak tau menau soal literalis hadist secara tekstual, meskipun sebenarnya mereka mengamalkan karena yang mereka tau adalah itu benar karena dicontohkan kiyainya. Inilah yang kemudian dikalangan akar rumput masyarakat masih mudah terbawa arus. Misalnya, banyak pondok pesantren di Kota Bandar Lampung yang berhaluan </w:t>
      </w:r>
      <w:r>
        <w:rPr>
          <w:rFonts w:eastAsia="Times New Roman" w:cs="Times New Roman" w:ascii="Times New Roman" w:hAnsi="Times New Roman"/>
          <w:i/>
          <w:sz w:val="24"/>
          <w:szCs w:val="24"/>
          <w:lang w:val="en-US"/>
        </w:rPr>
        <w:t>Ahlussunah wal Jamaah annahdliyyah</w:t>
      </w:r>
      <w:r>
        <w:rPr>
          <w:rFonts w:eastAsia="Times New Roman" w:cs="Times New Roman" w:ascii="Times New Roman" w:hAnsi="Times New Roman"/>
          <w:sz w:val="24"/>
          <w:szCs w:val="24"/>
          <w:lang w:val="en-US"/>
        </w:rPr>
        <w:t xml:space="preserve">, namun tidak mengajarkan </w:t>
      </w:r>
      <w:r>
        <w:rPr>
          <w:rFonts w:eastAsia="Times New Roman" w:cs="Times New Roman" w:ascii="Times New Roman" w:hAnsi="Times New Roman"/>
          <w:i/>
          <w:sz w:val="24"/>
          <w:szCs w:val="24"/>
          <w:lang w:val="en-US"/>
        </w:rPr>
        <w:t>fikrah</w:t>
      </w:r>
      <w:r>
        <w:rPr>
          <w:rFonts w:eastAsia="Times New Roman" w:cs="Times New Roman" w:ascii="Times New Roman" w:hAnsi="Times New Roman"/>
          <w:sz w:val="24"/>
          <w:szCs w:val="24"/>
          <w:lang w:val="en-US"/>
        </w:rPr>
        <w:t xml:space="preserve"> NU secara </w:t>
      </w:r>
      <w:r>
        <w:rPr>
          <w:rFonts w:eastAsia="Times New Roman" w:cs="Times New Roman" w:ascii="Times New Roman" w:hAnsi="Times New Roman"/>
          <w:i/>
          <w:sz w:val="24"/>
          <w:szCs w:val="24"/>
          <w:lang w:val="en-US"/>
        </w:rPr>
        <w:t>kaffah</w:t>
      </w:r>
      <w:r>
        <w:rPr>
          <w:rFonts w:eastAsia="Times New Roman" w:cs="Times New Roman" w:ascii="Times New Roman" w:hAnsi="Times New Roman"/>
          <w:sz w:val="24"/>
          <w:szCs w:val="24"/>
          <w:lang w:val="en-US"/>
        </w:rPr>
        <w:t xml:space="preserve"> sempurna. Hasilnya, banyak santri yang tidak memiliki pemahaman ke-NU-an secara menyeluruh dan tidak berpedoman pada apa yang disepakati oleh para ulama NU terdahulu. Salah satu kasus yang dapat menjadi gambaran dari hal ini adalah bahwa banyak santri dan warga NU yang mengikuti reuni aksi 212 meskipun NU secara struktural tidak menganjurkan untuk warga NU berpartisipasi dalam kegiatan tersebut.</w:t>
      </w:r>
      <w:r>
        <w:rPr>
          <w:rStyle w:val="FootnoteAnchor"/>
          <w:rFonts w:eastAsia="Times New Roman" w:cs="Times New Roman" w:ascii="Times New Roman" w:hAnsi="Times New Roman"/>
          <w:sz w:val="24"/>
          <w:szCs w:val="24"/>
          <w:lang w:val="en-US"/>
        </w:rPr>
        <w:footnoteReference w:id="50"/>
      </w:r>
      <w:r>
        <w:rPr>
          <w:rFonts w:eastAsia="Times New Roman" w:cs="Times New Roman" w:ascii="Times New Roman" w:hAnsi="Times New Roman"/>
          <w:sz w:val="24"/>
          <w:szCs w:val="24"/>
          <w:lang w:val="en-US"/>
        </w:rPr>
        <w:t xml:space="preserve"> Inilah yang kemudian menjadi konsen oleh PCNU Bandar Lampung dalam upaya meningkatkan literasi keagamaan dikalangan akar rumput masyarakat NU melalui penguatan aspek pendidikan di pondok pesantren dan pemahaman keagamaan di masyarakat umum melalui kegiatan pengajian ruitn yang dilaksanakan oleh kiayi-kiayi NU di Bandar Lampung. </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ntangan internal tidak sampai disitu. Adanya diferensiasi </w:t>
      </w:r>
      <w:r>
        <w:rPr>
          <w:rFonts w:eastAsia="Times New Roman" w:cs="Times New Roman" w:ascii="Times New Roman" w:hAnsi="Times New Roman"/>
          <w:i/>
          <w:sz w:val="24"/>
          <w:szCs w:val="24"/>
          <w:lang w:val="en-US"/>
        </w:rPr>
        <w:t>amaliyah</w:t>
      </w:r>
      <w:r>
        <w:rPr>
          <w:rFonts w:eastAsia="Times New Roman" w:cs="Times New Roman" w:ascii="Times New Roman" w:hAnsi="Times New Roman"/>
          <w:sz w:val="24"/>
          <w:szCs w:val="24"/>
          <w:lang w:val="en-US"/>
        </w:rPr>
        <w:t xml:space="preserve"> atau cara beribadah dengan </w:t>
      </w:r>
      <w:r>
        <w:rPr>
          <w:rFonts w:eastAsia="Times New Roman" w:cs="Times New Roman" w:ascii="Times New Roman" w:hAnsi="Times New Roman"/>
          <w:i/>
          <w:sz w:val="24"/>
          <w:szCs w:val="24"/>
          <w:lang w:val="en-US"/>
        </w:rPr>
        <w:t>harakah</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fikrah</w:t>
      </w:r>
      <w:r>
        <w:rPr>
          <w:rFonts w:eastAsia="Times New Roman" w:cs="Times New Roman" w:ascii="Times New Roman" w:hAnsi="Times New Roman"/>
          <w:sz w:val="24"/>
          <w:szCs w:val="24"/>
          <w:lang w:val="en-US"/>
        </w:rPr>
        <w:t xml:space="preserve"> NU di level akar rumput masyarakat. Masih adanya warga yang melaksanakan kegiatan dan beribadah dengan </w:t>
      </w:r>
      <w:r>
        <w:rPr>
          <w:rFonts w:eastAsia="Times New Roman" w:cs="Times New Roman" w:ascii="Times New Roman" w:hAnsi="Times New Roman"/>
          <w:i/>
          <w:sz w:val="24"/>
          <w:szCs w:val="24"/>
          <w:lang w:val="en-US"/>
        </w:rPr>
        <w:t xml:space="preserve">amaliyah </w:t>
      </w:r>
      <w:r>
        <w:rPr>
          <w:rFonts w:eastAsia="Times New Roman" w:cs="Times New Roman" w:ascii="Times New Roman" w:hAnsi="Times New Roman"/>
          <w:sz w:val="24"/>
          <w:szCs w:val="24"/>
          <w:lang w:val="en-US"/>
        </w:rPr>
        <w:t>dan cara yang identik dengan NU seperti yasinan, tahlilan, dan qunut namun tidak memposisikan diri sebagai bagian dari warga NU. Amaliyah NU yang hidup di masyarakat tidak secara murni diimbangi dengan cara berpikir dan gerakan yang diusung oleh structural NU dalam hal ini PCNU Kota Bandar Lampung.Ini menjadi tantangan serius bagi pengurus struktural NU Kota Bandar Lampung dalam upaya mengembalikan identitas ke-NU-an yang hampir pudar di masyarakat,  mengembalikan identitas di masyarakat untuk memproklamirkan diri dengan “saya ini NU” adalah tantangan sehiungga masyarakat tidak mudah terombang ambing oleh arus yang mengatas namakan agama.</w:t>
      </w:r>
    </w:p>
    <w:p>
      <w:pPr>
        <w:pStyle w:val="Normal1"/>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dua, tantangan eksternal adalah datang dari kondisi lingkungan dan kondisi global yang setiap waktu terus berubah. NU dengan predikat islam tradisionalis sejak awal pembentukannya,</w:t>
      </w:r>
      <w:r>
        <w:rPr>
          <w:rStyle w:val="FootnoteAnchor"/>
          <w:rFonts w:eastAsia="Times New Roman" w:cs="Times New Roman" w:ascii="Times New Roman" w:hAnsi="Times New Roman"/>
          <w:sz w:val="24"/>
          <w:szCs w:val="24"/>
          <w:lang w:val="en-US"/>
        </w:rPr>
        <w:footnoteReference w:id="51"/>
      </w:r>
      <w:r>
        <w:rPr>
          <w:rFonts w:eastAsia="Times New Roman" w:cs="Times New Roman" w:ascii="Times New Roman" w:hAnsi="Times New Roman"/>
          <w:sz w:val="24"/>
          <w:szCs w:val="24"/>
          <w:lang w:val="en-US"/>
        </w:rPr>
        <w:t xml:space="preserve"> mau tidak mau harus bertansformasi mengikuti kemajuan jaman. Penguasan teknologi dan informasi sudah menjadi sesuatu keharusan dalam upaya adaptasi. Namun yang terpenting tidak menghilangkan ciri khas dan identitas NU debgan falsafah dasarnya. Mengingat kelompok fundamentalis agama juga masif menggunakan instrument teknologi informasi dalam narasi-narasi dakwahnya. Selain itu penguasaan atas masjid-masjid oleh kelompok fundamentalisme islam perlu mendapat respon serius oleh struktural NU Bandar Lampung, mencegah semakin masifnya gerakan fundamentalisme agama di Bandar Lampung.  </w:t>
      </w:r>
    </w:p>
    <w:p>
      <w:pPr>
        <w:pStyle w:val="Normal1"/>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UTUP</w:t>
      </w:r>
    </w:p>
    <w:p>
      <w:pPr>
        <w:pStyle w:val="Normal1"/>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mbahasan mengenai </w:t>
      </w:r>
      <w:r>
        <w:rPr>
          <w:rFonts w:eastAsia="Times New Roman" w:cs="Times New Roman" w:ascii="Times New Roman" w:hAnsi="Times New Roman"/>
          <w:i/>
          <w:sz w:val="24"/>
          <w:szCs w:val="24"/>
        </w:rPr>
        <w:t>vis a vis</w:t>
      </w:r>
      <w:r>
        <w:rPr>
          <w:rFonts w:eastAsia="Times New Roman" w:cs="Times New Roman" w:ascii="Times New Roman" w:hAnsi="Times New Roman"/>
          <w:sz w:val="24"/>
          <w:szCs w:val="24"/>
        </w:rPr>
        <w:t xml:space="preserve"> Nahdlatul Ulama Kota Bandar Lampung melalui falsafah dasarnya dalam melakukan kontradiksi terhadap gerakan fundamentalisme islam serta tantangan yang apa saja yang dihadapi NU dalam vis a vis dengan kelompok fundamentalisme Islam di Bandar Lampung</w:t>
      </w:r>
      <w:r>
        <w:rPr>
          <w:rFonts w:eastAsia="Times New Roman" w:cs="Times New Roman" w:ascii="Times New Roman" w:hAnsi="Times New Roman"/>
          <w:sz w:val="24"/>
          <w:szCs w:val="24"/>
          <w:lang w:val="en-US"/>
        </w:rPr>
        <w:t>, telah sampai pada konklusi dan menjawab pertanyaan peneilitian. Hasil pembahasan menunjukan bahwa</w:t>
      </w:r>
      <w:r>
        <w:rPr>
          <w:rFonts w:eastAsia="Times New Roman" w:cs="Times New Roman" w:ascii="Times New Roman" w:hAnsi="Times New Roman"/>
          <w:sz w:val="24"/>
          <w:szCs w:val="24"/>
        </w:rPr>
        <w:t xml:space="preserve"> kontradiksi NU Bandar Lampung terhadap kelompok fundamentalisme islam berpegangan pada falsafah dasar yaitu </w:t>
      </w:r>
      <w:r>
        <w:rPr>
          <w:rFonts w:eastAsia="Times New Roman" w:cs="Times New Roman" w:ascii="Times New Roman" w:hAnsi="Times New Roman"/>
          <w:i/>
          <w:sz w:val="24"/>
          <w:szCs w:val="24"/>
        </w:rPr>
        <w:t>tawassuth</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i’tidal</w:t>
      </w:r>
      <w:r>
        <w:rPr>
          <w:rFonts w:eastAsia="Times New Roman" w:cs="Times New Roman" w:ascii="Times New Roman" w:hAnsi="Times New Roman"/>
          <w:sz w:val="24"/>
          <w:szCs w:val="24"/>
        </w:rPr>
        <w:t xml:space="preserve">, sikap </w:t>
      </w:r>
      <w:r>
        <w:rPr>
          <w:rFonts w:eastAsia="Times New Roman" w:cs="Times New Roman" w:ascii="Times New Roman" w:hAnsi="Times New Roman"/>
          <w:i/>
          <w:sz w:val="24"/>
          <w:szCs w:val="24"/>
        </w:rPr>
        <w:t>tasamuh</w:t>
      </w:r>
      <w:r>
        <w:rPr>
          <w:rFonts w:eastAsia="Times New Roman" w:cs="Times New Roman" w:ascii="Times New Roman" w:hAnsi="Times New Roman"/>
          <w:sz w:val="24"/>
          <w:szCs w:val="24"/>
        </w:rPr>
        <w:t xml:space="preserve">, dan sikap </w:t>
      </w:r>
      <w:r>
        <w:rPr>
          <w:rFonts w:eastAsia="Times New Roman" w:cs="Times New Roman" w:ascii="Times New Roman" w:hAnsi="Times New Roman"/>
          <w:i/>
          <w:sz w:val="24"/>
          <w:szCs w:val="24"/>
        </w:rPr>
        <w:t>tawazun</w:t>
      </w:r>
      <w:r>
        <w:rPr>
          <w:rFonts w:eastAsia="Times New Roman" w:cs="Times New Roman" w:ascii="Times New Roman" w:hAnsi="Times New Roman"/>
          <w:sz w:val="24"/>
          <w:szCs w:val="24"/>
        </w:rPr>
        <w:t xml:space="preserve">, melalui kegiatan-kegiatan masyarakat yang bersifat penguatan sikap moderatisme berdasarkan </w:t>
      </w:r>
      <w:r>
        <w:rPr>
          <w:rFonts w:eastAsia="Times New Roman" w:cs="Times New Roman" w:ascii="Times New Roman" w:hAnsi="Times New Roman"/>
          <w:i/>
          <w:sz w:val="24"/>
          <w:szCs w:val="24"/>
        </w:rPr>
        <w:t>Ahlussunah wal Jamaah annahdliyyah</w:t>
      </w:r>
      <w:r>
        <w:rPr>
          <w:rFonts w:eastAsia="Times New Roman" w:cs="Times New Roman" w:ascii="Times New Roman" w:hAnsi="Times New Roman"/>
          <w:sz w:val="24"/>
          <w:szCs w:val="24"/>
        </w:rPr>
        <w:t xml:space="preserve">, sikap toleransi antar umat beragama berlandaskan pada sikap mengabdi kepada umat </w:t>
      </w:r>
      <w:r>
        <w:rPr>
          <w:rFonts w:eastAsia="Times New Roman" w:cs="Times New Roman" w:ascii="Times New Roman" w:hAnsi="Times New Roman"/>
          <w:i/>
          <w:sz w:val="24"/>
          <w:szCs w:val="24"/>
        </w:rPr>
        <w:t>(fii khidmatil umm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mentara tantangan kedepan yang harus dihadapi bagi NU Bandar Lampung yaitu meliputi tantangan internal (peningkatan kualitas sumberdaya dan reidentitas ke-Nu-an di level akar rumput) serta tantangan eksternal (meliputi lingkungan dan perubahan global) yang perlu disikapi dengan bijak.</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FTAR RUJUKAN</w:t>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bdurrohman, Asep Abdurrohman. “Eksistensi Islam Moderat Dalam Perspektif Islam.” </w:t>
      </w:r>
      <w:r>
        <w:rPr>
          <w:rFonts w:cs="Times New Roman" w:ascii="Times New Roman" w:hAnsi="Times New Roman"/>
          <w:i/>
          <w:iCs/>
          <w:sz w:val="24"/>
          <w:szCs w:val="24"/>
        </w:rPr>
        <w:t>Rausyan Fikr : Jurnal Pemikiran Dan Pencerahan</w:t>
      </w:r>
      <w:r>
        <w:rPr>
          <w:rFonts w:cs="Times New Roman" w:ascii="Times New Roman" w:hAnsi="Times New Roman"/>
          <w:sz w:val="24"/>
          <w:szCs w:val="24"/>
        </w:rPr>
        <w:t xml:space="preserve"> 14, no. 1 (2018): 29–41. https://doi.org/10.31000/rf.v14i1.67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rato, Andrew, and Jean L. Cohen. </w:t>
      </w:r>
      <w:r>
        <w:rPr>
          <w:rFonts w:cs="Times New Roman" w:ascii="Times New Roman" w:hAnsi="Times New Roman"/>
          <w:i/>
          <w:iCs/>
          <w:sz w:val="24"/>
          <w:szCs w:val="24"/>
        </w:rPr>
        <w:t>Routledge Handbook of Global Populism</w:t>
      </w:r>
      <w:r>
        <w:rPr>
          <w:rFonts w:cs="Times New Roman" w:ascii="Times New Roman" w:hAnsi="Times New Roman"/>
          <w:sz w:val="24"/>
          <w:szCs w:val="24"/>
        </w:rPr>
        <w:t xml:space="preserve">. Edited by Carlos de la Torre. </w:t>
      </w:r>
      <w:r>
        <w:rPr>
          <w:rFonts w:cs="Times New Roman" w:ascii="Times New Roman" w:hAnsi="Times New Roman"/>
          <w:i/>
          <w:iCs/>
          <w:sz w:val="24"/>
          <w:szCs w:val="24"/>
        </w:rPr>
        <w:t>Routledge Handbook of Global Populism</w:t>
      </w:r>
      <w:r>
        <w:rPr>
          <w:rFonts w:cs="Times New Roman" w:ascii="Times New Roman" w:hAnsi="Times New Roman"/>
          <w:sz w:val="24"/>
          <w:szCs w:val="24"/>
        </w:rPr>
        <w:t>. 1st ed. London &amp; New York: Routledge, 2018.</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Budiman, Budisantoso. “Catatan Akhir Tahun – Menangkal Radikalisme Dan Terorisme Di Lampung.” Antara, 2016. https://www.lampung.antaranews.com/amp/berita/293834/.</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Burhanuddin, Nunu. “Akar Dan Motif Fundamentalisme Islam:Reformulasi Tipologi Fundamentalisme Dan Prospeknya Di Indonesia.” </w:t>
      </w:r>
      <w:r>
        <w:rPr>
          <w:rFonts w:cs="Times New Roman" w:ascii="Times New Roman" w:hAnsi="Times New Roman"/>
          <w:i/>
          <w:iCs/>
          <w:sz w:val="24"/>
          <w:szCs w:val="24"/>
        </w:rPr>
        <w:t>Wawasan: Jurnal Ilmiah Agama Dan Sosial Budaya</w:t>
      </w:r>
      <w:r>
        <w:rPr>
          <w:rFonts w:cs="Times New Roman" w:ascii="Times New Roman" w:hAnsi="Times New Roman"/>
          <w:sz w:val="24"/>
          <w:szCs w:val="24"/>
        </w:rPr>
        <w:t xml:space="preserve"> 1, no. 2 (2016): 199–210. https://doi.org/10.15575/jw.v1i2.83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Cholid, Nur. </w:t>
      </w:r>
      <w:r>
        <w:rPr>
          <w:rFonts w:cs="Times New Roman" w:ascii="Times New Roman" w:hAnsi="Times New Roman"/>
          <w:i/>
          <w:iCs/>
          <w:sz w:val="24"/>
          <w:szCs w:val="24"/>
        </w:rPr>
        <w:t>Pendidikan Ke-NU-an Konsepsi Ahlusunnah Waljamaah Anahdliyah</w:t>
      </w:r>
      <w:r>
        <w:rPr>
          <w:rFonts w:cs="Times New Roman" w:ascii="Times New Roman" w:hAnsi="Times New Roman"/>
          <w:sz w:val="24"/>
          <w:szCs w:val="24"/>
        </w:rPr>
        <w:t>. Edited by Iman Fadilah. 1st ed. Semarang: CV. Presisi Cipta Media, 2016.</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ahlan, Fahrurrozi. “Fundamentalisme Agama: Antara Fenomena Dakwah Dan Kekerasan Atas Nama Agama.” </w:t>
      </w:r>
      <w:r>
        <w:rPr>
          <w:rFonts w:cs="Times New Roman" w:ascii="Times New Roman" w:hAnsi="Times New Roman"/>
          <w:i/>
          <w:iCs/>
          <w:sz w:val="24"/>
          <w:szCs w:val="24"/>
        </w:rPr>
        <w:t>Academic Journal for Homiletic Studies</w:t>
      </w:r>
      <w:r>
        <w:rPr>
          <w:rFonts w:cs="Times New Roman" w:ascii="Times New Roman" w:hAnsi="Times New Roman"/>
          <w:sz w:val="24"/>
          <w:szCs w:val="24"/>
        </w:rPr>
        <w:t xml:space="preserve"> 6, no. 2 (2012): 331–46.</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arih, Amin. “Konsistensi Nahdlatul Ulama Dalam Mempertahankan Pancasila Dan Kedaulatan Negara Kesatuan Republik Indonesia Di Tengah Wacana Negara Islam.” </w:t>
      </w:r>
      <w:r>
        <w:rPr>
          <w:rFonts w:cs="Times New Roman" w:ascii="Times New Roman" w:hAnsi="Times New Roman"/>
          <w:i/>
          <w:iCs/>
          <w:sz w:val="24"/>
          <w:szCs w:val="24"/>
        </w:rPr>
        <w:t>Jurnal Politik Walisongo</w:t>
      </w:r>
      <w:r>
        <w:rPr>
          <w:rFonts w:cs="Times New Roman" w:ascii="Times New Roman" w:hAnsi="Times New Roman"/>
          <w:sz w:val="24"/>
          <w:szCs w:val="24"/>
        </w:rPr>
        <w:t xml:space="preserve"> 1, no. 1 (2019): 1–6.</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ealy, Greg. </w:t>
      </w:r>
      <w:r>
        <w:rPr>
          <w:rFonts w:cs="Times New Roman" w:ascii="Times New Roman" w:hAnsi="Times New Roman"/>
          <w:i/>
          <w:iCs/>
          <w:sz w:val="24"/>
          <w:szCs w:val="24"/>
        </w:rPr>
        <w:t>Ijtihad Politik Ulama: Sejarah NU 1952-1967</w:t>
      </w:r>
      <w:r>
        <w:rPr>
          <w:rFonts w:cs="Times New Roman" w:ascii="Times New Roman" w:hAnsi="Times New Roman"/>
          <w:sz w:val="24"/>
          <w:szCs w:val="24"/>
        </w:rPr>
        <w:t>. 1st ed. Yogyakarta: LKIS Printing Cemerlang, 2003.</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eillard, Andree. </w:t>
      </w:r>
      <w:r>
        <w:rPr>
          <w:rFonts w:cs="Times New Roman" w:ascii="Times New Roman" w:hAnsi="Times New Roman"/>
          <w:i/>
          <w:iCs/>
          <w:sz w:val="24"/>
          <w:szCs w:val="24"/>
        </w:rPr>
        <w:t>NU Vis a Vis Negara ; Pencarian Isi, Bentuk Dan Makna</w:t>
      </w:r>
      <w:r>
        <w:rPr>
          <w:rFonts w:cs="Times New Roman" w:ascii="Times New Roman" w:hAnsi="Times New Roman"/>
          <w:sz w:val="24"/>
          <w:szCs w:val="24"/>
        </w:rPr>
        <w:t>. Yogyakarta: LKiS, 2009.</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Fuad, Hasyim. “Peran Organisasi Nahdlatul Ulama Dalam Menangkal Ideologi Islam Radikal.” Universitas lampung, 2018.</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Jaya, Tri Purna. “Densus 88 Tangkap 4 Terduga Teroris Di Bandar Lampung.” Kompas, 2019. https://amp.kompas.com/regional/read/2019/10/14/18523991/densus-88-tangkap-4-terduga-teroris-di-bandar-lampung.</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hoir, Tholkhatul. “Tujuh Karakter Fundamentalisme Islam.” </w:t>
      </w:r>
      <w:r>
        <w:rPr>
          <w:rFonts w:cs="Times New Roman" w:ascii="Times New Roman" w:hAnsi="Times New Roman"/>
          <w:i/>
          <w:iCs/>
          <w:sz w:val="24"/>
          <w:szCs w:val="24"/>
        </w:rPr>
        <w:t>Al-Tahrir: Jurnal Pemikiran Islam</w:t>
      </w:r>
      <w:r>
        <w:rPr>
          <w:rFonts w:cs="Times New Roman" w:ascii="Times New Roman" w:hAnsi="Times New Roman"/>
          <w:sz w:val="24"/>
          <w:szCs w:val="24"/>
        </w:rPr>
        <w:t xml:space="preserve"> 14, no. 1 (2015): 47–71. https://doi.org/10.21154/al-tahrir.v14i1.16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asmuni, Mahatma. “Paradigma Politik Nahdlatul Ulama (NU) Dalam Bernegara.” </w:t>
      </w:r>
      <w:r>
        <w:rPr>
          <w:rFonts w:cs="Times New Roman" w:ascii="Times New Roman" w:hAnsi="Times New Roman"/>
          <w:i/>
          <w:iCs/>
          <w:sz w:val="24"/>
          <w:szCs w:val="24"/>
        </w:rPr>
        <w:t>Jurnal Dakwah Dan Pengembangan Sosial Kemanusiaan</w:t>
      </w:r>
      <w:r>
        <w:rPr>
          <w:rFonts w:cs="Times New Roman" w:ascii="Times New Roman" w:hAnsi="Times New Roman"/>
          <w:sz w:val="24"/>
          <w:szCs w:val="24"/>
        </w:rPr>
        <w:t xml:space="preserve"> 8, no. 1 (2017): 31–54.</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stafa, Luthfi. </w:t>
      </w:r>
      <w:r>
        <w:rPr>
          <w:rFonts w:cs="Times New Roman" w:ascii="Times New Roman" w:hAnsi="Times New Roman"/>
          <w:i/>
          <w:iCs/>
          <w:sz w:val="24"/>
          <w:szCs w:val="24"/>
        </w:rPr>
        <w:t>Etika Keagamaan Nahdlatul Ulama: Mengungkap Visi Moral Di Balik Isu-Isu Pluralisme</w:t>
      </w:r>
      <w:r>
        <w:rPr>
          <w:rFonts w:cs="Times New Roman" w:ascii="Times New Roman" w:hAnsi="Times New Roman"/>
          <w:sz w:val="24"/>
          <w:szCs w:val="24"/>
        </w:rPr>
        <w:t>. Malang: Edulitera, 2018.</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Pardiana, Eva. “Tinggi, Potensi Radikalisme Di Lampung.” Media Indonesia, 2018. https://m.mediaindonesia.com/amp/amp_detail/150531-tinggi-potensi-radikalisme-di-lampung.</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Qohar, Abdul. “Arah Gerakan Kelompok Fundamentalisme Islam Di Lampung.” </w:t>
      </w:r>
      <w:r>
        <w:rPr>
          <w:rFonts w:cs="Times New Roman" w:ascii="Times New Roman" w:hAnsi="Times New Roman"/>
          <w:i/>
          <w:iCs/>
          <w:sz w:val="24"/>
          <w:szCs w:val="24"/>
        </w:rPr>
        <w:t>Jurnal TAPIs</w:t>
      </w:r>
      <w:r>
        <w:rPr>
          <w:rFonts w:cs="Times New Roman" w:ascii="Times New Roman" w:hAnsi="Times New Roman"/>
          <w:sz w:val="24"/>
          <w:szCs w:val="24"/>
        </w:rPr>
        <w:t xml:space="preserve"> 7, no. 13 (2011): 61–77.</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atnasari, Dwi. “Fundamentalisme Islam.” </w:t>
      </w:r>
      <w:r>
        <w:rPr>
          <w:rFonts w:cs="Times New Roman" w:ascii="Times New Roman" w:hAnsi="Times New Roman"/>
          <w:i/>
          <w:iCs/>
          <w:sz w:val="24"/>
          <w:szCs w:val="24"/>
        </w:rPr>
        <w:t>KOMUNIKA: Jurnal Dakwah Dan Komunikasi</w:t>
      </w:r>
      <w:r>
        <w:rPr>
          <w:rFonts w:cs="Times New Roman" w:ascii="Times New Roman" w:hAnsi="Times New Roman"/>
          <w:sz w:val="24"/>
          <w:szCs w:val="24"/>
        </w:rPr>
        <w:t xml:space="preserve"> 4, no. 1 (2010): 40–57. https://doi.org/10.24090/komunika.v4i1.137.</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osidah, Nur. “Fundamentalisme Agama.” </w:t>
      </w:r>
      <w:r>
        <w:rPr>
          <w:rFonts w:cs="Times New Roman" w:ascii="Times New Roman" w:hAnsi="Times New Roman"/>
          <w:i/>
          <w:iCs/>
          <w:sz w:val="24"/>
          <w:szCs w:val="24"/>
        </w:rPr>
        <w:t>Walisongo: Jurnal Penelitian Sosial Keagamaan</w:t>
      </w:r>
      <w:r>
        <w:rPr>
          <w:rFonts w:cs="Times New Roman" w:ascii="Times New Roman" w:hAnsi="Times New Roman"/>
          <w:sz w:val="24"/>
          <w:szCs w:val="24"/>
        </w:rPr>
        <w:t xml:space="preserve"> 20, no. 1 (2012): 1–24. https://doi.org/10.21580/ws.20.1.182.</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idiq, Inmamul Huda Al. “Pemuda NU Dalam Pusaran Wacana Anti Komunisme: Sebuah Pergolakan Ideologi.” </w:t>
      </w:r>
      <w:r>
        <w:rPr>
          <w:rFonts w:cs="Times New Roman" w:ascii="Times New Roman" w:hAnsi="Times New Roman"/>
          <w:i/>
          <w:iCs/>
          <w:sz w:val="24"/>
          <w:szCs w:val="24"/>
        </w:rPr>
        <w:t>Jurnal Sosiologi Reflektif</w:t>
      </w:r>
      <w:r>
        <w:rPr>
          <w:rFonts w:cs="Times New Roman" w:ascii="Times New Roman" w:hAnsi="Times New Roman"/>
          <w:sz w:val="24"/>
          <w:szCs w:val="24"/>
        </w:rPr>
        <w:t xml:space="preserve"> 13, no. 2 (2019): 257–76.</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giyono. </w:t>
      </w:r>
      <w:r>
        <w:rPr>
          <w:rFonts w:cs="Times New Roman" w:ascii="Times New Roman" w:hAnsi="Times New Roman"/>
          <w:i/>
          <w:iCs/>
          <w:sz w:val="24"/>
          <w:szCs w:val="24"/>
        </w:rPr>
        <w:t>Metode Penelitian Kuantitatif, Kualitatif, Dan Kombinasi (Mixed Methods)</w:t>
      </w:r>
      <w:r>
        <w:rPr>
          <w:rFonts w:cs="Times New Roman" w:ascii="Times New Roman" w:hAnsi="Times New Roman"/>
          <w:sz w:val="24"/>
          <w:szCs w:val="24"/>
        </w:rPr>
        <w:t>. Edited by Sutopo. Revisi. Bandung: Alfabeta, 2020.</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Ulzikri, Ahmad Robi. “Politik Nahdlatul Ulama Dalam Pemilihan Presiden Dan Wakil Presiden 2019 (Studi Pada Warga Nahdlatul Ulama Kota Bandar Lampung).” </w:t>
      </w:r>
      <w:r>
        <w:rPr>
          <w:rFonts w:cs="Times New Roman" w:ascii="Times New Roman" w:hAnsi="Times New Roman"/>
          <w:i/>
          <w:iCs/>
          <w:sz w:val="24"/>
          <w:szCs w:val="24"/>
        </w:rPr>
        <w:t>Digital Repository Universitas Lampung</w:t>
      </w:r>
      <w:r>
        <w:rPr>
          <w:rFonts w:cs="Times New Roman" w:ascii="Times New Roman" w:hAnsi="Times New Roman"/>
          <w:sz w:val="24"/>
          <w:szCs w:val="24"/>
        </w:rPr>
        <w:t>. Universitas Lampung, 2019. http://digilib.unila.ac.id/56674/.</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Yasland, Mursalin. “Enam Daerah Di Lampung Rawan Radikalisme.” Republika, 2016. https://republika.co.id/amp/oh3gwg365.</w:t>
      </w:r>
    </w:p>
    <w:p>
      <w:pPr>
        <w:pStyle w:val="Normal"/>
        <w:widowControl w:val="false"/>
        <w:spacing w:lineRule="auto" w:line="240" w:before="0" w:after="0"/>
        <w:ind w:left="480" w:hanging="480"/>
        <w:rPr>
          <w:rFonts w:ascii="Times New Roman" w:hAnsi="Times New Roman" w:eastAsia="Times New Roman" w:cs="Times New Roman"/>
          <w:color w:val="auto"/>
          <w:sz w:val="24"/>
          <w:szCs w:val="24"/>
          <w:lang w:val="en-US"/>
        </w:rPr>
      </w:pPr>
      <w:r/>
      <w:r>
        <w:rPr>
          <w:sz w:val="24"/>
          <w:szCs w:val="24"/>
          <w:rFonts w:ascii="Times New Roman" w:hAnsi="Times New Roman"/>
        </w:rPr>
        <w:fldChar w:fldCharType="end"/>
      </w:r>
      <w:r>
        <w:rPr>
          <w:rFonts w:ascii="Times New Roman" w:hAnsi="Times New Roman"/>
          <w:sz w:val="24"/>
          <w:szCs w:val="24"/>
        </w:rPr>
      </w:r>
    </w:p>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jc w:val="both"/>
        <w:rPr>
          <w:rFonts w:ascii="Times New Roman" w:hAnsi="Times New Roman" w:eastAsia="Times New Roman" w:cs="Times New Roman"/>
          <w:sz w:val="24"/>
          <w:szCs w:val="24"/>
        </w:rPr>
      </w:pPr>
      <w:r>
        <w:rPr/>
      </w:r>
    </w:p>
    <w:sectPr>
      <w:footnotePr>
        <w:numFmt w:val="decimal"/>
      </w:footnotePr>
      <w:type w:val="continuous"/>
      <w:pgSz w:w="11906" w:h="16838"/>
      <w:pgMar w:left="2268" w:right="1701" w:gutter="0" w:header="0" w:top="2268" w:footer="0" w:bottom="170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dobe Garamond Pr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m.mediaindonesia.com/amp/amp_detail/150531-tinggi-potensi-radikalisme-di-lampung","accessed":{"date-parts":[["2021","2","20"]]},"author":[{"dropping-particle":"","family":"Pardiana","given":"Eva","non-dropping-particle":"","parse-names":false,"suffix":""}],"container-title":"Media Indonesia","id":"ITEM-1","issued":{"date-parts":[["2018"]]},"title":"Tinggi, Potensi Radikalisme di Lampung","type":"webpage"},"uris":["http://www.mendeley.com/documents/?uuid=5ed3ff64-bc7d-42e1-b3cb-bf136b787f83"]}],"mendeley":{"formattedCitation":"Pardiana, “Tinggi, Potensi Radikalisme Di Lampung.”","plainTextFormattedCitation":"Pardiana, “Tinggi, Potensi Radikalisme Di Lampung.”","previouslyFormattedCitation":"Pardiana, “Tinggi, Potensi Radikalisme Di Lampung.”"},"properties":{"noteIndex":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diana, “Tinggi, Potensi Radikalisme Di Lampung.”</w:t>
      </w:r>
      <w:r/>
      <w:r>
        <w:rPr>
          <w:rFonts w:cs="Times New Roman" w:ascii="Times New Roman" w:hAnsi="Times New Roman"/>
        </w:rPr>
        <w:fldChar w:fldCharType="end"/>
      </w:r>
      <w:r>
        <w:rPr>
          <w:rFonts w:cs="Times New Roman" w:ascii="Times New Roman" w:hAnsi="Times New Roman"/>
        </w:rPr>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republika.co.id/amp/oh3gwg365","accessed":{"date-parts":[["2021","2","20"]]},"author":[{"dropping-particle":"","family":"Yasland","given":"Mursalin","non-dropping-particle":"","parse-names":false,"suffix":""}],"container-title":"Republika","id":"ITEM-1","issued":{"date-parts":[["2016"]]},"title":"Enam Daerah di Lampung Rawan Radikalisme","type":"webpage"},"uris":["http://www.mendeley.com/documents/?uuid=223547d4-b233-4e17-9887-65c18b6f523b"]}],"mendeley":{"formattedCitation":"Yasland, “Enam Daerah Di Lampung Rawan Radikalisme.”","plainTextFormattedCitation":"Yasland, “Enam Daerah Di Lampung Rawan Radikalisme.”","previouslyFormattedCitation":"Yasland, “Enam Daerah Di Lampung Rawan Radikalisme.”"},"properties":{"noteIndex":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asland, “Enam Daerah Di Lampung Rawan Radikalisme.”</w:t>
      </w:r>
      <w:r/>
      <w:r>
        <w:rPr>
          <w:rFonts w:cs="Times New Roman" w:ascii="Times New Roman" w:hAnsi="Times New Roman"/>
        </w:rPr>
        <w:fldChar w:fldCharType="end"/>
      </w:r>
      <w:r>
        <w:rPr>
          <w:rFonts w:cs="Times New Roman" w:ascii="Times New Roman" w:hAnsi="Times New Roman"/>
        </w:rPr>
      </w:r>
    </w:p>
  </w:footnote>
  <w:footnote w:id="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amp.kompas.com/regional/read/2019/10/14/18523991/densus-88-tangkap-4-terduga-teroris-di-bandar-lampung","accessed":{"date-parts":[["2021","2","20"]]},"author":[{"dropping-particle":"","family":"Jaya","given":"Tri Purna","non-dropping-particle":"","parse-names":false,"suffix":""}],"container-title":"Kompas","id":"ITEM-1","issued":{"date-parts":[["2019"]]},"title":"Densus 88 Tangkap 4 Terduga Teroris di Bandar Lampung","type":"webpage"},"uris":["http://www.mendeley.com/documents/?uuid=51045ca6-ffc1-4ef8-90d8-4f145fdd11d4"]}],"mendeley":{"formattedCitation":"Jaya, “Densus 88 Tangkap 4 Terduga Teroris Di Bandar Lampung.”","plainTextFormattedCitation":"Jaya, “Densus 88 Tangkap 4 Terduga Teroris Di Bandar Lampung.”","previouslyFormattedCitation":"Jaya, “Densus 88 Tangkap 4 Terduga Teroris Di Bandar Lampung.”"},"properties":{"noteIndex":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ya, “Densus 88 Tangkap 4 Terduga Teroris Di Bandar Lampung.”</w:t>
      </w:r>
      <w:r/>
      <w:r>
        <w:rPr>
          <w:rFonts w:cs="Times New Roman" w:ascii="Times New Roman" w:hAnsi="Times New Roman"/>
        </w:rPr>
        <w:fldChar w:fldCharType="end"/>
      </w:r>
      <w:r>
        <w:rPr>
          <w:rFonts w:cs="Times New Roman" w:ascii="Times New Roman" w:hAnsi="Times New Roman"/>
        </w:rPr>
      </w:r>
    </w:p>
  </w:footnote>
  <w:footnote w:id="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bstract":"ABSTRACT Nahdlatul Ulama (NU) is the largest social organization of religious communities in Indonesia that has a stake in the nation's journey, one of which is political. The 2019 President and Vice President general election again involved one of NU's important figures, Ma'ruf Amin, as a candidate for Vice-President to accompany Joko Widodo. The public doubted NU's voice in the 2019 Presidential Election due to historical factors, the defeat of Hasyim Muzadi and Salahuddin Wahid in the 2004 Presidential Election was an indication of the solid structural and cultural elements in NU's body. NU Bandar Lampung is the oldest branch in Lampung since 1964 with the uniqueness of its heterogeneous citizens. The purpose of this study was to find out how political culture, political participation, and the political attitude of the citizens of Bandar Lampung NU in addressing the nominations of Ma'ruf Amin as candidates for vice president in the 2019 president and vice presidential election. this is the theory of political culture (Almond and Verba), political participation (Milbrath and Goel), and the theory of attitude (Abu Ahmadi). This study uses a combination method with models concurrent embedded. The results showed that the NU's structural political culture was that participants and cultural NU citizens were subject-participant, the political participation of structural NU citizens was cultural players and NU citizens were spectators, the political attitudes of NU residents showed a positive (supportive) and cultural attitude 65 -99% positive (supportive), 1-25% neutral or not yet determined and the remaining 0-10% were negative (not supportive) towards the nomination of Ma’ruf Amin due to emotional ties (kiai-santri relations), background (Pilpres) 2019 is interpreted as NU's ideological struggle), and principle equality (wisdom in making decisions). Keywords: Politics of Nahdlatul Ulama, Political Culture, Political Participation, Political Attitudes","author":[{"dropping-particle":"","family":"Ulzikri","given":"Ahmad Robi","non-dropping-particle":"","parse-names":false,"suffix":""}],"container-title":"Digital Repository Universitas Lampung","id":"ITEM-1","issued":{"date-parts":[["2019"]]},"publisher":"Universitas Lampung","title":"Politik Nahdlatul Ulama Dalam Pemilihan Presiden Dan Wakil Presiden 2019 (Studi Pada Warga Nahdlatul Ulama Kota Bandar Lampung)","type":"thesis"},"uris":["http://www.mendeley.com/documents/?uuid=7361de67-9ac5-4540-8a77-a0087382ed0e"]}],"mendeley":{"formattedCitation":"Ulzikri, “Politik Nahdlatul Ulama Dalam Pemilihan Presiden Dan Wakil Presiden 2019 (Studi Pada Warga Nahdlatul Ulama Kota Bandar Lampung).”","plainTextFormattedCitation":"Ulzikri, “Politik Nahdlatul Ulama Dalam Pemilihan Presiden Dan Wakil Presiden 2019 (Studi Pada Warga Nahdlatul Ulama Kota Bandar Lampung).”","previouslyFormattedCitation":"Ulzikri, “Politik Nahdlatul Ulama Dalam Pemilihan Presiden Dan Wakil Presiden 2019 (Studi Pada Warga Nahdlatul Ulama Kota Bandar Lampung).”"},"properties":{"noteIndex":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lzikri, “Politik Nahdlatul Ulama Dalam Pemilihan Presiden Dan Wakil Presiden 2019 (Studi Pada Warga Nahdlatul Ulama Kota Bandar Lampung).”</w:t>
      </w:r>
      <w:r/>
      <w:r>
        <w:rPr>
          <w:rFonts w:cs="Times New Roman" w:ascii="Times New Roman" w:hAnsi="Times New Roman"/>
        </w:rPr>
        <w:fldChar w:fldCharType="end"/>
      </w:r>
      <w:r>
        <w:rPr>
          <w:rFonts w:cs="Times New Roman" w:ascii="Times New Roman" w:hAnsi="Times New Roman"/>
        </w:rPr>
      </w:r>
    </w:p>
  </w:footnote>
  <w:footnote w:id="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BN":"978-0-415-78702-4","abstract":"This volume illustrates the diversity of populism globally. When seeking power, populists politicize issues, and point to problems that need to be addressed such as inequalities, the loss of national sovereignty to globalization, or the rule of unresponsive political elites. Yet their solutions tend to be problematic, simplistic, and in most instances, instead of leading to better forms of democracy, their outcomes are authoritarian. Populists use a playbook of concentrating power in the hands of the president, using the legal system instrumentally to punish critics, and attacking the media and civil society. Despite promising to empower the people, populists lead to processes of democratic erosion and even transform malfunctioning democracies into hybrid regimes. The Routledge Handbook of Global Populism provides instructors, students, and researchers with a thorough and systematic overview of the history and development of populism and analyzes the main debates. It is divided into sections on the theories of populism, on political and social theory and populism, on how populists politicize inequalities and differences, on the media and populism, on its ambiguous relationships with democratization and authoritarianism, and on the distinct regional manifestations of populism. Leading international academics from history, political science, media studies, and sociology map innovative ideas and areas of theoretical and empirical research to understand the phenomenon of global populism.","author":[{"dropping-particle":"","family":"Arato","given":"Andrew","non-dropping-particle":"","parse-names":false,"suffix":""},{"dropping-particle":"","family":"Cohen","given":"Jean L.","non-dropping-particle":"","parse-names":false,"suffix":""}],"container-title":"Routledge Handbook of Global Populism","edition":"1","editor":[{"dropping-particle":"","family":"la Torre","given":"Carlos","non-dropping-particle":"de","parse-names":false,"suffix":""}],"id":"ITEM-1","issued":{"date-parts":[["2018"]]},"number-of-pages":"1-483","publisher":"Routledge","publisher-place":"London &amp; New York","title":"Routledge handbook of global populism","type":"book"},"uris":["http://www.mendeley.com/documents/?uuid=2b4ea52c-6cec-41ae-82b3-4508af32e101"]}],"mendeley":{"formattedCitation":"Arato and Cohen, &lt;i&gt;Routledge Handbook of Global Populism&lt;/i&gt;.","plainTextFormattedCitation":"Arato and Cohen, Routledge Handbook of Global Populism.","previouslyFormattedCitation":"Arato and Cohen, &lt;i&gt;Routledge Handbook of Global Populism&lt;/i&gt;."},"properties":{"noteIndex":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Arato and Cohen, </w:t>
      </w:r>
      <w:r>
        <w:rPr>
          <w:rFonts w:cs="Times New Roman" w:ascii="Times New Roman" w:hAnsi="Times New Roman"/>
          <w:i/>
        </w:rPr>
        <w:t>Routledge Handbook of Global Populism</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7">
    <w:p>
      <w:pPr>
        <w:pStyle w:val="Footnote"/>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BN":"9786027326415","author":[{"dropping-particle":"","family":"Cholid","given":"Nur","non-dropping-particle":"","parse-names":false,"suffix":""}],"edition":"1","editor":[{"dropping-particle":"","family":"Fadilah","given":"Iman","non-dropping-particle":"","parse-names":false,"suffix":""}],"id":"ITEM-1","issued":{"date-parts":[["2016"]]},"publisher":"CV. Presisi Cipta Media","publisher-place":"Semarang","title":"Pendidikan Ke-NU-an Konsepsi Ahlusunnah Waljamaah Anahdliyah","type":"book"},"uris":["http://www.mendeley.com/documents/?uuid=4a37a086-1b0f-4988-93d2-bf020c9f64a6"]}],"mendeley":{"formattedCitation":"Cholid, &lt;i&gt;Pendidikan Ke-NU-an Konsepsi Ahlusunnah Waljamaah Anahdliyah&lt;/i&gt;.","plainTextFormattedCitation":"Cholid, Pendidikan Ke-NU-an Konsepsi Ahlusunnah Waljamaah Anahdliyah.","previouslyFormattedCitation":"Cholid, &lt;i&gt;Pendidikan Ke-NU-an Konsepsi Ahlusunnah Waljamaah Anahdliyah&lt;/i&gt;."},"properties":{"noteIndex":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holid, </w:t>
      </w:r>
      <w:r>
        <w:rPr>
          <w:rFonts w:cs="Times New Roman" w:ascii="Times New Roman" w:hAnsi="Times New Roman"/>
          <w:i/>
        </w:rPr>
        <w:t>Pendidikan Ke-NU-an Konsepsi Ahlusunnah Waljamaah Anahdliyah</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BN":"9786029328066","author":[{"dropping-particle":"","family":"Sugiyono","given":"","non-dropping-particle":"","parse-names":false,"suffix":""}],"edition":"Revisi","editor":[{"dropping-particle":"","family":"Sutopo","given":"","non-dropping-particle":"","parse-names":false,"suffix":""}],"id":"ITEM-1","issued":{"date-parts":[["2020"]]},"number-of-pages":"1-782","publisher":"Alfabeta","publisher-place":"Bandung","title":"Metode Penelitian Kuantitatif, Kualitatif, dan Kombinasi (Mixed Methods)","type":"book"},"uris":["http://www.mendeley.com/documents/?uuid=3219b792-1a2e-4f27-b2cf-85efeb3021d6"]}],"mendeley":{"formattedCitation":"Sugiyono, &lt;i&gt;Metode Penelitian Kuantitatif, Kualitatif, Dan Kombinasi (Mixed Methods)&lt;/i&gt;.","plainTextFormattedCitation":"Sugiyono, Metode Penelitian Kuantitatif, Kualitatif, Dan Kombinasi (Mixed Methods).","previouslyFormattedCitation":"Sugiyono, &lt;i&gt;Metode Penelitian Kuantitatif, Kualitatif, Dan Kombinasi (Mixed Methods)&lt;/i&gt;."},"properties":{"noteIndex":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ugiyono, </w:t>
      </w:r>
      <w:r>
        <w:rPr>
          <w:rFonts w:cs="Times New Roman" w:ascii="Times New Roman" w:hAnsi="Times New Roman"/>
          <w:i/>
        </w:rPr>
        <w:t>Metode Penelitian Kuantitatif, Kualitatif, Dan Kombinasi (Mixed Methods)</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1154/al-tahrir.v14i1.161","abstract":"Abstract: This article examines fundamentalism and compares it with the concept of extremism, radicalism, and scripturalism. This article discovered that it is possible to carry out study on the phe- nomenon of fundamentalism in post-positivism paradigm as emplo- yed by modern social sciences. As we know that basically all funda- mentalism has the same character. However, Islamic funda- mentalism are significantly different from the other fundamentalist movements in many substantive things, such as the ability to penetrate the boundaries between countries, the abundance of the activists, the character of the Islam as a \"protest movement\", the total obedience to the rules of everyday life of the Islam, the failure of separation between state and religion, the high spirit of collectivity, the potential of Islam to legitimize states, the existence of the doctrine of jihad and its immediate reward of the Hereafter. Under the shadows of all the above, Islamic countries tend to be sensitive to the waves of fundamentalism that nevertheless in fact move ups and downs in accordance with social, political, and economic realities.","author":[{"dropping-particle":"","family":"Khoir","given":"Tholkhatul","non-dropping-particle":"","parse-names":false,"suffix":""}],"container-title":"Al-Tahrir: Jurnal Pemikiran Islam","id":"ITEM-1","issue":"1","issued":{"date-parts":[["2015"]]},"page":"47-71","title":"Tujuh Karakter Fundamentalisme Islam","type":"article-journal","volume":"14"},"uris":["http://www.mendeley.com/documents/?uuid=4e660ed1-94e9-43ac-bf1a-8458bcdf736d"]}],"mendeley":{"formattedCitation":"Khoir, “Tujuh Karakter Fundamentalisme Islam.”","plainTextFormattedCitation":"Khoir, “Tujuh Karakter Fundamentalisme Islam.”","previouslyFormattedCitation":"Khoir, “Tujuh Karakter Fundamentalisme Islam.”"},"properties":{"noteIndex":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hoir, “Tujuh Karakter Fundamentalisme Islam.”</w:t>
      </w:r>
      <w:r/>
      <w:r>
        <w:rPr>
          <w:rFonts w:cs="Times New Roman" w:ascii="Times New Roman" w:hAnsi="Times New Roman"/>
        </w:rPr>
        <w:fldChar w:fldCharType="end"/>
      </w:r>
      <w:r>
        <w:rPr>
          <w:rFonts w:cs="Times New Roman" w:ascii="Times New Roman" w:hAnsi="Times New Roman"/>
        </w:rPr>
      </w:r>
    </w:p>
  </w:footnote>
  <w:footnote w:id="10">
    <w:p>
      <w:pPr>
        <w:pStyle w:val="Footnote"/>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1580/ws.20.1.182","abstract":"Al-Qur’anseringkali dinyatakan sebagai landasar perilaku kekerasan dan teror serta fundamentalisme Islam. Hal ini karena secara material terdapat beberapa ayat di dalam al-Qur’an yang provokatif dan agitatif untuk terjadinya kekerasan dan teror. Artikel ini membahas tentang cara melakukan kajian ayat-ayat al-Qur’an tentang kekerasan dan metode interpretasi yang diterapkan untuk memahami ayat tersebut.","author":[{"dropping-particle":"","family":"Rosidah","given":"Nur","non-dropping-particle":"","parse-names":false,"suffix":""}],"container-title":"Walisongo: Jurnal Penelitian Sosial Keagamaan","id":"ITEM-1","issue":"1","issued":{"date-parts":[["2012"]]},"page":"1-24","title":"Fundamentalisme Agama","type":"article-journal","volume":"20"},"uris":["http://www.mendeley.com/documents/?uuid=cc1c0288-58e0-4e6f-b2e9-130a7afbf683"]}],"mendeley":{"formattedCitation":"Rosidah, “Fundamentalisme Agama.”","plainTextFormattedCitation":"Rosidah, “Fundamentalisme Agama.”","previouslyFormattedCitation":"Rosidah, “Fundamentalisme Agama.”"},"properties":{"noteIndex":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sidah, “Fundamentalisme Agama.”</w:t>
      </w:r>
      <w:r/>
      <w:r>
        <w:rPr>
          <w:rFonts w:cs="Times New Roman" w:ascii="Times New Roman" w:hAnsi="Times New Roman"/>
        </w:rPr>
        <w:fldChar w:fldCharType="end"/>
      </w:r>
      <w:r>
        <w:rPr>
          <w:rFonts w:cs="Times New Roman" w:ascii="Times New Roman" w:hAnsi="Times New Roman"/>
        </w:rPr>
      </w:r>
    </w:p>
  </w:footnote>
  <w:footnote w:id="1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15575/jw.v1i2.831","ISSN":"2527-3213","abstract":"Political movements and Islamic fundamentalism emerges to respond to internal and external challenges of modernity. Islamic world is also involved in this social upheaval to establish regional strategic meaning in economy and military toward the emerging European countries. In this context, Islamic fundamentalism is understood as the answer of certain social groups and political elites in the Islamic community in term of institutions, concepts and ideals that emerged in modern era. This paper aims to understand the meaning of Islamic fundamentalism in modern context together with its social confrontations, motives, goals and development. This paper shows that there are typology of Islamic fundamentalism in Indonesia, namely: First, fundamentalist group that emerged as a result of the struggles and conflicts of power in Indonesia as well as in The Middle Eastern countriest; second, fundamentalist group with a closed characteristics, who claimed that their group is right and others are wrong and even blasphemous. In addition, this group denied diversity and aimed of unification. Third, fundamentalist group that gain its influenced in particular Indonesian society like Hizb al-Tahrir of Indonesia.","author":[{"dropping-particle":"","family":"Burhanuddin","given":"Nunu","non-dropping-particle":"","parse-names":false,"suffix":""}],"container-title":"Wawasan: Jurnal Ilmiah Agama dan Sosial Budaya","id":"ITEM-1","issue":"2","issued":{"date-parts":[["2016"]]},"page":"199-210","title":"Akar dan Motif Fundamentalisme Islam:Reformulasi Tipologi Fundamentalisme dan Prospeknya di Indonesia","type":"article-journal","volume":"1"},"uris":["http://www.mendeley.com/documents/?uuid=8deb9827-d923-4bdd-9fe6-e992eca72dad"]}],"mendeley":{"formattedCitation":"Burhanuddin, “Akar Dan Motif Fundamentalisme Islam:Reformulasi Tipologi Fundamentalisme Dan Prospeknya Di Indonesia.”","plainTextFormattedCitation":"Burhanuddin, “Akar Dan Motif Fundamentalisme Islam:Reformulasi Tipologi Fundamentalisme Dan Prospeknya Di Indonesia.”","previouslyFormattedCitation":"Burhanuddin, “Akar Dan Motif Fundamentalisme Islam:Reformulasi Tipologi Fundamentalisme Dan Prospeknya Di Indonesia.”"},"properties":{"noteIndex":1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hanuddin, “Akar Dan Motif Fundamentalisme Islam:Reformulasi Tipologi Fundamentalisme Dan Prospeknya Di Indonesia.”</w:t>
      </w:r>
      <w:r/>
      <w:r>
        <w:rPr>
          <w:rFonts w:cs="Times New Roman" w:ascii="Times New Roman" w:hAnsi="Times New Roman"/>
        </w:rPr>
        <w:fldChar w:fldCharType="end"/>
      </w:r>
      <w:r>
        <w:rPr>
          <w:rFonts w:cs="Times New Roman" w:ascii="Times New Roman" w:hAnsi="Times New Roman"/>
        </w:rPr>
      </w:r>
    </w:p>
  </w:footnote>
  <w:footnote w:id="1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15575/jw.v1i2.831","ISSN":"2527-3213","abstract":"Political movements and Islamic fundamentalism emerges to respond to internal and external challenges of modernity. Islamic world is also involved in this social upheaval to establish regional strategic meaning in economy and military toward the emerging European countries. In this context, Islamic fundamentalism is understood as the answer of certain social groups and political elites in the Islamic community in term of institutions, concepts and ideals that emerged in modern era. This paper aims to understand the meaning of Islamic fundamentalism in modern context together with its social confrontations, motives, goals and development. This paper shows that there are typology of Islamic fundamentalism in Indonesia, namely: First, fundamentalist group that emerged as a result of the struggles and conflicts of power in Indonesia as well as in The Middle Eastern countriest; second, fundamentalist group with a closed characteristics, who claimed that their group is right and others are wrong and even blasphemous. In addition, this group denied diversity and aimed of unification. Third, fundamentalist group that gain its influenced in particular Indonesian society like Hizb al-Tahrir of Indonesia.","author":[{"dropping-particle":"","family":"Burhanuddin","given":"Nunu","non-dropping-particle":"","parse-names":false,"suffix":""}],"container-title":"Wawasan: Jurnal Ilmiah Agama dan Sosial Budaya","id":"ITEM-1","issue":"2","issued":{"date-parts":[["2016"]]},"page":"199-210","title":"Akar dan Motif Fundamentalisme Islam:Reformulasi Tipologi Fundamentalisme dan Prospeknya di Indonesia","type":"article-journal","volume":"1"},"uris":["http://www.mendeley.com/documents/?uuid=8deb9827-d923-4bdd-9fe6-e992eca72dad"]}],"mendeley":{"formattedCitation":"Burhanuddin.","plainTextFormattedCitation":"Burhanuddin.","previouslyFormattedCitation":"Burhanuddin."},"properties":{"noteIndex":1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hanuddin.</w:t>
      </w:r>
      <w:r/>
      <w:r>
        <w:rPr>
          <w:rFonts w:cs="Times New Roman" w:ascii="Times New Roman" w:hAnsi="Times New Roman"/>
        </w:rPr>
        <w:fldChar w:fldCharType="end"/>
      </w:r>
      <w:r>
        <w:rPr>
          <w:rFonts w:cs="Times New Roman" w:ascii="Times New Roman" w:hAnsi="Times New Roman"/>
        </w:rPr>
      </w:r>
    </w:p>
  </w:footnote>
  <w:footnote w:id="13">
    <w:p>
      <w:pPr>
        <w:pStyle w:val="Footnote"/>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15575/jw.v1i2.831","ISSN":"2527-3213","abstract":"Political movements and Islamic fundamentalism emerges to respond to internal and external challenges of modernity. Islamic world is also involved in this social upheaval to establish regional strategic meaning in economy and military toward the emerging European countries. In this context, Islamic fundamentalism is understood as the answer of certain social groups and political elites in the Islamic community in term of institutions, concepts and ideals that emerged in modern era. This paper aims to understand the meaning of Islamic fundamentalism in modern context together with its social confrontations, motives, goals and development. This paper shows that there are typology of Islamic fundamentalism in Indonesia, namely: First, fundamentalist group that emerged as a result of the struggles and conflicts of power in Indonesia as well as in The Middle Eastern countriest; second, fundamentalist group with a closed characteristics, who claimed that their group is right and others are wrong and even blasphemous. In addition, this group denied diversity and aimed of unification. Third, fundamentalist group that gain its influenced in particular Indonesian society like Hizb al-Tahrir of Indonesia.","author":[{"dropping-particle":"","family":"Burhanuddin","given":"Nunu","non-dropping-particle":"","parse-names":false,"suffix":""}],"container-title":"Wawasan: Jurnal Ilmiah Agama dan Sosial Budaya","id":"ITEM-1","issue":"2","issued":{"date-parts":[["2016"]]},"page":"199-210","title":"Akar dan Motif Fundamentalisme Islam:Reformulasi Tipologi Fundamentalisme dan Prospeknya di Indonesia","type":"article-journal","volume":"1"},"uris":["http://www.mendeley.com/documents/?uuid=8deb9827-d923-4bdd-9fe6-e992eca72dad"]}],"mendeley":{"formattedCitation":"Burhanuddin.","plainTextFormattedCitation":"Burhanuddin.","previouslyFormattedCitation":"Burhanuddin."},"properties":{"noteIndex":1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hanuddin.</w:t>
      </w:r>
      <w:r/>
      <w:r>
        <w:rPr>
          <w:rFonts w:cs="Times New Roman" w:ascii="Times New Roman" w:hAnsi="Times New Roman"/>
        </w:rPr>
        <w:fldChar w:fldCharType="end"/>
      </w:r>
      <w:r>
        <w:rPr>
          <w:rFonts w:cs="Times New Roman" w:ascii="Times New Roman" w:hAnsi="Times New Roman"/>
        </w:rPr>
      </w:r>
    </w:p>
  </w:footnote>
  <w:footnote w:id="14">
    <w:p>
      <w:pPr>
        <w:pStyle w:val="Footnote"/>
        <w:rPr>
          <w:lang w:val="en-US"/>
        </w:rPr>
      </w:pPr>
      <w:r>
        <w:rPr>
          <w:rStyle w:val="FootnoteCharacters"/>
        </w:rPr>
        <w:footnoteRef/>
      </w:r>
      <w:r>
        <w:rPr/>
        <w:t xml:space="preserve"> </w:t>
      </w:r>
      <w:r>
        <w:fldChar w:fldCharType="begin"/>
      </w:r>
      <w:r>
        <w:rPr/>
        <w:instrText xml:space="preserve">ADDIN CSL_CITATION {"citationItems":[{"id":"ITEM-1","itemData":{"DOI":"10.15575/jw.v1i2.831","ISSN":"2527-3213","abstract":"Political movements and Islamic fundamentalism emerges to respond to internal and external challenges of modernity. Islamic world is also involved in this social upheaval to establish regional strategic meaning in economy and military toward the emerging European countries. In this context, Islamic fundamentalism is understood as the answer of certain social groups and political elites in the Islamic community in term of institutions, concepts and ideals that emerged in modern era. This paper aims to understand the meaning of Islamic fundamentalism in modern context together with its social confrontations, motives, goals and development. This paper shows that there are typology of Islamic fundamentalism in Indonesia, namely: First, fundamentalist group that emerged as a result of the struggles and conflicts of power in Indonesia as well as in The Middle Eastern countriest; second, fundamentalist group with a closed characteristics, who claimed that their group is right and others are wrong and even blasphemous. In addition, this group denied diversity and aimed of unification. Third, fundamentalist group that gain its influenced in particular Indonesian society like Hizb al-Tahrir of Indonesia.","author":[{"dropping-particle":"","family":"Burhanuddin","given":"Nunu","non-dropping-particle":"","parse-names":false,"suffix":""}],"container-title":"Wawasan: Jurnal Ilmiah Agama dan Sosial Budaya","id":"ITEM-1","issue":"2","issued":{"date-parts":[["2016"]]},"page":"199-210","title":"Akar dan Motif Fundamentalisme Islam:Reformulasi Tipologi Fundamentalisme dan Prospeknya di Indonesia","type":"article-journal","volume":"1"},"uris":["http://www.mendeley.com/documents/?uuid=8deb9827-d923-4bdd-9fe6-e992eca72dad"]}],"mendeley":{"formattedCitation":"Burhanuddin.","plainTextFormattedCitation":"Burhanuddin.","previouslyFormattedCitation":"Burhanuddin."},"properties":{"noteIndex":13},"schema":"https://github.com/citation-style-language/schema/raw/master/csl-citation.json"}</w:instrText>
      </w:r>
      <w:r>
        <w:rPr/>
      </w:r>
      <w:r>
        <w:rPr/>
        <w:fldChar w:fldCharType="separate"/>
      </w:r>
      <w:r>
        <w:rPr/>
        <w:t>Burhanuddin.</w:t>
      </w:r>
      <w:r/>
      <w:r>
        <w:rPr/>
        <w:fldChar w:fldCharType="end"/>
      </w:r>
      <w:r>
        <w:rPr/>
      </w:r>
    </w:p>
  </w:footnote>
  <w:footnote w:id="15">
    <w:p>
      <w:pPr>
        <w:pStyle w:val="Footnote"/>
        <w:rPr>
          <w:lang w:val="en-US"/>
        </w:rPr>
      </w:pPr>
      <w:r>
        <w:rPr>
          <w:rStyle w:val="FootnoteCharacters"/>
        </w:rPr>
        <w:footnoteRef/>
      </w:r>
      <w:r>
        <w:rPr/>
        <w:t xml:space="preserve"> </w:t>
      </w:r>
      <w:r>
        <w:fldChar w:fldCharType="begin"/>
      </w:r>
      <w:r>
        <w:rPr/>
        <w:instrText xml:space="preserve">ADDIN CSL_CITATION {"citationItems":[{"id":"ITEM-1","itemData":{"DOI":"10.15575/jw.v1i2.831","ISSN":"2527-3213","abstract":"Political movements and Islamic fundamentalism emerges to respond to internal and external challenges of modernity. Islamic world is also involved in this social upheaval to establish regional strategic meaning in economy and military toward the emerging European countries. In this context, Islamic fundamentalism is understood as the answer of certain social groups and political elites in the Islamic community in term of institutions, concepts and ideals that emerged in modern era. This paper aims to understand the meaning of Islamic fundamentalism in modern context together with its social confrontations, motives, goals and development. This paper shows that there are typology of Islamic fundamentalism in Indonesia, namely: First, fundamentalist group that emerged as a result of the struggles and conflicts of power in Indonesia as well as in The Middle Eastern countriest; second, fundamentalist group with a closed characteristics, who claimed that their group is right and others are wrong and even blasphemous. In addition, this group denied diversity and aimed of unification. Third, fundamentalist group that gain its influenced in particular Indonesian society like Hizb al-Tahrir of Indonesia.","author":[{"dropping-particle":"","family":"Burhanuddin","given":"Nunu","non-dropping-particle":"","parse-names":false,"suffix":""}],"container-title":"Wawasan: Jurnal Ilmiah Agama dan Sosial Budaya","id":"ITEM-1","issue":"2","issued":{"date-parts":[["2016"]]},"page":"199-210","title":"Akar dan Motif Fundamentalisme Islam:Reformulasi Tipologi Fundamentalisme dan Prospeknya di Indonesia","type":"article-journal","volume":"1"},"uris":["http://www.mendeley.com/documents/?uuid=8deb9827-d923-4bdd-9fe6-e992eca72dad"]}],"mendeley":{"formattedCitation":"Burhanuddin.","plainTextFormattedCitation":"Burhanuddin.","previouslyFormattedCitation":"Burhanuddin."},"properties":{"noteIndex":14},"schema":"https://github.com/citation-style-language/schema/raw/master/csl-citation.json"}</w:instrText>
      </w:r>
      <w:r>
        <w:rPr/>
      </w:r>
      <w:r>
        <w:rPr/>
        <w:fldChar w:fldCharType="separate"/>
      </w:r>
      <w:r>
        <w:rPr/>
        <w:t>Burhanuddin.</w:t>
      </w:r>
      <w:r/>
      <w:r>
        <w:rPr/>
        <w:fldChar w:fldCharType="end"/>
      </w:r>
      <w:r>
        <w:rPr/>
      </w:r>
    </w:p>
  </w:footnote>
  <w:footnote w:id="16">
    <w:p>
      <w:pPr>
        <w:pStyle w:val="Footnote"/>
        <w:rPr>
          <w:lang w:val="en-US"/>
        </w:rPr>
      </w:pPr>
      <w:r>
        <w:rPr>
          <w:rStyle w:val="FootnoteCharacters"/>
        </w:rPr>
        <w:footnoteRef/>
      </w:r>
      <w:r>
        <w:rPr/>
        <w:t xml:space="preserve"> </w:t>
      </w:r>
      <w:r>
        <w:fldChar w:fldCharType="begin"/>
      </w:r>
      <w:r>
        <w:rPr/>
        <w:instrText xml:space="preserve">ADDIN CSL_CITATION {"citationItems":[{"id":"ITEM-1","itemData":{"DOI":"10.15575/jw.v1i2.831","ISSN":"2527-3213","abstract":"Political movements and Islamic fundamentalism emerges to respond to internal and external challenges of modernity. Islamic world is also involved in this social upheaval to establish regional strategic meaning in economy and military toward the emerging European countries. In this context, Islamic fundamentalism is understood as the answer of certain social groups and political elites in the Islamic community in term of institutions, concepts and ideals that emerged in modern era. This paper aims to understand the meaning of Islamic fundamentalism in modern context together with its social confrontations, motives, goals and development. This paper shows that there are typology of Islamic fundamentalism in Indonesia, namely: First, fundamentalist group that emerged as a result of the struggles and conflicts of power in Indonesia as well as in The Middle Eastern countriest; second, fundamentalist group with a closed characteristics, who claimed that their group is right and others are wrong and even blasphemous. In addition, this group denied diversity and aimed of unification. Third, fundamentalist group that gain its influenced in particular Indonesian society like Hizb al-Tahrir of Indonesia.","author":[{"dropping-particle":"","family":"Burhanuddin","given":"Nunu","non-dropping-particle":"","parse-names":false,"suffix":""}],"container-title":"Wawasan: Jurnal Ilmiah Agama dan Sosial Budaya","id":"ITEM-1","issue":"2","issued":{"date-parts":[["2016"]]},"page":"199-210","title":"Akar dan Motif Fundamentalisme Islam:Reformulasi Tipologi Fundamentalisme dan Prospeknya di Indonesia","type":"article-journal","volume":"1"},"uris":["http://www.mendeley.com/documents/?uuid=8deb9827-d923-4bdd-9fe6-e992eca72dad"]}],"mendeley":{"formattedCitation":"Burhanuddin.","plainTextFormattedCitation":"Burhanuddin.","previouslyFormattedCitation":"Burhanuddin."},"properties":{"noteIndex":15},"schema":"https://github.com/citation-style-language/schema/raw/master/csl-citation.json"}</w:instrText>
      </w:r>
      <w:r>
        <w:rPr/>
      </w:r>
      <w:r>
        <w:rPr/>
        <w:fldChar w:fldCharType="separate"/>
      </w:r>
      <w:r>
        <w:rPr/>
        <w:t>Burhanuddin.</w:t>
      </w:r>
      <w:r/>
      <w:r>
        <w:rPr/>
        <w:fldChar w:fldCharType="end"/>
      </w:r>
      <w:r>
        <w:rPr/>
      </w:r>
    </w:p>
  </w:footnote>
  <w:footnote w:id="17">
    <w:p>
      <w:pPr>
        <w:pStyle w:val="Footnote"/>
        <w:rPr>
          <w:lang w:val="en-US"/>
        </w:rPr>
      </w:pPr>
      <w:r>
        <w:rPr>
          <w:rStyle w:val="FootnoteCharacters"/>
        </w:rPr>
        <w:footnoteRef/>
      </w:r>
      <w:r>
        <w:rPr/>
        <w:t xml:space="preserve"> </w:t>
      </w:r>
      <w:r>
        <w:fldChar w:fldCharType="begin"/>
      </w:r>
      <w:r>
        <w:rPr/>
        <w:instrText xml:space="preserve">ADDIN CSL_CITATION {"citationItems":[{"id":"ITEM-1","itemData":{"DOI":"10.24090/komunika.v4i1.137","ISSN":"1978-1261","abstract":"The mindsets in understanding the teaching of a religion vary greatly among individuals or group of people,which are influenced by their prominent figures and books they read. As a result, conservative, moderate, and liberalmindsets can be found in society. In the last few years, people were surprised by the emergence of religious groups,especially in Islam, which tend to be conservative, irrational, and often using violence to defend their belief. Thisphenomenon seems to be the opposite of this modern era which tries to promote freedom in religion and behavior. Thisarticle discusses the history of the term \"fundamentalism\", how it refers to a certain movement in Islam which tends to destroythe characteristics of Islam as \"rahmatan lil 'alamin\" (bless to universe). In addition, the term \"fundamentalism\" has somechanges in meaning so that it is necessary to study what fundamentalism really means, the background, how it works, andhow to treat it.","author":[{"dropping-particle":"","family":"Ratnasari","given":"Dwi","non-dropping-particle":"","parse-names":false,"suffix":""}],"container-title":"KOMUNIKA: Jurnal Dakwah dan Komunikasi","id":"ITEM-1","issue":"1","issued":{"date-parts":[["2010"]]},"page":"40-57","title":"Fundamentalisme Islam","type":"article-journal","volume":"4"},"uris":["http://www.mendeley.com/documents/?uuid=6f3ce1c0-8342-4872-beeb-fbd613cc8eee"]}],"mendeley":{"formattedCitation":"Ratnasari, “Fundamentalisme Islam.”","plainTextFormattedCitation":"Ratnasari, “Fundamentalisme Islam.”","previouslyFormattedCitation":"Ratnasari, “Fundamentalisme Islam.”"},"properties":{"noteIndex":16},"schema":"https://github.com/citation-style-language/schema/raw/master/csl-citation.json"}</w:instrText>
      </w:r>
      <w:r>
        <w:rPr/>
      </w:r>
      <w:r>
        <w:rPr/>
        <w:fldChar w:fldCharType="separate"/>
      </w:r>
      <w:r>
        <w:rPr/>
        <w:t>Ratnasari, “Fundamentalisme Islam.”</w:t>
      </w:r>
      <w:r/>
      <w:r>
        <w:rPr/>
        <w:fldChar w:fldCharType="end"/>
      </w:r>
      <w:r>
        <w:rPr/>
      </w:r>
    </w:p>
  </w:footnote>
  <w:footnote w:id="1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Fuad","given":"Hasyim","non-dropping-particle":"","parse-names":false,"suffix":""}],"id":"ITEM-1","issued":{"date-parts":[["2018"]]},"number-of-pages":"1-120","publisher":"Universitas lampung","title":"Peran Organisasi Nahdlatul Ulama Dalam Menangkal Ideologi Islam Radikal","type":"thesis"},"uris":["http://www.mendeley.com/documents/?uuid=42d0bb95-59b0-4530-a1e6-048c0589e04f"]}],"mendeley":{"formattedCitation":"Fuad, “Peran Organisasi Nahdlatul Ulama Dalam Menangkal Ideologi Islam Radikal.”","plainTextFormattedCitation":"Fuad, “Peran Organisasi Nahdlatul Ulama Dalam Menangkal Ideologi Islam Radikal.”","previouslyFormattedCitation":"Fuad, “Peran Organisasi Nahdlatul Ulama Dalam Menangkal Ideologi Islam Radikal.”"},"properties":{"noteIndex":1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uad, “Peran Organisasi Nahdlatul Ulama Dalam Menangkal Ideologi Islam Radikal.”</w:t>
      </w:r>
      <w:r/>
      <w:r>
        <w:rPr>
          <w:rFonts w:cs="Times New Roman" w:ascii="Times New Roman" w:hAnsi="Times New Roman"/>
        </w:rPr>
        <w:fldChar w:fldCharType="end"/>
      </w:r>
      <w:r>
        <w:rPr>
          <w:rFonts w:cs="Times New Roman" w:ascii="Times New Roman" w:hAnsi="Times New Roman"/>
        </w:rPr>
      </w:r>
    </w:p>
  </w:footnote>
  <w:footnote w:id="1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Al","family":"Sidiq","given":"Inmamul Huda","non-dropping-particle":"","parse-names":false,"suffix":""}],"container-title":"Jurnal Sosiologi Reflektif","id":"ITEM-1","issue":"2","issued":{"date-parts":[["2019"]]},"page":"257-276","title":"Pemuda NU Dalam Pusaran Wacana Anti Komunisme: Sebuah Pergolakan Ideologi","type":"article-journal","volume":"13"},"uris":["http://www.mendeley.com/documents/?uuid=d4f4e3ae-9058-4989-a368-296b6402e9b0"]}],"mendeley":{"formattedCitation":"Sidiq, “Pemuda NU Dalam Pusaran Wacana Anti Komunisme: Sebuah Pergolakan Ideologi.”","plainTextFormattedCitation":"Sidiq, “Pemuda NU Dalam Pusaran Wacana Anti Komunisme: Sebuah Pergolakan Ideologi.”","previouslyFormattedCitation":"Sidiq, “Pemuda NU Dalam Pusaran Wacana Anti Komunisme: Sebuah Pergolakan Ideologi.”"},"properties":{"noteIndex":1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diq, “Pemuda NU Dalam Pusaran Wacana Anti Komunisme: Sebuah Pergolakan Ideologi.”</w:t>
      </w:r>
      <w:r/>
      <w:r>
        <w:rPr>
          <w:rFonts w:cs="Times New Roman" w:ascii="Times New Roman" w:hAnsi="Times New Roman"/>
        </w:rPr>
        <w:fldChar w:fldCharType="end"/>
      </w:r>
      <w:r>
        <w:rPr>
          <w:rFonts w:cs="Times New Roman" w:ascii="Times New Roman" w:hAnsi="Times New Roman"/>
        </w:rPr>
      </w:r>
    </w:p>
  </w:footnote>
  <w:footnote w:id="2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Fealy","given":"Greg","non-dropping-particle":"","parse-names":false,"suffix":""}],"edition":"1","id":"ITEM-1","issued":{"date-parts":[["2003"]]},"number-of-pages":"1-450","publisher":"LKIS Printing Cemerlang","publisher-place":"Yogyakarta","title":"Ijtihad Politik Ulama: Sejarah NU 1952-1967","type":"book"},"uris":["http://www.mendeley.com/documents/?uuid=18952ad2-75f5-4e03-b44b-cbcb0d3a9ef5"]}],"mendeley":{"formattedCitation":"Fealy, &lt;i&gt;Ijtihad Politik Ulama: Sejarah NU 1952-1967&lt;/i&gt;.","plainTextFormattedCitation":"Fealy, Ijtihad Politik Ulama: Sejarah NU 1952-1967.","previouslyFormattedCitation":"Fealy, &lt;i&gt;Ijtihad Politik Ulama: Sejarah NU 1952-1967&lt;/i&gt;."},"properties":{"noteIndex":1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ealy, </w:t>
      </w:r>
      <w:r>
        <w:rPr>
          <w:rFonts w:cs="Times New Roman" w:ascii="Times New Roman" w:hAnsi="Times New Roman"/>
          <w:i/>
        </w:rPr>
        <w:t>Ijtihad Politik Ulama: Sejarah NU 1952-1967</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2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Masmuni","given":"Mahatma","non-dropping-particle":"","parse-names":false,"suffix":""}],"container-title":"Jurnal Dakwah dan Pengembangan Sosial Kemanusiaan","id":"ITEM-1","issue":"1","issued":{"date-parts":[["2017"]]},"page":"31-54","title":"Paradigma Politik Nahdlatul Ulama (NU) dalam Bernegara","type":"article-journal","volume":"8"},"uris":["http://www.mendeley.com/documents/?uuid=e6588b15-ca8b-49e3-aea3-674d0f6aa117"]}],"mendeley":{"formattedCitation":"Masmuni, “Paradigma Politik Nahdlatul Ulama (NU) Dalam Bernegara.”","plainTextFormattedCitation":"Masmuni, “Paradigma Politik Nahdlatul Ulama (NU) Dalam Bernegara.”","previouslyFormattedCitation":"Masmuni, “Paradigma Politik Nahdlatul Ulama (NU) Dalam Bernegara.”"},"properties":{"noteIndex":2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smuni, “Paradigma Politik Nahdlatul Ulama (NU) Dalam Bernegara.”</w:t>
      </w:r>
      <w:r/>
      <w:r>
        <w:rPr>
          <w:rFonts w:cs="Times New Roman" w:ascii="Times New Roman" w:hAnsi="Times New Roman"/>
        </w:rPr>
        <w:fldChar w:fldCharType="end"/>
      </w:r>
      <w:r>
        <w:rPr>
          <w:rFonts w:cs="Times New Roman" w:ascii="Times New Roman" w:hAnsi="Times New Roman"/>
        </w:rPr>
      </w:r>
    </w:p>
  </w:footnote>
  <w:footnote w:id="22">
    <w:p>
      <w:pPr>
        <w:pStyle w:val="Footnote"/>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Mustafa","given":"Luthfi","non-dropping-particle":"","parse-names":false,"suffix":""}],"id":"ITEM-1","issued":{"date-parts":[["2018"]]},"number-of-pages":"1-300","publisher":"Edulitera","publisher-place":"Malang","title":"Etika Keagamaan Nahdlatul Ulama: Mengungkap Visi Moral di Balik Isu-isu Pluralisme","type":"book"},"uris":["http://www.mendeley.com/documents/?uuid=63937d97-da1d-49cd-9b6b-223e751379c0"]}],"mendeley":{"formattedCitation":"Mustafa, &lt;i&gt;Etika Keagamaan Nahdlatul Ulama: Mengungkap Visi Moral Di Balik Isu-Isu Pluralisme&lt;/i&gt;.","plainTextFormattedCitation":"Mustafa, Etika Keagamaan Nahdlatul Ulama: Mengungkap Visi Moral Di Balik Isu-Isu Pluralisme.","previouslyFormattedCitation":"Mustafa, &lt;i&gt;Etika Keagamaan Nahdlatul Ulama: Mengungkap Visi Moral Di Balik Isu-Isu Pluralisme&lt;/i&gt;."},"properties":{"noteIndex":2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ustafa, </w:t>
      </w:r>
      <w:r>
        <w:rPr>
          <w:rFonts w:cs="Times New Roman" w:ascii="Times New Roman" w:hAnsi="Times New Roman"/>
          <w:i/>
        </w:rPr>
        <w:t>Etika Keagamaan Nahdlatul Ulama: Mengungkap Visi Moral Di Balik Isu-Isu Pluralisme</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2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Fealy","given":"Greg","non-dropping-particle":"","parse-names":false,"suffix":""}],"edition":"1","id":"ITEM-1","issued":{"date-parts":[["2003"]]},"number-of-pages":"1-450","publisher":"LKIS Printing Cemerlang","publisher-place":"Yogyakarta","title":"Ijtihad Politik Ulama: Sejarah NU 1952-1967","type":"book"},"uris":["http://www.mendeley.com/documents/?uuid=18952ad2-75f5-4e03-b44b-cbcb0d3a9ef5"]}],"mendeley":{"formattedCitation":"Fealy, &lt;i&gt;Ijtihad Politik Ulama: Sejarah NU 1952-1967&lt;/i&gt;.","plainTextFormattedCitation":"Fealy, Ijtihad Politik Ulama: Sejarah NU 1952-1967.","previouslyFormattedCitation":"Fealy, &lt;i&gt;Ijtihad Politik Ulama: Sejarah NU 1952-1967&lt;/i&gt;."},"properties":{"noteIndex":2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ealy, </w:t>
      </w:r>
      <w:r>
        <w:rPr>
          <w:rFonts w:cs="Times New Roman" w:ascii="Times New Roman" w:hAnsi="Times New Roman"/>
          <w:i/>
        </w:rPr>
        <w:t>Ijtihad Politik Ulama: Sejarah NU 1952-1967</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2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Fealy","given":"Greg","non-dropping-particle":"","parse-names":false,"suffix":""}],"edition":"1","id":"ITEM-1","issued":{"date-parts":[["2003"]]},"number-of-pages":"1-450","publisher":"LKIS Printing Cemerlang","publisher-place":"Yogyakarta","title":"Ijtihad Politik Ulama: Sejarah NU 1952-1967","type":"book"},"uris":["http://www.mendeley.com/documents/?uuid=18952ad2-75f5-4e03-b44b-cbcb0d3a9ef5"]}],"mendeley":{"formattedCitation":"Fealy.","plainTextFormattedCitation":"Fealy.","previouslyFormattedCitation":"Fealy."},"properties":{"noteIndex":2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aly.</w:t>
      </w:r>
      <w:r/>
      <w:r>
        <w:rPr>
          <w:rFonts w:cs="Times New Roman" w:ascii="Times New Roman" w:hAnsi="Times New Roman"/>
        </w:rPr>
        <w:fldChar w:fldCharType="end"/>
      </w:r>
      <w:r>
        <w:rPr>
          <w:rFonts w:cs="Times New Roman" w:ascii="Times New Roman" w:hAnsi="Times New Roman"/>
        </w:rPr>
      </w:r>
    </w:p>
  </w:footnote>
  <w:footnote w:id="2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1000/rf.v14i1.671","ISSN":"1979-0074","abstract":"Abstrak:Islam moderat yang tercermin dalam organisasi social keagaman di Indonesia telah memberikan sumbangsih yang berharga bagi kelangsungan hidup bertolerasi di kancah nasional khususnya dan dunia pada umumnya. Terbukti dengan adanya dialog antar organisasi dan kerjasama social keagamaan mampu menjadi prototype di kalayak public sebagai ummatan wasatan yang memberikan angin segar bagi kelangsungan hidup yang rukun dan damai dalam menggapai bangsa yang beradab di bawah naungan konsep normative yang membumi.Kata Kunci: Eksistensi, Islam, Moderat.","author":[{"dropping-particle":"","family":"Abdurrohman","given":"Asep Abdurrohman","non-dropping-particle":"","parse-names":false,"suffix":""}],"container-title":"Rausyan Fikr : Jurnal Pemikiran dan Pencerahan","id":"ITEM-1","issue":"1","issued":{"date-parts":[["2018"]]},"page":"29-41","title":"Eksistensi Islam Moderat Dalam Perspektif Islam","type":"article-journal","volume":"14"},"uris":["http://www.mendeley.com/documents/?uuid=e055b999-b71a-4655-bc92-03474558146e"]}],"mendeley":{"formattedCitation":"Abdurrohman, “Eksistensi Islam Moderat Dalam Perspektif Islam.”","plainTextFormattedCitation":"Abdurrohman, “Eksistensi Islam Moderat Dalam Perspektif Islam.”","previouslyFormattedCitation":"Abdurrohman, “Eksistensi Islam Moderat Dalam Perspektif Islam.”"},"properties":{"noteIndex":2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bdurrohman, “Eksistensi Islam Moderat Dalam Perspektif Islam.”</w:t>
      </w:r>
      <w:r/>
      <w:r>
        <w:rPr>
          <w:rFonts w:cs="Times New Roman" w:ascii="Times New Roman" w:hAnsi="Times New Roman"/>
        </w:rPr>
        <w:fldChar w:fldCharType="end"/>
      </w:r>
      <w:r>
        <w:rPr>
          <w:rFonts w:cs="Times New Roman" w:ascii="Times New Roman" w:hAnsi="Times New Roman"/>
        </w:rPr>
      </w:r>
    </w:p>
  </w:footnote>
  <w:footnote w:id="26">
    <w:p>
      <w:pPr>
        <w:pStyle w:val="Normal"/>
        <w:spacing w:lineRule="auto" w:line="240" w:before="0" w:after="0"/>
        <w:ind w:left="284" w:hanging="284"/>
        <w:rPr>
          <w:sz w:val="20"/>
          <w:szCs w:val="20"/>
          <w:lang w:val="en-US"/>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Wibowo, Ichwan Adji, wawancara oleh Angger Widianto. Aktualisasi Falsafah Dasar NU Dalam K</w:t>
      </w:r>
      <w:r>
        <w:rPr>
          <w:rFonts w:cs="Times New Roman" w:ascii="Times New Roman" w:hAnsi="Times New Roman"/>
          <w:sz w:val="20"/>
          <w:szCs w:val="20"/>
          <w:lang w:val="en-US"/>
        </w:rPr>
        <w:t>o</w:t>
      </w:r>
      <w:r>
        <w:rPr>
          <w:rFonts w:cs="Times New Roman" w:ascii="Times New Roman" w:hAnsi="Times New Roman"/>
          <w:sz w:val="20"/>
          <w:szCs w:val="20"/>
        </w:rPr>
        <w:t>ntra Fundamentalisme Agama (8 Agustus 2020).</w:t>
      </w:r>
    </w:p>
  </w:footnote>
  <w:footnote w:id="27">
    <w:p>
      <w:pPr>
        <w:pStyle w:val="Footnote"/>
        <w:ind w:left="142" w:hanging="142"/>
        <w:rPr>
          <w:rFonts w:ascii="Times New Roman" w:hAnsi="Times New Roman" w:cs="Times New Roman"/>
          <w:lang w:val="en-US"/>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rdaus, wawancara oleh Angger Widianto. Upaya Pemerintah Dalam </w:t>
      </w:r>
      <w:r>
        <w:rPr>
          <w:rFonts w:cs="Times New Roman" w:ascii="Times New Roman" w:hAnsi="Times New Roman"/>
          <w:lang w:val="en-US"/>
        </w:rPr>
        <w:t>Kontra</w:t>
      </w:r>
      <w:r>
        <w:rPr>
          <w:rFonts w:cs="Times New Roman" w:ascii="Times New Roman" w:hAnsi="Times New Roman"/>
        </w:rPr>
        <w:t xml:space="preserve"> F</w:t>
      </w:r>
      <w:r>
        <w:rPr>
          <w:rFonts w:cs="Times New Roman" w:ascii="Times New Roman" w:hAnsi="Times New Roman"/>
          <w:lang w:val="en-US"/>
        </w:rPr>
        <w:t>u</w:t>
      </w:r>
      <w:r>
        <w:rPr>
          <w:rFonts w:cs="Times New Roman" w:ascii="Times New Roman" w:hAnsi="Times New Roman"/>
        </w:rPr>
        <w:t>ndamentalisme Agama (8 September 2020).</w:t>
      </w:r>
    </w:p>
  </w:footnote>
  <w:footnote w:id="2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www.lampung.antaranews.com/amp/berita/293834/","accessed":{"date-parts":[["2020","11","25"]]},"author":[{"dropping-particle":"","family":"Budiman","given":"Budisantoso","non-dropping-particle":"","parse-names":false,"suffix":""}],"container-title":"Antara","id":"ITEM-1","issued":{"date-parts":[["2016"]]},"page":"1","title":"Catatan Akhir Tahun – Menangkal Radikalisme dan Terorisme di Lampung","type":"webpage"},"uris":["http://www.mendeley.com/documents/?uuid=469d0de1-c796-4cd7-af0f-3fa274ecb922"]}],"mendeley":{"formattedCitation":"Budiman, “Catatan Akhir Tahun – Menangkal Radikalisme Dan Terorisme Di Lampung.”","plainTextFormattedCitation":"Budiman, “Catatan Akhir Tahun – Menangkal Radikalisme Dan Terorisme Di Lampung.”","previouslyFormattedCitation":"Budiman, “Catatan Akhir Tahun – Menangkal Radikalisme Dan Terorisme Di Lampung.”"},"properties":{"noteIndex":2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diman, “Catatan Akhir Tahun – Menangkal Radikalisme Dan Terorisme Di Lampung.”</w:t>
      </w:r>
      <w:r/>
      <w:r>
        <w:rPr>
          <w:rFonts w:cs="Times New Roman" w:ascii="Times New Roman" w:hAnsi="Times New Roman"/>
        </w:rPr>
        <w:fldChar w:fldCharType="end"/>
      </w:r>
      <w:r>
        <w:rPr>
          <w:rFonts w:cs="Times New Roman" w:ascii="Times New Roman" w:hAnsi="Times New Roman"/>
        </w:rPr>
      </w:r>
    </w:p>
  </w:footnote>
  <w:footnote w:id="29">
    <w:p>
      <w:pPr>
        <w:pStyle w:val="Footnote"/>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Qohar","given":"Abdul","non-dropping-particle":"","parse-names":false,"suffix":""}],"container-title":"Jurnal TAPIs","id":"ITEM-1","issue":"13","issued":{"date-parts":[["2011"]]},"page":"61-77","title":"Arah Gerakan Kelompok Fundamentalisme Islam di Lampung","type":"article-journal","volume":"7"},"uris":["http://www.mendeley.com/documents/?uuid=6d8f3553-f391-449f-9916-54254d82dc9f"]}],"mendeley":{"formattedCitation":"Qohar, “Arah Gerakan Kelompok Fundamentalisme Islam Di Lampung.”","plainTextFormattedCitation":"Qohar, “Arah Gerakan Kelompok Fundamentalisme Islam Di Lampung.”","previouslyFormattedCitation":"Qohar, “Arah Gerakan Kelompok Fundamentalisme Islam Di Lampung.”"},"properties":{"noteIndex":2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ohar, “Arah Gerakan Kelompok Fundamentalisme Islam Di Lampung.”</w:t>
      </w:r>
      <w:r/>
      <w:r>
        <w:rPr>
          <w:rFonts w:cs="Times New Roman" w:ascii="Times New Roman" w:hAnsi="Times New Roman"/>
        </w:rPr>
        <w:fldChar w:fldCharType="end"/>
      </w:r>
      <w:r>
        <w:rPr>
          <w:rFonts w:cs="Times New Roman" w:ascii="Times New Roman" w:hAnsi="Times New Roman"/>
        </w:rPr>
      </w:r>
    </w:p>
  </w:footnote>
  <w:footnote w:id="30">
    <w:p>
      <w:pPr>
        <w:pStyle w:val="Footnote"/>
        <w:rPr>
          <w:lang w:val="en-US"/>
        </w:rPr>
      </w:pPr>
      <w:r>
        <w:rPr>
          <w:rStyle w:val="FootnoteCharacters"/>
        </w:rPr>
        <w:footnoteRef/>
      </w:r>
      <w:r>
        <w:rPr/>
        <w:t xml:space="preserve"> </w:t>
      </w:r>
      <w:r>
        <w:fldChar w:fldCharType="begin"/>
      </w:r>
      <w:r>
        <w:rPr/>
        <w:instrText xml:space="preserve">ADDIN CSL_CITATION {"citationItems":[{"id":"ITEM-1","itemData":{"author":[{"dropping-particle":"","family":"Qohar","given":"Abdul","non-dropping-particle":"","parse-names":false,"suffix":""}],"container-title":"Jurnal TAPIs","id":"ITEM-1","issue":"13","issued":{"date-parts":[["2011"]]},"page":"61-77","title":"Arah Gerakan Kelompok Fundamentalisme Islam di Lampung","type":"article-journal","volume":"7"},"uris":["http://www.mendeley.com/documents/?uuid=6d8f3553-f391-449f-9916-54254d82dc9f"]}],"mendeley":{"formattedCitation":"Qohar.","plainTextFormattedCitation":"Qohar.","previouslyFormattedCitation":"Qohar."},"properties":{"noteIndex":29},"schema":"https://github.com/citation-style-language/schema/raw/master/csl-citation.json"}</w:instrText>
      </w:r>
      <w:r>
        <w:rPr/>
      </w:r>
      <w:r>
        <w:rPr/>
        <w:fldChar w:fldCharType="separate"/>
      </w:r>
      <w:r>
        <w:rPr/>
        <w:t>Qohar.</w:t>
      </w:r>
      <w:r/>
      <w:r>
        <w:rPr/>
        <w:fldChar w:fldCharType="end"/>
      </w:r>
      <w:r>
        <w:rPr/>
      </w:r>
    </w:p>
  </w:footnote>
  <w:footnote w:id="3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Wibowo, Ichwan Adji, wawancara oleh Angger Widianto. Aktualisasi Falsafah Dasar NU Dalam Kontra Fundamentalisme Agama (8 Agustus 2020).</w:t>
      </w:r>
    </w:p>
  </w:footnote>
  <w:footnote w:id="3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Wibowo, Ichwan Adji, wawancara oleh Angger Widianto. Aktualisasi Falsafah Dasar NU Dalam Kontra Fundamentalisme Agama (8 Agustus 2020).</w:t>
      </w:r>
    </w:p>
  </w:footnote>
  <w:footnote w:id="3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Dahlan","given":"Fahrurrozi","non-dropping-particle":"","parse-names":false,"suffix":""}],"container-title":"Academic Journal for Homiletic Studies","id":"ITEM-1","issue":"2","issued":{"date-parts":[["2012"]]},"page":"331-346","title":"Fundamentalisme Agama: Antara Fenomena Dakwah dan Kekerasan Atas Nama Agama","type":"article-journal","volume":"6"},"uris":["http://www.mendeley.com/documents/?uuid=3bf8fd21-40bf-465a-b095-4abce8333382"]}],"mendeley":{"formattedCitation":"Dahlan, “Fundamentalisme Agama: Antara Fenomena Dakwah Dan Kekerasan Atas Nama Agama.”","plainTextFormattedCitation":"Dahlan, “Fundamentalisme Agama: Antara Fenomena Dakwah Dan Kekerasan Atas Nama Agama.”","previouslyFormattedCitation":"Dahlan, “Fundamentalisme Agama: Antara Fenomena Dakwah Dan Kekerasan Atas Nama Agama.”"},"properties":{"noteIndex":3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hlan, “Fundamentalisme Agama: Antara Fenomena Dakwah Dan Kekerasan Atas Nama Agama.”</w:t>
      </w:r>
      <w:r/>
      <w:r>
        <w:rPr>
          <w:rFonts w:cs="Times New Roman" w:ascii="Times New Roman" w:hAnsi="Times New Roman"/>
        </w:rPr>
        <w:fldChar w:fldCharType="end"/>
      </w:r>
      <w:r>
        <w:rPr>
          <w:rFonts w:cs="Times New Roman" w:ascii="Times New Roman" w:hAnsi="Times New Roman"/>
        </w:rPr>
      </w:r>
    </w:p>
  </w:footnote>
  <w:footnote w:id="3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BN":"978-979-8966-33-0","author":[{"dropping-particle":"","family":"Feillard","given":"Andree","non-dropping-particle":"","parse-names":false,"suffix":""}],"id":"ITEM-1","issued":{"date-parts":[["2009"]]},"number-of-pages":"494","publisher":"LKiS","publisher-place":"Yogyakarta","title":"NU vis a vis Negara ; Pencarian Isi, Bentuk dan Makna","type":"book"},"uris":["http://www.mendeley.com/documents/?uuid=8e5213e9-8fdd-43b6-8414-e249b849300c"]}],"mendeley":{"formattedCitation":"Feillard, &lt;i&gt;NU Vis a Vis Negara ; Pencarian Isi, Bentuk Dan Makna&lt;/i&gt;.","plainTextFormattedCitation":"Feillard, NU Vis a Vis Negara ; Pencarian Isi, Bentuk Dan Makna.","previouslyFormattedCitation":"Feillard, &lt;i&gt;NU Vis a Vis Negara ; Pencarian Isi, Bentuk Dan Makna&lt;/i&gt;."},"properties":{"noteIndex":3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eillard, </w:t>
      </w:r>
      <w:r>
        <w:rPr>
          <w:rFonts w:cs="Times New Roman" w:ascii="Times New Roman" w:hAnsi="Times New Roman"/>
          <w:i/>
        </w:rPr>
        <w:t>NU Vis a Vis Negara ; Pencarian Isi, Bentuk Dan Makna</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35">
    <w:p>
      <w:pPr>
        <w:pStyle w:val="Footnote"/>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Farih","given":"Amin","non-dropping-particle":"","parse-names":false,"suffix":""}],"container-title":"Jurnal Politik Walisongo","id":"ITEM-1","issue":"1","issued":{"date-parts":[["2019"]]},"page":"1-6","title":"Konsistensi Nahdlatul Ulama dalam Mempertahankan Pancasila dan Kedaulatan Negara Kesatuan Republik Indonesia di tengah Wacana Negara Islam","type":"article-journal","volume":"1"},"uris":["http://www.mendeley.com/documents/?uuid=f8305c1b-f92f-4061-9a8e-3b265e33a019"]}],"mendeley":{"formattedCitation":"Farih, “Konsistensi Nahdlatul Ulama Dalam Mempertahankan Pancasila Dan Kedaulatan Negara Kesatuan Republik Indonesia Di Tengah Wacana Negara Islam.”","plainTextFormattedCitation":"Farih, “Konsistensi Nahdlatul Ulama Dalam Mempertahankan Pancasila Dan Kedaulatan Negara Kesatuan Republik Indonesia Di Tengah Wacana Negara Islam.”","previouslyFormattedCitation":"Farih, “Konsistensi Nahdlatul Ulama Dalam Mempertahankan Pancasila Dan Kedaulatan Negara Kesatuan Republik Indonesia Di Tengah Wacana Negara Islam.”"},"properties":{"noteIndex":3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rih, “Konsistensi Nahdlatul Ulama Dalam Mempertahankan Pancasila Dan Kedaulatan Negara Kesatuan Republik Indonesia Di Tengah Wacana Negara Islam.”</w:t>
      </w:r>
      <w:r/>
      <w:r>
        <w:rPr>
          <w:rFonts w:cs="Times New Roman" w:ascii="Times New Roman" w:hAnsi="Times New Roman"/>
        </w:rPr>
        <w:fldChar w:fldCharType="end"/>
      </w:r>
      <w:r>
        <w:rPr>
          <w:rFonts w:cs="Times New Roman" w:ascii="Times New Roman" w:hAnsi="Times New Roman"/>
        </w:rPr>
      </w:r>
    </w:p>
  </w:footnote>
  <w:footnote w:id="3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ttaqin</w:t>
      </w:r>
      <w:r>
        <w:rPr>
          <w:rFonts w:cs="Times New Roman" w:ascii="Times New Roman" w:hAnsi="Times New Roman"/>
        </w:rPr>
        <w:t xml:space="preserve">, </w:t>
      </w:r>
      <w:r>
        <w:rPr>
          <w:rFonts w:cs="Times New Roman" w:ascii="Times New Roman" w:hAnsi="Times New Roman"/>
          <w:lang w:val="en-US"/>
        </w:rPr>
        <w:t>Khabibul</w:t>
      </w:r>
      <w:r>
        <w:rPr>
          <w:rFonts w:cs="Times New Roman" w:ascii="Times New Roman" w:hAnsi="Times New Roman"/>
        </w:rPr>
        <w:t>, wawancara oleh Angger Widianto. Aktualisasi Falsafah Dasar NU Dalam Kontra Fundamentalisme Agama (</w:t>
      </w:r>
      <w:r>
        <w:rPr>
          <w:rFonts w:cs="Times New Roman" w:ascii="Times New Roman" w:hAnsi="Times New Roman"/>
          <w:lang w:val="en-US"/>
        </w:rPr>
        <w:t>17</w:t>
      </w:r>
      <w:r>
        <w:rPr>
          <w:rFonts w:cs="Times New Roman" w:ascii="Times New Roman" w:hAnsi="Times New Roman"/>
        </w:rPr>
        <w:t xml:space="preserve"> </w:t>
      </w:r>
      <w:r>
        <w:rPr>
          <w:rFonts w:cs="Times New Roman" w:ascii="Times New Roman" w:hAnsi="Times New Roman"/>
          <w:lang w:val="en-US"/>
        </w:rPr>
        <w:t>Juli</w:t>
      </w:r>
      <w:r>
        <w:rPr>
          <w:rFonts w:cs="Times New Roman" w:ascii="Times New Roman" w:hAnsi="Times New Roman"/>
        </w:rPr>
        <w:t xml:space="preserve"> 2020).</w:t>
      </w:r>
    </w:p>
  </w:footnote>
  <w:footnote w:id="3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Wibowo, Ichwan Adji, wawancara oleh Angger Widianto. Aktualisasi Falsafah Dasar NU Dalam Kontra Fundamentalisme Agama (8 Agustus 2020).</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setian NU Tak Pernah Luntur” (Surabaya: AULA, Agustus 2007), pp. 10-7. AULA merupakan majalah NU yang dikelola oleh PWNU Jawa Timur untuk pencerahan kesejarahan dan fakta-fakta keterlibatan NU dalam kancah sosial kebangsaan.</w:t>
      </w:r>
    </w:p>
  </w:footnote>
  <w:footnote w:id="3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Fealy","given":"Greg","non-dropping-particle":"","parse-names":false,"suffix":""}],"edition":"1","id":"ITEM-1","issued":{"date-parts":[["2003"]]},"number-of-pages":"1-450","publisher":"LKIS Printing Cemerlang","publisher-place":"Yogyakarta","title":"Ijtihad Politik Ulama: Sejarah NU 1952-1967","type":"book"},"uris":["http://www.mendeley.com/documents/?uuid=18952ad2-75f5-4e03-b44b-cbcb0d3a9ef5"]}],"mendeley":{"formattedCitation":"Fealy, &lt;i&gt;Ijtihad Politik Ulama: Sejarah NU 1952-1967&lt;/i&gt;.","plainTextFormattedCitation":"Fealy, Ijtihad Politik Ulama: Sejarah NU 1952-1967.","previouslyFormattedCitation":"Fealy, &lt;i&gt;Ijtihad Politik Ulama: Sejarah NU 1952-1967&lt;/i&gt;."},"properties":{"noteIndex":3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ealy, </w:t>
      </w:r>
      <w:r>
        <w:rPr>
          <w:rFonts w:cs="Times New Roman" w:ascii="Times New Roman" w:hAnsi="Times New Roman"/>
          <w:i/>
        </w:rPr>
        <w:t>Ijtihad Politik Ulama: Sejarah NU 1952-1967</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4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bstract":"ABSTRACT Nahdlatul Ulama (NU) is the largest social organization of religious communities in Indonesia that has a stake in the nation's journey, one of which is political. The 2019 President and Vice President general election again involved one of NU's important figures, Ma'ruf Amin, as a candidate for Vice-President to accompany Joko Widodo. The public doubted NU's voice in the 2019 Presidential Election due to historical factors, the defeat of Hasyim Muzadi and Salahuddin Wahid in the 2004 Presidential Election was an indication of the solid structural and cultural elements in NU's body. NU Bandar Lampung is the oldest branch in Lampung since 1964 with the uniqueness of its heterogeneous citizens. The purpose of this study was to find out how political culture, political participation, and the political attitude of the citizens of Bandar Lampung NU in addressing the nominations of Ma'ruf Amin as candidates for vice president in the 2019 president and vice presidential election. this is the theory of political culture (Almond and Verba), political participation (Milbrath and Goel), and the theory of attitude (Abu Ahmadi). This study uses a combination method with models concurrent embedded. The results showed that the NU's structural political culture was that participants and cultural NU citizens were subject-participant, the political participation of structural NU citizens was cultural players and NU citizens were spectators, the political attitudes of NU residents showed a positive (supportive) and cultural attitude 65 -99% positive (supportive), 1-25% neutral or not yet determined and the remaining 0-10% were negative (not supportive) towards the nomination of Ma’ruf Amin due to emotional ties (kiai-santri relations), background (Pilpres) 2019 is interpreted as NU's ideological struggle), and principle equality (wisdom in making decisions). Keywords: Politics of Nahdlatul Ulama, Political Culture, Political Participation, Political Attitudes","author":[{"dropping-particle":"","family":"Ulzikri","given":"Ahmad Robi","non-dropping-particle":"","parse-names":false,"suffix":""}],"container-title":"Digital Repository Universitas Lampung","id":"ITEM-1","issued":{"date-parts":[["2019"]]},"publisher":"Universitas Lampung","title":"Politik Nahdlatul Ulama Dalam Pemilihan Presiden Dan Wakil Presiden 2019 (Studi Pada Warga Nahdlatul Ulama Kota Bandar Lampung)","type":"thesis"},"uris":["http://www.mendeley.com/documents/?uuid=7361de67-9ac5-4540-8a77-a0087382ed0e"]}],"mendeley":{"formattedCitation":"Ulzikri, “Politik Nahdlatul Ulama Dalam Pemilihan Presiden Dan Wakil Presiden 2019 (Studi Pada Warga Nahdlatul Ulama Kota Bandar Lampung).”","plainTextFormattedCitation":"Ulzikri, “Politik Nahdlatul Ulama Dalam Pemilihan Presiden Dan Wakil Presiden 2019 (Studi Pada Warga Nahdlatul Ulama Kota Bandar Lampung).”","previouslyFormattedCitation":"Ulzikri, “Politik Nahdlatul Ulama Dalam Pemilihan Presiden Dan Wakil Presiden 2019 (Studi Pada Warga Nahdlatul Ulama Kota Bandar Lampung).”"},"properties":{"noteIndex":3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lzikri, “Politik Nahdlatul Ulama Dalam Pemilihan Presiden Dan Wakil Presiden 2019 (Studi Pada Warga Nahdlatul Ulama Kota Bandar Lampung).”</w:t>
      </w:r>
      <w:r/>
      <w:r>
        <w:rPr>
          <w:rFonts w:cs="Times New Roman" w:ascii="Times New Roman" w:hAnsi="Times New Roman"/>
        </w:rPr>
        <w:fldChar w:fldCharType="end"/>
      </w:r>
      <w:r>
        <w:rPr>
          <w:rFonts w:cs="Times New Roman" w:ascii="Times New Roman" w:hAnsi="Times New Roman"/>
        </w:rPr>
      </w:r>
    </w:p>
  </w:footnote>
  <w:footnote w:id="41">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Wibowo, Ichwan Adji, wawancara oleh Angger Widianto. Aktualisasi Falsafah Dasar NU Dalam Kontra Fundamentalisme Agama (8 Agustus 2020).</w:t>
      </w:r>
    </w:p>
  </w:footnote>
  <w:footnote w:id="4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Wibowo, Ichwan Adji, wawancara oleh Angger Widianto. Aktualisasi Falsafah Dasar NU Dalam Kontra Fundamentalisme Agama (8 Agustus 2020).</w:t>
      </w:r>
    </w:p>
  </w:footnote>
  <w:footnote w:id="43">
    <w:p>
      <w:pPr>
        <w:pStyle w:val="Footnote"/>
        <w:rPr>
          <w:lang w:val="en-US"/>
        </w:rPr>
      </w:pPr>
      <w:r>
        <w:rPr>
          <w:rStyle w:val="FootnoteCharacters"/>
        </w:rPr>
        <w:footnoteRef/>
      </w:r>
      <w:r>
        <w:rPr/>
        <w:t xml:space="preserve"> </w:t>
      </w:r>
      <w:r>
        <w:rPr>
          <w:rFonts w:cs="Times New Roman" w:ascii="Times New Roman" w:hAnsi="Times New Roman"/>
        </w:rPr>
        <w:t>Muttaqin, Khabibul, wawancara oleh Angger Widianto. Aktualisasi Falsafah Dasar NU Dalam Kontra Fundamentalisme Agama (17 Juli 2020).</w:t>
      </w:r>
    </w:p>
  </w:footnote>
  <w:footnote w:id="44">
    <w:p>
      <w:pPr>
        <w:pStyle w:val="Footnote"/>
        <w:rPr>
          <w:lang w:val="en-US"/>
        </w:rPr>
      </w:pPr>
      <w:r>
        <w:rPr>
          <w:rStyle w:val="FootnoteCharacters"/>
        </w:rPr>
        <w:footnoteRef/>
      </w:r>
      <w:r>
        <w:rPr/>
        <w:t xml:space="preserve"> </w:t>
      </w:r>
      <w:r>
        <w:rPr>
          <w:rFonts w:cs="Times New Roman" w:ascii="Times New Roman" w:hAnsi="Times New Roman"/>
        </w:rPr>
        <w:t>Herdaus, wawancara oleh Angger Widianto. Upaya Pemerintah Dalam Kontra Fundamentalisme Agama (8 September 2020).</w:t>
      </w:r>
    </w:p>
  </w:footnote>
  <w:footnote w:id="45">
    <w:p>
      <w:pPr>
        <w:pStyle w:val="Footnote"/>
        <w:rPr>
          <w:lang w:val="en-US"/>
        </w:rPr>
      </w:pPr>
      <w:r>
        <w:rPr>
          <w:rStyle w:val="FootnoteCharacters"/>
        </w:rPr>
        <w:footnoteRef/>
      </w:r>
      <w:r>
        <w:rPr/>
        <w:t xml:space="preserve"> </w:t>
      </w:r>
      <w:r>
        <w:rPr>
          <w:rFonts w:cs="Times New Roman" w:ascii="Times New Roman" w:hAnsi="Times New Roman"/>
          <w:lang w:val="en-US"/>
        </w:rPr>
        <w:t>Susanti</w:t>
      </w:r>
      <w:r>
        <w:rPr>
          <w:rFonts w:cs="Times New Roman" w:ascii="Times New Roman" w:hAnsi="Times New Roman"/>
        </w:rPr>
        <w:t>,</w:t>
      </w:r>
      <w:r>
        <w:rPr>
          <w:rFonts w:cs="Times New Roman" w:ascii="Times New Roman" w:hAnsi="Times New Roman"/>
          <w:lang w:val="en-US"/>
        </w:rPr>
        <w:t xml:space="preserve"> Susi,</w:t>
      </w:r>
      <w:r>
        <w:rPr>
          <w:rFonts w:cs="Times New Roman" w:ascii="Times New Roman" w:hAnsi="Times New Roman"/>
        </w:rPr>
        <w:t xml:space="preserve"> wawancara oleh Angger Widianto. </w:t>
      </w:r>
      <w:r>
        <w:rPr>
          <w:rFonts w:cs="Times New Roman" w:ascii="Times New Roman" w:hAnsi="Times New Roman"/>
          <w:lang w:val="en-US"/>
        </w:rPr>
        <w:t>Peran Pemerintah dan Organisasi Masyarakat Dalam Kontra Fundamentalisme Agama</w:t>
      </w:r>
      <w:r>
        <w:rPr>
          <w:rFonts w:cs="Times New Roman" w:ascii="Times New Roman" w:hAnsi="Times New Roman"/>
        </w:rPr>
        <w:t xml:space="preserve"> (</w:t>
      </w:r>
      <w:r>
        <w:rPr>
          <w:rFonts w:cs="Times New Roman" w:ascii="Times New Roman" w:hAnsi="Times New Roman"/>
          <w:lang w:val="en-US"/>
        </w:rPr>
        <w:t>27</w:t>
      </w:r>
      <w:r>
        <w:rPr>
          <w:rFonts w:cs="Times New Roman" w:ascii="Times New Roman" w:hAnsi="Times New Roman"/>
        </w:rPr>
        <w:t xml:space="preserve"> </w:t>
      </w:r>
      <w:r>
        <w:rPr>
          <w:rFonts w:cs="Times New Roman" w:ascii="Times New Roman" w:hAnsi="Times New Roman"/>
          <w:lang w:val="en-US"/>
        </w:rPr>
        <w:t>Juli</w:t>
      </w:r>
      <w:r>
        <w:rPr>
          <w:rFonts w:cs="Times New Roman" w:ascii="Times New Roman" w:hAnsi="Times New Roman"/>
        </w:rPr>
        <w:t xml:space="preserve"> 2020).</w:t>
      </w:r>
    </w:p>
  </w:footnote>
  <w:footnote w:id="46">
    <w:p>
      <w:pPr>
        <w:pStyle w:val="Footnote"/>
        <w:rPr>
          <w:lang w:val="en-US"/>
        </w:rPr>
      </w:pPr>
      <w:r>
        <w:rPr>
          <w:rStyle w:val="FootnoteCharacters"/>
        </w:rPr>
        <w:footnoteRef/>
      </w:r>
      <w:r>
        <w:rPr/>
        <w:t xml:space="preserve"> </w:t>
      </w:r>
      <w:r>
        <w:rPr>
          <w:rFonts w:cs="Times New Roman" w:ascii="Times New Roman" w:hAnsi="Times New Roman"/>
          <w:lang w:val="en-US"/>
        </w:rPr>
        <w:t>Pono</w:t>
      </w:r>
      <w:r>
        <w:rPr>
          <w:rFonts w:cs="Times New Roman" w:ascii="Times New Roman" w:hAnsi="Times New Roman"/>
        </w:rPr>
        <w:t>, wawancara oleh Angger Widianto. Peran Pemerintah dan Organisasi Masyarakat Dalam Kontra Fundamentalisme Agama (27 Juli 2020).</w:t>
      </w:r>
    </w:p>
  </w:footnote>
  <w:footnote w:id="4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Wibowo, Ichwan Adji, wawancara oleh Angger Widianto. Aktualisasi Falsafah Dasar NU Dalam Kontra Fundamentalisme Agama (8 Agustus 2020).</w:t>
      </w:r>
    </w:p>
  </w:footnote>
  <w:footnote w:id="48">
    <w:p>
      <w:pPr>
        <w:pStyle w:val="Footnote"/>
        <w:rPr>
          <w:lang w:val="en-US"/>
        </w:rPr>
      </w:pPr>
      <w:r>
        <w:rPr>
          <w:rStyle w:val="FootnoteCharacters"/>
        </w:rPr>
        <w:footnoteRef/>
      </w:r>
      <w:r>
        <w:rPr/>
        <w:t xml:space="preserve"> </w:t>
      </w:r>
      <w:r>
        <w:rPr>
          <w:rFonts w:cs="Times New Roman" w:ascii="Times New Roman" w:hAnsi="Times New Roman"/>
        </w:rPr>
        <w:t>Herdaus, wawancara oleh Angger Widianto. Upaya Pemerintah Dalam Kontra Fundamentalisme Agama (8 September 2020).</w:t>
      </w:r>
    </w:p>
  </w:footnote>
  <w:footnote w:id="49">
    <w:p>
      <w:pPr>
        <w:pStyle w:val="Footnote"/>
        <w:rPr>
          <w:lang w:val="en-US"/>
        </w:rPr>
      </w:pPr>
      <w:r>
        <w:rPr>
          <w:rStyle w:val="FootnoteCharacters"/>
        </w:rPr>
        <w:footnoteRef/>
      </w:r>
      <w:r>
        <w:rPr/>
        <w:t xml:space="preserve"> </w:t>
      </w:r>
      <w:r>
        <w:fldChar w:fldCharType="begin"/>
      </w:r>
      <w:r>
        <w:rPr/>
        <w:instrText xml:space="preserve">ADDIN CSL_CITATION {"citationItems":[{"id":"ITEM-1","itemData":{"author":[{"dropping-particle":"","family":"Mustafa","given":"Luthfi","non-dropping-particle":"","parse-names":false,"suffix":""}],"id":"ITEM-1","issued":{"date-parts":[["2018"]]},"number-of-pages":"1-300","publisher":"Edulitera","publisher-place":"Malang","title":"Etika Keagamaan Nahdlatul Ulama: Mengungkap Visi Moral di Balik Isu-isu Pluralisme","type":"book"},"uris":["http://www.mendeley.com/documents/?uuid=63937d97-da1d-49cd-9b6b-223e751379c0"]}],"mendeley":{"formattedCitation":"Mustafa, &lt;i&gt;Etika Keagamaan Nahdlatul Ulama: Mengungkap Visi Moral Di Balik Isu-Isu Pluralisme&lt;/i&gt;.","plainTextFormattedCitation":"Mustafa, Etika Keagamaan Nahdlatul Ulama: Mengungkap Visi Moral Di Balik Isu-Isu Pluralisme.","previouslyFormattedCitation":"Mustafa, &lt;i&gt;Etika Keagamaan Nahdlatul Ulama: Mengungkap Visi Moral Di Balik Isu-Isu Pluralisme&lt;/i&gt;."},"properties":{"noteIndex":48},"schema":"https://github.com/citation-style-language/schema/raw/master/csl-citation.json"}</w:instrText>
      </w:r>
      <w:r>
        <w:rPr/>
      </w:r>
      <w:r>
        <w:rPr/>
        <w:fldChar w:fldCharType="separate"/>
      </w:r>
      <w:r>
        <w:rPr/>
        <w:t xml:space="preserve">Mustafa, </w:t>
      </w:r>
      <w:r>
        <w:rPr>
          <w:i/>
        </w:rPr>
        <w:t>Etika Keagamaan Nahdlatul Ulama: Mengungkap Visi Moral Di Balik Isu-Isu Pluralisme</w:t>
      </w:r>
      <w:r>
        <w:rPr/>
        <w:t>.</w:t>
      </w:r>
      <w:r/>
      <w:r>
        <w:rPr/>
        <w:fldChar w:fldCharType="end"/>
      </w:r>
      <w:r>
        <w:rPr/>
      </w:r>
    </w:p>
  </w:footnote>
  <w:footnote w:id="50">
    <w:p>
      <w:pPr>
        <w:pStyle w:val="Footnote"/>
        <w:rPr>
          <w:i/>
          <w:i/>
          <w:lang w:val="en-US"/>
        </w:rPr>
      </w:pPr>
      <w:r>
        <w:rPr>
          <w:rStyle w:val="FootnoteCharacters"/>
        </w:rPr>
        <w:footnoteRef/>
      </w:r>
      <w:r>
        <w:rPr>
          <w:i/>
        </w:rPr>
        <w:t xml:space="preserve"> </w:t>
      </w:r>
      <w:r>
        <w:rPr>
          <w:rFonts w:cs="Times New Roman" w:ascii="Times New Roman" w:hAnsi="Times New Roman"/>
          <w:i/>
        </w:rPr>
        <w:t>Muttaqin, Khabibul, wawancara oleh Angger Widianto. Aktualisasi Falsafah Dasar NU Dalam Kontra Fundamentalisme Agama (17 Juli 2020).</w:t>
      </w:r>
    </w:p>
  </w:footnote>
  <w:footnote w:id="51">
    <w:p>
      <w:pPr>
        <w:pStyle w:val="Footnote"/>
        <w:rPr>
          <w:lang w:val="en-US"/>
        </w:rPr>
      </w:pPr>
      <w:r>
        <w:rPr>
          <w:rStyle w:val="FootnoteCharacters"/>
        </w:rPr>
        <w:footnoteRef/>
      </w:r>
      <w:r>
        <w:rPr>
          <w:i/>
        </w:rPr>
        <w:t xml:space="preserve"> </w:t>
      </w:r>
      <w:r>
        <w:fldChar w:fldCharType="begin"/>
      </w:r>
      <w:r>
        <w:rPr>
          <w:i/>
        </w:rPr>
        <w:instrText xml:space="preserve">ADDIN CSL_CITATION {"citationItems":[{"id":"ITEM-1","itemData":{"author":[{"dropping-particle":"","family":"Fealy","given":"Greg","non-dropping-particle":"","parse-names":false,"suffix":""}],"edition":"1","id":"ITEM-1","issued":{"date-parts":[["2003"]]},"number-of-pages":"1-450","publisher":"LKIS Printing Cemerlang","publisher-place":"Yogyakarta","title":"Ijtihad Politik Ulama: Sejarah NU 1952-1967","type":"book"},"uris":["http://www.mendeley.com/documents/?uuid=18952ad2-75f5-4e03-b44b-cbcb0d3a9ef5"]}],"mendeley":{"formattedCitation":"Fealy, &lt;i&gt;Ijtihad Politik Ulama: Sejarah NU 1952-1967&lt;/i&gt;.","plainTextFormattedCitation":"Fealy, Ijtihad Politik Ulama: Sejarah NU 1952-1967."},"properties":{"noteIndex":50},"schema":"https://github.com/citation-style-language/schema/raw/master/csl-citation.json"}</w:instrText>
      </w:r>
      <w:r>
        <w:rPr>
          <w:i/>
        </w:rPr>
      </w:r>
      <w:r>
        <w:rPr>
          <w:i/>
        </w:rPr>
        <w:fldChar w:fldCharType="separate"/>
      </w:r>
      <w:r>
        <w:rPr>
          <w:i/>
        </w:rPr>
        <w:t>Fealy, Ijtihad Politik Ulama: Sejarah NU 1952-1967.</w:t>
      </w:r>
      <w:r/>
      <w:r>
        <w:rPr>
          <w:i/>
        </w:rPr>
        <w:fldChar w:fldCharType="end"/>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id-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b5f5e"/>
    <w:pPr>
      <w:widowControl/>
      <w:pBdr/>
      <w:bidi w:val="0"/>
      <w:spacing w:lineRule="auto" w:line="259" w:before="0" w:after="160"/>
      <w:jc w:val="left"/>
    </w:pPr>
    <w:rPr>
      <w:rFonts w:ascii="Calibri" w:hAnsi="Calibri" w:eastAsia="Calibri" w:cs="Calibri"/>
      <w:color w:val="000000"/>
      <w:kern w:val="0"/>
      <w:sz w:val="22"/>
      <w:szCs w:val="22"/>
      <w:lang w:val="id-ID" w:eastAsia="en-US" w:bidi="ar-SA"/>
    </w:rPr>
  </w:style>
  <w:style w:type="paragraph" w:styleId="Heading1">
    <w:name w:val="Heading 1"/>
    <w:basedOn w:val="Normal1"/>
    <w:next w:val="Normal1"/>
    <w:link w:val="Heading1Char"/>
    <w:uiPriority w:val="9"/>
    <w:qFormat/>
    <w:rsid w:val="006a7b1e"/>
    <w:pPr>
      <w:keepNext w:val="true"/>
      <w:keepLines/>
      <w:spacing w:before="480" w:after="120"/>
      <w:outlineLvl w:val="0"/>
    </w:pPr>
    <w:rPr>
      <w:b/>
      <w:sz w:val="48"/>
      <w:szCs w:val="48"/>
    </w:rPr>
  </w:style>
  <w:style w:type="paragraph" w:styleId="Heading2">
    <w:name w:val="Heading 2"/>
    <w:basedOn w:val="Normal1"/>
    <w:next w:val="Normal1"/>
    <w:qFormat/>
    <w:rsid w:val="006a7b1e"/>
    <w:pPr>
      <w:keepNext w:val="true"/>
      <w:keepLines/>
      <w:spacing w:before="360" w:after="80"/>
      <w:outlineLvl w:val="1"/>
    </w:pPr>
    <w:rPr>
      <w:b/>
      <w:sz w:val="36"/>
      <w:szCs w:val="36"/>
    </w:rPr>
  </w:style>
  <w:style w:type="paragraph" w:styleId="Heading3">
    <w:name w:val="Heading 3"/>
    <w:basedOn w:val="Normal1"/>
    <w:next w:val="Normal1"/>
    <w:qFormat/>
    <w:rsid w:val="006a7b1e"/>
    <w:pPr>
      <w:keepNext w:val="true"/>
      <w:keepLines/>
      <w:spacing w:before="280" w:after="80"/>
      <w:outlineLvl w:val="2"/>
    </w:pPr>
    <w:rPr>
      <w:b/>
      <w:sz w:val="28"/>
      <w:szCs w:val="28"/>
    </w:rPr>
  </w:style>
  <w:style w:type="paragraph" w:styleId="Heading4">
    <w:name w:val="Heading 4"/>
    <w:basedOn w:val="Normal1"/>
    <w:next w:val="Normal1"/>
    <w:qFormat/>
    <w:rsid w:val="006a7b1e"/>
    <w:pPr>
      <w:keepNext w:val="true"/>
      <w:keepLines/>
      <w:spacing w:before="240" w:after="40"/>
      <w:outlineLvl w:val="3"/>
    </w:pPr>
    <w:rPr>
      <w:b/>
      <w:sz w:val="24"/>
      <w:szCs w:val="24"/>
    </w:rPr>
  </w:style>
  <w:style w:type="paragraph" w:styleId="Heading5">
    <w:name w:val="Heading 5"/>
    <w:basedOn w:val="Normal1"/>
    <w:next w:val="Normal1"/>
    <w:qFormat/>
    <w:rsid w:val="006a7b1e"/>
    <w:pPr>
      <w:keepNext w:val="true"/>
      <w:keepLines/>
      <w:spacing w:before="220" w:after="40"/>
      <w:outlineLvl w:val="4"/>
    </w:pPr>
    <w:rPr>
      <w:b/>
    </w:rPr>
  </w:style>
  <w:style w:type="paragraph" w:styleId="Heading6">
    <w:name w:val="Heading 6"/>
    <w:basedOn w:val="Normal1"/>
    <w:next w:val="Normal1"/>
    <w:qFormat/>
    <w:rsid w:val="006a7b1e"/>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_"/>
    <w:basedOn w:val="DefaultParagraphFont"/>
    <w:qFormat/>
    <w:rsid w:val="00367792"/>
    <w:rPr/>
  </w:style>
  <w:style w:type="character" w:styleId="FootnoteTextChar" w:customStyle="1">
    <w:name w:val="Footnote Text Char"/>
    <w:basedOn w:val="DefaultParagraphFont"/>
    <w:link w:val="Footnote"/>
    <w:uiPriority w:val="99"/>
    <w:semiHidden/>
    <w:qFormat/>
    <w:rsid w:val="00b4737f"/>
    <w:rPr>
      <w:sz w:val="20"/>
      <w:szCs w:val="20"/>
    </w:rPr>
  </w:style>
  <w:style w:type="character" w:styleId="FootnoteCharacters">
    <w:name w:val="Footnote Characters"/>
    <w:basedOn w:val="DefaultParagraphFont"/>
    <w:uiPriority w:val="99"/>
    <w:semiHidden/>
    <w:unhideWhenUsed/>
    <w:qFormat/>
    <w:rsid w:val="00b4737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c2774"/>
    <w:rPr>
      <w:rFonts w:ascii="Tahoma" w:hAnsi="Tahoma" w:cs="Tahoma"/>
      <w:sz w:val="16"/>
      <w:szCs w:val="16"/>
    </w:rPr>
  </w:style>
  <w:style w:type="character" w:styleId="Heading1Char" w:customStyle="1">
    <w:name w:val="Heading 1 Char"/>
    <w:basedOn w:val="DefaultParagraphFont"/>
    <w:link w:val="Heading1"/>
    <w:uiPriority w:val="9"/>
    <w:qFormat/>
    <w:rsid w:val="00c05820"/>
    <w:rPr>
      <w:b/>
      <w:sz w:val="48"/>
      <w:szCs w:val="48"/>
    </w:rPr>
  </w:style>
  <w:style w:type="character" w:styleId="EndnoteCharacters">
    <w:name w:val="Endnote Characters"/>
    <w:basedOn w:val="DefaultParagraphFont"/>
    <w:uiPriority w:val="99"/>
    <w:semiHidden/>
    <w:unhideWhenUsed/>
    <w:qFormat/>
    <w:rsid w:val="009902b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6a7b1e"/>
    <w:pPr>
      <w:widowControl/>
      <w:pBdr/>
      <w:bidi w:val="0"/>
      <w:spacing w:lineRule="auto" w:line="259" w:before="0" w:after="160"/>
      <w:jc w:val="left"/>
    </w:pPr>
    <w:rPr>
      <w:rFonts w:ascii="Calibri" w:hAnsi="Calibri" w:eastAsia="Calibri" w:cs="Calibri"/>
      <w:color w:val="000000"/>
      <w:kern w:val="0"/>
      <w:sz w:val="22"/>
      <w:szCs w:val="22"/>
      <w:lang w:val="id-ID" w:eastAsia="en-US" w:bidi="ar-SA"/>
    </w:rPr>
  </w:style>
  <w:style w:type="paragraph" w:styleId="Title">
    <w:name w:val="Title"/>
    <w:basedOn w:val="Normal1"/>
    <w:next w:val="Normal1"/>
    <w:qFormat/>
    <w:rsid w:val="006a7b1e"/>
    <w:pPr>
      <w:keepNext w:val="true"/>
      <w:keepLines/>
      <w:spacing w:before="480" w:after="120"/>
    </w:pPr>
    <w:rPr>
      <w:b/>
      <w:sz w:val="72"/>
      <w:szCs w:val="72"/>
    </w:rPr>
  </w:style>
  <w:style w:type="paragraph" w:styleId="Subtitle">
    <w:name w:val="Subtitle"/>
    <w:basedOn w:val="Normal1"/>
    <w:next w:val="Normal1"/>
    <w:qFormat/>
    <w:rsid w:val="006a7b1e"/>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FootnoteTextChar"/>
    <w:uiPriority w:val="99"/>
    <w:semiHidden/>
    <w:unhideWhenUsed/>
    <w:rsid w:val="00b4737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c2774"/>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c058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b:Source>
    <b:Tag>Ich20</b:Tag>
    <b:SourceType>Interview</b:SourceType>
    <b:Guid>{958C25ED-5238-4015-86CC-8170DC70608E}</b:Guid>
    <b:Title>Aktualisasi Falsafah Dasar NU Dalam KOntra Fundamentalisme Agama</b:Title>
    <b:Year>2020</b:Year>
    <b:Author>
      <b:Interviewee>
        <b:NameList>
          <b:Person>
            <b:Last>Wibowo</b:Last>
            <b:First>Ichwan</b:First>
            <b:Middle>Adji</b:Middle>
          </b:Person>
        </b:NameList>
      </b:Interviewee>
      <b:Interviewer>
        <b:NameList>
          <b:Person>
            <b:Last>Widianto</b:Last>
            <b:First>Angger</b:First>
          </b:Person>
        </b:NameList>
      </b:Interviewer>
    </b:Author>
    <b:Month>Agustus</b:Month>
    <b:Day>8</b:Day>
    <b:RefOrder>1</b:RefOrder>
  </b:Source>
  <b:Source>
    <b:Tag>Her20</b:Tag>
    <b:SourceType>Interview</b:SourceType>
    <b:Guid>{259E2D1A-BAA4-4D2E-8489-E1558B1568E9}</b:Guid>
    <b:Author>
      <b:Interviewee>
        <b:NameList>
          <b:Person>
            <b:Last>Herdaus</b:Last>
          </b:Person>
        </b:NameList>
      </b:Interviewee>
      <b:Interviewer>
        <b:NameList>
          <b:Person>
            <b:Last>Widianto</b:Last>
            <b:First>Angger</b:First>
          </b:Person>
        </b:NameList>
      </b:Interviewer>
    </b:Author>
    <b:Title>Upaya Pemerintah Dalam KOntra FUndamentalisme Agama</b:Title>
    <b:Year>2020</b:Year>
    <b:Month>September</b:Month>
    <b:Day>8</b:Day>
    <b:RefOrder>2</b:RefOrder>
  </b:Source>
</b:Sources>
</file>

<file path=customXml/itemProps1.xml><?xml version="1.0" encoding="utf-8"?>
<ds:datastoreItem xmlns:ds="http://schemas.openxmlformats.org/officeDocument/2006/customXml" ds:itemID="{9D48F278-B377-4319-B9C6-6D6814890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58</Words>
  <Characters>50496</Characters>
  <CharactersWithSpaces>59236</CharactersWithSpaces>
  <Paragraphs>11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8:00Z</dcterms:created>
  <dc:creator>ASDF</dc:creator>
  <dc:description/>
  <dc:language>en-US</dc:language>
  <cp:lastModifiedBy>HP</cp:lastModifiedBy>
  <dcterms:modified xsi:type="dcterms:W3CDTF">2021-03-0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eac8a9e-60b4-319c-8a6d-a6a75e97ddbb</vt:lpwstr>
  </property>
</Properties>
</file>